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Образ «тургеневской девушки» в повести «Ася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 показать способы создания образа; развивать навыки анализа текста, монологической речи; дать понятие о «тургеневской девушке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риёмы: пересказ, беседа по вопросам, работа в группах, элементы анализа текст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презентация, аудиозаписи «Баркаролы» П.И. Чайковского и русской народной песни «Матушка, голубушка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Style17"/>
        <w:ind w:left="10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     </w:t>
      </w:r>
      <w:r>
        <w:rPr>
          <w:rFonts w:cs="Times New Roman" w:ascii="Times New Roman" w:hAnsi="Times New Roman"/>
          <w:b/>
          <w:sz w:val="24"/>
          <w:szCs w:val="24"/>
        </w:rPr>
        <w:t>Проверка домашнего задания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каз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главы от лица других персонажей (фрау Луизе, Гагина, Аси)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ложек к книге «Ася»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- Почему повесть И. С. Тургенева называется «Ася»? Как название связано с темой повест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Главная тема повести - любовь; в основе сюжета - история любви, заканчивающаяся разлукой не из- за каких - то внешних обстоятельств, а по внутренней несостоятельности героя, который не сумел взять на себя ответственность за судьбу и счастье полюбившей его девуш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весть называется «Ася» по имени главной героини. Имя Анна (Ася) означает «благодать». Ася олицетворяет настоящую любовь, благодать, которая была явлена герою, а он это понял слишком поздно.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 Постановка проблемного вопроса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После прочтения повести вы, конечно, размышляли о финале произведения. Попробуйте сформулировать вопрос, который будет наиболее актуален для нашего урока, проблемный вопрос?</w:t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Почему счастье героев не состоялось?)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вопроса в тетрадь.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Работа по группам. (При делении класса на группы используется дифференцированный подход к учащимся)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а - обобщение по образу Аси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бы ответить на поставленный вопрос поразмышляем об образе главной героини? </w:t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 группа. Портрет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жно ли назвать Асю красавицей? Найдите в тексте детали портрета. В чём особенности портрета Аси?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руппа. Основные черты характера Ас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йдите в тексте высказывания об Асе Гагина и Н.Н., прокомментируйте, сделайте вывод.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руппа. Ключевые образы, связанные с Асей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те в тексте такие образы, прокомментируйте их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образы противопоставлены образу Аси?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отивопоставлены образу Аси образ «коварной вдовы» и образ Ганхен (тоже Анны), служанки из кабачка, недолго горевавшей по жениху, которого забрали в солдаты. 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обсуждением групповой работы прослушиваем музыку П. И. Чайковского «Баркарола» и русскую народную песню «Матушка, голубушка»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 музыка соотносится с образом героини?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(презентация 3,4,5 слайды)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    Чтение по ролям и анализ диалога Аси и Н.Н. в глав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</w:p>
    <w:p>
      <w:pPr>
        <w:pStyle w:val="Style17"/>
        <w:ind w:left="10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 От слов: «Пойти куда - нибудь  далеко, на молитву» до конца главы.)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акова жизненная позиция Аси? Почему страстность девушки, её мечты вызывают колебания в душе Н.Н.?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Ася постоянно устремлена вверх, ввысь. Она жаждет деятельности, уверена, что «что прожить не даром, след за собой оставить», совершить «трудный подвиг» по силам любому человеку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 давно разуверился в подобных вещах. Откровенный, задушевный разговор героев (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глава) несколько односторонен: он задушевный только для Аси. Она открывает душу,  а не герой. Он не испытывает тех чувств, что Ася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ылённость  - способность человека воспарить над обыденностью. Метафора эта на столько близка и понятна Асе, что она тут же «применяет» её к себе («Так пойдёмте, пойдёмте… Я попрошу брата сыграть нам вальс…мы вообразим, что мы летаем, что уже выросли крылья»), высвечивает доминанту характера героини: тревожную порывистость души в её устремлённости к возвышенно идеальному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 чём заключается трагедия Аси?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ольшое чувство заставило героиню повзрослеть. «Крылья у меня выросли - да летать некуда». Очень важны эти слова для понятия внутреннего мира героини. В них не просто осознание бесперспективности любви к молодому аристократу, но и предчувствие собственной нелёгкой судьбы - судьбы мятежной, «крылатой» натуры в тесном, замкнутом  мире «бескрылых» существ.)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чему счастье героев не состоялось? (презентация 7 слайд)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но заранее было обречено, об этом говорят образы - символы : печальные глаза статуи мадонны с пронзённым сердцем; река, разделяющая городки З. (господин Н. Н.) и Л. (Гагины), где живут герои; разбитый лунный столб, слова Гагина «она себя погубит, непременно», ведь вы на Асе не женитесь».)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оставим психологическое состояние и действия героев в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главах и увидим, насколько они не соответствуют друг другу. (презентация 6 слайд) Сделаем вывод: </w:t>
      </w:r>
    </w:p>
    <w:p>
      <w:pPr>
        <w:pStyle w:val="Style17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одумайте, можно ли безоговорочно осуждать господина Н.Н.?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омните слова героя: «…я даже нашёл, что судьба хорошо распорядилась, не соединив меня с Асей; я утешался мыслию, что я, вероятно, не был бы счастлив с такой женой». 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 быть, герой прав?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  Слово учителя о «тургеневских» девушках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узыка П. И. Чайковского «Баркарола».</w:t>
      </w:r>
    </w:p>
    <w:p>
      <w:pPr>
        <w:pStyle w:val="Style17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резентация 8, 9 слайд)</w:t>
      </w:r>
    </w:p>
    <w:p>
      <w:pPr>
        <w:pStyle w:val="Style17"/>
        <w:ind w:left="10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    Домашнее задание</w:t>
      </w:r>
    </w:p>
    <w:p>
      <w:pPr>
        <w:pStyle w:val="Style17"/>
        <w:spacing w:before="0" w:after="20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писать размышление «В чём привлекательность тургеневской героини для современного читателя?»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02:00Z</dcterms:created>
  <dc:creator>GreyWolf</dc:creator>
  <dc:description/>
  <cp:keywords/>
  <dc:language>en-US</dc:language>
  <cp:lastModifiedBy>GreyWolf</cp:lastModifiedBy>
  <dcterms:modified xsi:type="dcterms:W3CDTF">2011-12-10T20:10:00Z</dcterms:modified>
  <cp:revision>13</cp:revision>
  <dc:subject/>
  <dc:title/>
</cp:coreProperties>
</file>