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Рабочая программа по русскому языку для 6 класса составлена в соответствии с положениями 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.Т. Баранова, Т. А. Ладыженской, Л.А. Тростенцовой (Москва, «Просвещение», 2012)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</w:t>
      </w:r>
      <w:r>
        <w:rPr>
          <w:b/>
        </w:rPr>
        <w:t>Основные цели и задачи изучения русского (родного) языка в основной школе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280" w:after="80"/>
        <w:jc w:val="both"/>
        <w:rPr/>
      </w:pPr>
      <w:r>
        <w:rPr/>
        <w:t>Воспитание духовно-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spacing w:lineRule="auto" w:line="360" w:before="280" w:after="0"/>
        <w:ind w:left="902" w:hanging="0"/>
        <w:jc w:val="both"/>
        <w:rPr/>
      </w:pPr>
      <w:r>
        <w:rPr/>
        <w:t>Развитие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spacing w:lineRule="auto" w:line="360" w:before="280" w:after="0"/>
        <w:ind w:left="902" w:hanging="0"/>
        <w:jc w:val="both"/>
        <w:rPr/>
      </w:pPr>
      <w:r>
        <w:rPr/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360" w:before="280" w:after="0"/>
        <w:ind w:left="902" w:hanging="0"/>
        <w:jc w:val="both"/>
        <w:rPr/>
      </w:pPr>
      <w:r>
        <w:rPr/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концу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класса учащиеся должны овладеть следую</w:t>
        <w:softHyphen/>
        <w:t>щими умениями и навыками:</w:t>
      </w:r>
    </w:p>
    <w:p>
      <w:pPr>
        <w:pStyle w:val="Normal"/>
        <w:spacing w:lineRule="auto" w:line="360" w:before="280" w:after="0"/>
        <w:jc w:val="both"/>
        <w:rPr/>
      </w:pPr>
      <w:r>
        <w:rPr/>
        <w:t>По фонетике и лексике:</w:t>
      </w:r>
    </w:p>
    <w:p>
      <w:pPr>
        <w:pStyle w:val="Normal"/>
        <w:numPr>
          <w:ilvl w:val="0"/>
          <w:numId w:val="5"/>
        </w:numPr>
        <w:spacing w:lineRule="auto" w:line="360" w:before="280" w:after="80"/>
        <w:jc w:val="both"/>
        <w:rPr/>
      </w:pPr>
      <w:r>
        <w:rPr/>
        <w:t>разбирать слова фонетически, по составу и морфологиче</w:t>
        <w:softHyphen/>
        <w:t>ски, а предложения (с двумя главными членами) — синтаксиче</w:t>
        <w:softHyphen/>
        <w:t>с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оставлять простые и сложные предложения изученных вид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разъяснять значения известных слов и правильно упо</w:t>
        <w:softHyphen/>
        <w:t>треблять и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ользоваться орфографическими и толковыми сло</w:t>
        <w:softHyphen/>
        <w:t>варями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соблюдать произносительные нормы литературного языка в пределах изученного материала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По орфографии: </w:t>
      </w:r>
    </w:p>
    <w:p>
      <w:pPr>
        <w:pStyle w:val="Normal"/>
        <w:numPr>
          <w:ilvl w:val="0"/>
          <w:numId w:val="4"/>
        </w:numPr>
        <w:spacing w:lineRule="auto" w:line="360" w:before="280" w:after="80"/>
        <w:jc w:val="both"/>
        <w:rPr/>
      </w:pPr>
      <w:r>
        <w:rPr/>
        <w:t>правильно писать слова на изученные орфограммы, находить в словах орфограммы; находить орфографические ошибки и исправ</w:t>
        <w:softHyphen/>
        <w:t>лять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Правильно писать слова с непроверяемыми орфограммами, изученными в V</w:t>
      </w:r>
      <w:r>
        <w:rPr>
          <w:lang w:val="en-US"/>
        </w:rPr>
        <w:t>I</w:t>
      </w:r>
      <w:r>
        <w:rPr/>
        <w:t xml:space="preserve"> классе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По пунктуации: </w:t>
      </w:r>
    </w:p>
    <w:p>
      <w:pPr>
        <w:pStyle w:val="Normal"/>
        <w:numPr>
          <w:ilvl w:val="0"/>
          <w:numId w:val="1"/>
        </w:numPr>
        <w:spacing w:lineRule="auto" w:line="360" w:before="280" w:after="80"/>
        <w:jc w:val="both"/>
        <w:rPr/>
      </w:pPr>
      <w:r>
        <w:rPr/>
        <w:t xml:space="preserve">находить в предложениях смысловые отрезки, которые необходимо выделить знаками препинания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По связной речи: </w:t>
      </w:r>
    </w:p>
    <w:p>
      <w:pPr>
        <w:pStyle w:val="Normal"/>
        <w:numPr>
          <w:ilvl w:val="0"/>
          <w:numId w:val="3"/>
        </w:numPr>
        <w:spacing w:lineRule="auto" w:line="360" w:before="280" w:after="80"/>
        <w:jc w:val="both"/>
        <w:rPr/>
      </w:pPr>
      <w:r>
        <w:rPr/>
        <w:t>определять тему и основную мысль текста, его стил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дробно и сжато излагать повествовательные тексты (в том числе с элементами описания предметов, живот</w:t>
        <w:softHyphen/>
        <w:t xml:space="preserve">ных, картин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оставлять простой план исходного и собственного тек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исать сочинения повествовательного характера на заданную тему, рассказы о случаях из жизни, используя разные типы речи: повествование, описание, рассужд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</w:t>
        <w:softHyphen/>
        <w:t>лом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авильно в смысловом и стилистическом отношении исполь</w:t>
        <w:softHyphen/>
        <w:t>зовать языковые средства в текстах разного содерж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грамотно пользоваться известными лексическими и грамма</w:t>
        <w:softHyphen/>
        <w:t>тическими средствами в устной и письменной р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</w:t>
        <w:softHyphen/>
        <w:t>лом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пользоваться орфографическими, орфоэпическими, морфем</w:t>
        <w:softHyphen/>
        <w:t>ными и толковыми словарями.</w:t>
      </w:r>
    </w:p>
    <w:p>
      <w:pPr>
        <w:pStyle w:val="Normal"/>
        <w:spacing w:before="0" w:after="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5145" w:leader="none"/>
        </w:tabs>
        <w:spacing w:before="0" w:after="8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b/>
          <w:lang w:eastAsia="en-US"/>
        </w:rPr>
        <w:t>Язык. Речь. Общение.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Русский язык – один из развитых языков мира. Язык, речь, общение. Ситуация общения.</w:t>
      </w:r>
    </w:p>
    <w:p>
      <w:pPr>
        <w:pStyle w:val="Normal"/>
        <w:spacing w:before="280" w:after="0"/>
        <w:rPr/>
      </w:pPr>
      <w:r>
        <w:rPr>
          <w:bCs/>
        </w:rPr>
        <w:t>Р.Р.</w:t>
      </w:r>
      <w:r>
        <w:rPr>
          <w:b/>
          <w:bCs/>
        </w:rPr>
        <w:t xml:space="preserve"> </w:t>
      </w:r>
      <w:r>
        <w:rPr>
          <w:bCs/>
        </w:rPr>
        <w:t>Определение схемы ситуации общения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Повторение изученного в 5 классе.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spacing w:before="280" w:after="0"/>
        <w:jc w:val="both"/>
        <w:rPr/>
      </w:pPr>
      <w:r>
        <w:rPr/>
        <w:t>Р.Р. Тип речи. Стиль речи. Основная мысль текста. Составление диалога.</w:t>
      </w:r>
    </w:p>
    <w:p>
      <w:pPr>
        <w:pStyle w:val="Normal"/>
        <w:spacing w:before="280" w:after="0"/>
        <w:jc w:val="both"/>
        <w:rPr/>
      </w:pPr>
      <w:r>
        <w:rPr/>
        <w:t>К.Р. Контрольный диктант № 1 с грамматическим заданием.</w:t>
      </w:r>
    </w:p>
    <w:p>
      <w:pPr>
        <w:pStyle w:val="Normal"/>
        <w:spacing w:before="280" w:after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280" w:after="0"/>
        <w:jc w:val="both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Текст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  </w:t>
      </w:r>
      <w:r>
        <w:rPr/>
        <w:t>Текст, его особенности. Тема 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spacing w:before="280" w:after="0"/>
        <w:jc w:val="both"/>
        <w:rPr/>
      </w:pPr>
      <w:r>
        <w:rPr/>
        <w:t xml:space="preserve">  </w:t>
      </w:r>
      <w:r>
        <w:rPr/>
        <w:t>Р.Р. Речь устная и письменная; диалогическая и монологическая. Основная мысль текста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Лексика. Культура речи.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Слово и его лексическое значение. Собирание материалов к сочинению. Общеупотребительные слова. Профессионализмы, диалектизмы. Исконно русские слова. Заимствованные слова. Неологизмы. Устаревшие слова. Словари. Повторение.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Р.Р. Написание сжатого изложения. Приёмы сжатия текста. Составление словарной статьи по образцу.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К.Р. Контрольный диктант № 2 с лексическим заданием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 xml:space="preserve">                     </w:t>
      </w:r>
    </w:p>
    <w:p>
      <w:pPr>
        <w:pStyle w:val="Normal"/>
        <w:spacing w:before="280" w:after="0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Фразеология. Культура речи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  </w:t>
      </w:r>
      <w:r>
        <w:rPr/>
        <w:t>Фразеологизмы. Источники фразеологизмов. Повторение.</w:t>
      </w:r>
    </w:p>
    <w:p>
      <w:pPr>
        <w:pStyle w:val="Normal"/>
        <w:spacing w:before="280" w:after="0"/>
        <w:jc w:val="both"/>
        <w:rPr/>
      </w:pPr>
      <w:r>
        <w:rPr/>
        <w:t xml:space="preserve">  </w:t>
      </w:r>
      <w:r>
        <w:rPr/>
        <w:t>Р.Р. Конструирование текста с использованием фразеологизмов.</w:t>
      </w:r>
    </w:p>
    <w:p>
      <w:pPr>
        <w:pStyle w:val="Normal"/>
        <w:spacing w:before="280" w:after="0"/>
        <w:jc w:val="both"/>
        <w:rPr/>
      </w:pPr>
      <w:r>
        <w:rPr/>
        <w:t xml:space="preserve">  </w:t>
      </w:r>
      <w:r>
        <w:rPr/>
        <w:t>К.Р. Контрольный текст № 1 по теме « Фразеология»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Словообразование. Орфография. Культура речи.</w:t>
      </w:r>
    </w:p>
    <w:p>
      <w:pPr>
        <w:pStyle w:val="Normal"/>
        <w:spacing w:before="280" w:after="0"/>
        <w:jc w:val="both"/>
        <w:rPr/>
      </w:pPr>
      <w:r>
        <w:rPr/>
        <w:t xml:space="preserve">  </w:t>
      </w:r>
      <w:r>
        <w:rPr/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Буквы о и а в корнях </w:t>
      </w:r>
      <w:r>
        <w:rPr>
          <w:b/>
          <w:bCs/>
          <w:i/>
          <w:iCs/>
        </w:rPr>
        <w:t>–гор- - -гар-, -кос- - -кас, –зар- - -зор-.</w:t>
      </w:r>
      <w:r>
        <w:rPr>
          <w:bCs/>
          <w:iCs/>
        </w:rPr>
        <w:t>Б</w:t>
      </w:r>
      <w:r>
        <w:rPr/>
        <w:t xml:space="preserve">уквы </w:t>
      </w:r>
      <w:r>
        <w:rPr>
          <w:b/>
          <w:bCs/>
          <w:i/>
          <w:iCs/>
        </w:rPr>
        <w:t>ы</w:t>
      </w:r>
      <w:r>
        <w:rPr/>
        <w:t xml:space="preserve"> и </w:t>
      </w:r>
      <w:r>
        <w:rPr>
          <w:b/>
          <w:bCs/>
          <w:i/>
          <w:iCs/>
        </w:rPr>
        <w:t>и</w:t>
      </w:r>
      <w:r>
        <w:rPr/>
        <w:t xml:space="preserve"> после приставок на согласные. Гласные в приставках пре- и при-.Соединительные гласные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е</w:t>
      </w:r>
      <w:r>
        <w:rPr/>
        <w:t xml:space="preserve"> 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spacing w:before="280" w:after="0"/>
        <w:jc w:val="both"/>
        <w:rPr/>
      </w:pPr>
      <w:r>
        <w:rPr/>
        <w:t xml:space="preserve">  </w:t>
      </w:r>
      <w:r>
        <w:rPr/>
        <w:t>Р.Р. Анализ стихотворного текста с точки зрения состава и способа образования слов. Сложный план сочинения. Описание помещения. Составление рассказа по рисунку. Выборочное изложение по произведению художественной литературы. Сочинение по картине.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К.Р. Контрольный диктант № 3 с грамматическим заданием. Контрольный диктант № 4 с грамматическим заданием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Морфология. Орфография. Культура речи (часть1)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Имя существительное</w:t>
      </w:r>
    </w:p>
    <w:p>
      <w:pPr>
        <w:pStyle w:val="Normal"/>
        <w:spacing w:before="280" w:after="0"/>
        <w:jc w:val="both"/>
        <w:rPr>
          <w:bCs/>
          <w:iCs/>
        </w:rPr>
      </w:pPr>
      <w:r>
        <w:rPr/>
        <w:t xml:space="preserve">Имя существительное как часть речи. Разносклоняемые имена существительные. Буква </w:t>
      </w:r>
      <w:r>
        <w:rPr>
          <w:i/>
        </w:rPr>
        <w:t xml:space="preserve">е </w:t>
      </w:r>
      <w:r>
        <w:rPr/>
        <w:t xml:space="preserve">в суффиксе </w:t>
      </w:r>
      <w:r>
        <w:rPr>
          <w:i/>
        </w:rPr>
        <w:t xml:space="preserve">–ен </w:t>
      </w:r>
      <w:r>
        <w:rPr/>
        <w:t xml:space="preserve">существительных на </w:t>
      </w:r>
      <w:r>
        <w:rPr>
          <w:i/>
        </w:rPr>
        <w:t>–мя.</w:t>
      </w:r>
      <w:r>
        <w:rPr/>
        <w:t xml:space="preserve"> Несклоняемые существительные. Род несклоняемых существительных. Имена существительные общего рода.Морфологический разбор имени существительного. </w:t>
      </w:r>
      <w:r>
        <w:rPr>
          <w:i/>
        </w:rPr>
        <w:t>Не</w:t>
      </w:r>
      <w:r>
        <w:rPr/>
        <w:t xml:space="preserve"> с существительными. Буквы ч и щ в суффиксе существительных </w:t>
      </w:r>
      <w:r>
        <w:rPr>
          <w:bCs/>
          <w:i/>
          <w:iCs/>
        </w:rPr>
        <w:t>-чик (-щик).</w:t>
      </w:r>
      <w:r>
        <w:rPr>
          <w:bCs/>
          <w:iCs/>
        </w:rPr>
        <w:t xml:space="preserve">Гласные </w:t>
      </w:r>
      <w:r>
        <w:rPr>
          <w:bCs/>
          <w:i/>
          <w:iCs/>
        </w:rPr>
        <w:t>о</w:t>
      </w:r>
      <w:r>
        <w:rPr>
          <w:bCs/>
          <w:iCs/>
        </w:rPr>
        <w:t xml:space="preserve"> и </w:t>
      </w:r>
      <w:r>
        <w:rPr>
          <w:bCs/>
          <w:i/>
          <w:iCs/>
        </w:rPr>
        <w:t xml:space="preserve">е </w:t>
      </w:r>
      <w:r>
        <w:rPr>
          <w:bCs/>
          <w:iCs/>
        </w:rPr>
        <w:t>после шипящих в суффиксах существительных. Поввторение.</w:t>
      </w:r>
    </w:p>
    <w:p>
      <w:pPr>
        <w:pStyle w:val="Normal"/>
        <w:spacing w:before="28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Р.Р. Написание письма. Составление текста-описания. Анализ стихотворного текста: определение основной мысли, темы, ключевых слов текста.</w:t>
      </w:r>
    </w:p>
    <w:p>
      <w:pPr>
        <w:pStyle w:val="Normal"/>
        <w:spacing w:before="280" w:after="0"/>
        <w:jc w:val="both"/>
        <w:rPr>
          <w:bCs/>
          <w:iCs/>
        </w:rPr>
      </w:pPr>
      <w:r>
        <w:rPr>
          <w:bCs/>
          <w:iCs/>
        </w:rPr>
        <w:t>К.Р. Контрольный диктант № 5 с грамматическим заданием. Контрольный тест № 2 по теме « Имя существительное». Сочинение по картине.</w:t>
      </w:r>
    </w:p>
    <w:p>
      <w:pPr>
        <w:pStyle w:val="Normal"/>
        <w:spacing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0"/>
        <w:jc w:val="center"/>
        <w:rPr/>
      </w:pPr>
      <w:r>
        <w:rPr>
          <w:bCs/>
          <w:iCs/>
        </w:rPr>
        <w:t xml:space="preserve">       </w:t>
      </w:r>
      <w:r>
        <w:rPr>
          <w:b/>
          <w:bCs/>
        </w:rPr>
        <w:t>Морфология. Орфография. Культура речи (часть2)</w:t>
      </w:r>
    </w:p>
    <w:p>
      <w:pPr>
        <w:pStyle w:val="Normal"/>
        <w:spacing w:before="280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Имя прилагательное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 xml:space="preserve">Имя прилагательное как часть речи. Описание природы. Степени сравнения прилагательных. Разряды прилагательных по значению. Качественные, относительные и притяжательные прилагательные. Морфологический разбор имени прилагательного. </w:t>
      </w:r>
      <w:r>
        <w:rPr>
          <w:i/>
        </w:rPr>
        <w:t>Не</w:t>
      </w:r>
      <w:r>
        <w:rPr/>
        <w:t xml:space="preserve"> с прилагательными. Буквы о и е после шипящих и ц в суффиксах прилагательных. Одна и две буквы </w:t>
      </w:r>
      <w:r>
        <w:rPr>
          <w:i/>
        </w:rPr>
        <w:t>н</w:t>
      </w:r>
      <w:r>
        <w:rPr/>
        <w:t xml:space="preserve"> в суффиксах прилагательных. Различение на письме суффиксов прилагательных –к- -- -ск-. Дефисное и слитное написание сложных прилагательных. Повторение.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Р.Р. Описание природы: основная мысль, структура описания, языковые средства, используемые в  описании. Составление плана описания природы. Выборочное изложение по произведению художественной литературы.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К.Р. Контрольный диктант № 6 с грамматическим заданием. Контрольный тест № 3 по теме «Имя прилагательное». Сочинение-описание природы.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Имя числительное</w:t>
      </w:r>
    </w:p>
    <w:p>
      <w:pPr>
        <w:pStyle w:val="Normal"/>
        <w:spacing w:before="280" w:after="0"/>
        <w:jc w:val="both"/>
        <w:rPr/>
      </w:pPr>
      <w:r>
        <w:rPr/>
        <w:t xml:space="preserve">  </w:t>
      </w:r>
      <w:r>
        <w:rPr/>
        <w:t xml:space="preserve"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 </w:t>
      </w:r>
    </w:p>
    <w:p>
      <w:pPr>
        <w:pStyle w:val="Normal"/>
        <w:spacing w:before="280" w:after="0"/>
        <w:jc w:val="both"/>
        <w:rPr/>
      </w:pPr>
      <w:r>
        <w:rPr/>
        <w:t xml:space="preserve">  </w:t>
      </w:r>
      <w:r>
        <w:rPr/>
        <w:t>Р.Р. Стиль текста. Выборочное изложение по произведению художественной литературы. Составление текста объявления. Устное выступление на тему «Берегите природу!»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К.Р. Контрольный диктант № 7 с грамматическим заданием. Контрольный тест № 4 по теме «Имя числительное»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естоимение</w:t>
      </w:r>
    </w:p>
    <w:p>
      <w:pPr>
        <w:pStyle w:val="Normal"/>
        <w:spacing w:before="280" w:after="0"/>
        <w:jc w:val="both"/>
        <w:rPr/>
      </w:pPr>
      <w:r>
        <w:rPr/>
        <w:t xml:space="preserve">Местоимение как часть речи. Личные местоимения. Возвратные местоимения </w:t>
      </w:r>
      <w:r>
        <w:rPr>
          <w:i/>
        </w:rPr>
        <w:t>себя</w:t>
      </w:r>
      <w:r>
        <w:rPr/>
        <w:t xml:space="preserve">. Вопросительные и относительные местоимения. Неопределё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   </w:t>
      </w:r>
    </w:p>
    <w:p>
      <w:pPr>
        <w:pStyle w:val="Normal"/>
        <w:spacing w:before="280" w:after="0"/>
        <w:jc w:val="both"/>
        <w:rPr/>
      </w:pPr>
      <w:r>
        <w:rPr/>
        <w:t xml:space="preserve">  </w:t>
      </w:r>
      <w:r>
        <w:rPr/>
        <w:t>Р.Р. Составление рассказа от первого лица. Анализ текста. Сочинение-рассуждение.</w:t>
      </w:r>
    </w:p>
    <w:p>
      <w:pPr>
        <w:pStyle w:val="Normal"/>
        <w:spacing w:before="280" w:after="0"/>
        <w:jc w:val="both"/>
        <w:rPr/>
      </w:pPr>
      <w:r>
        <w:rPr/>
        <w:t xml:space="preserve">  </w:t>
      </w:r>
      <w:r>
        <w:rPr/>
        <w:t>К.Р. Контрольный диктант № 8 с грамматическим заданием. Контрольный диктант № 9 с грамматическим заданием.</w:t>
      </w:r>
      <w:r>
        <w:rPr>
          <w:b/>
          <w:bCs/>
        </w:rPr>
        <w:t xml:space="preserve"> </w:t>
      </w:r>
      <w:r>
        <w:rPr/>
        <w:t>Контрольный тест № 5 по теме «Местоимение»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Глагол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Глагол как часть речи. Разноспрягаемые глаголы. Глаголы переходные и непереходные. Наклонение глагола. Изъявительное, условное и повелительное наклонения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</w:t>
      </w:r>
    </w:p>
    <w:p>
      <w:pPr>
        <w:pStyle w:val="Normal"/>
        <w:spacing w:before="280" w:after="0"/>
        <w:jc w:val="both"/>
        <w:rPr/>
      </w:pPr>
      <w:r>
        <w:rPr/>
        <w:t xml:space="preserve">  </w:t>
      </w:r>
      <w:r>
        <w:rPr/>
        <w:t>Р.Р. Сочинение-рассказ. Изложение. Составление текста с глаголами условного наклонения. Рассказ по рисункам. Составление текста-рецепта.</w:t>
      </w:r>
    </w:p>
    <w:p>
      <w:pPr>
        <w:pStyle w:val="Normal"/>
        <w:spacing w:lineRule="auto" w:line="480" w:before="280" w:after="0"/>
        <w:jc w:val="both"/>
        <w:rPr/>
      </w:pPr>
      <w:r>
        <w:rPr/>
        <w:t xml:space="preserve"> </w:t>
      </w:r>
      <w:r>
        <w:rPr/>
        <w:t>К.Р. Контрольный диктант № 10 с грамматическим заданием. Контрольный диктант № 11 с грамматическим заданием. Контрольное изложение. Контрольный тест № 6 по теме «Глагол»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вторение и систематизация изученного в 5 и 6 классах. Культура речи.</w:t>
      </w:r>
    </w:p>
    <w:p>
      <w:pPr>
        <w:pStyle w:val="Normal"/>
        <w:rPr/>
      </w:pPr>
      <w:r>
        <w:rPr/>
        <w:t xml:space="preserve">    </w:t>
      </w:r>
      <w:r>
        <w:rPr/>
        <w:t xml:space="preserve">Разделы науки о языке. Орфография. Пунктуация. Лексика и фразеология. Словообразование. Морфология. Синтакси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.Р. Сочинение-описание (рассуждение).</w:t>
      </w:r>
    </w:p>
    <w:p>
      <w:pPr>
        <w:pStyle w:val="Normal"/>
        <w:rPr/>
      </w:pPr>
      <w:r>
        <w:rPr/>
        <w:t xml:space="preserve">  </w:t>
      </w:r>
      <w:r>
        <w:rPr/>
        <w:t>К.Р. Итоговый тес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>
          <w:b/>
        </w:rPr>
        <w:t>Место предмета</w:t>
      </w:r>
    </w:p>
    <w:p>
      <w:pPr>
        <w:pStyle w:val="Normal"/>
        <w:spacing w:lineRule="auto" w:line="360" w:before="280" w:after="0"/>
        <w:jc w:val="both"/>
        <w:rPr/>
      </w:pPr>
      <w:r>
        <w:rPr/>
        <w:t>Количество часов по программе  - 136, т.е. 4 часа в неделю на 34 учебные нед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Распределение учебных часов по разделам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зык. Речь. Общение- 1 ч (в т.ч 1 Р.Р.)</w:t>
      </w:r>
    </w:p>
    <w:p>
      <w:pPr>
        <w:pStyle w:val="Normal"/>
        <w:rPr/>
      </w:pPr>
      <w:r>
        <w:rPr/>
        <w:t>Повторение изученного в 5 классе- 9 ч (в т.ч. 1 К.Р.. 1 Р.Р.)</w:t>
      </w:r>
    </w:p>
    <w:p>
      <w:pPr>
        <w:pStyle w:val="Normal"/>
        <w:rPr/>
      </w:pPr>
      <w:r>
        <w:rPr/>
        <w:t>Лексика и Фразеология.  Культура речи-</w:t>
      </w:r>
      <w:r>
        <w:rPr>
          <w:b/>
        </w:rPr>
        <w:t xml:space="preserve"> </w:t>
      </w:r>
      <w:r>
        <w:rPr/>
        <w:t>11ч (Р.Р.-3, К.Р.- 1)</w:t>
      </w:r>
    </w:p>
    <w:p>
      <w:pPr>
        <w:pStyle w:val="Normal"/>
        <w:rPr/>
      </w:pPr>
      <w:r>
        <w:rPr/>
        <w:t>Словообразование. Орфография. Культура речи- 21 ч (Р.Р.- 2, К.Р.-2)</w:t>
      </w:r>
    </w:p>
    <w:p>
      <w:pPr>
        <w:pStyle w:val="Normal"/>
        <w:rPr/>
      </w:pPr>
      <w:r>
        <w:rPr/>
        <w:t>Морфология. Орфография. Культура речи (часть 1)</w:t>
      </w:r>
    </w:p>
    <w:p>
      <w:pPr>
        <w:pStyle w:val="Normal"/>
        <w:rPr/>
      </w:pPr>
      <w:r>
        <w:rPr/>
        <w:t>Имя существительное-16 ч (Р.Р- 2, К.Р- 2)</w:t>
      </w:r>
    </w:p>
    <w:p>
      <w:pPr>
        <w:pStyle w:val="Normal"/>
        <w:rPr/>
      </w:pPr>
      <w:r>
        <w:rPr/>
        <w:t>Морфология. Орфография. Культура речи (часть 2)</w:t>
      </w:r>
    </w:p>
    <w:p>
      <w:pPr>
        <w:pStyle w:val="Normal"/>
        <w:rPr/>
      </w:pPr>
      <w:r>
        <w:rPr/>
        <w:t>Имя прилагательное-19 ч</w:t>
      </w:r>
      <w:r>
        <w:rPr>
          <w:b/>
        </w:rPr>
        <w:t xml:space="preserve"> </w:t>
      </w:r>
      <w:r>
        <w:rPr/>
        <w:t>(Р.Р.-2, К.р.-1.)</w:t>
      </w:r>
    </w:p>
    <w:p>
      <w:pPr>
        <w:pStyle w:val="Normal"/>
        <w:rPr/>
      </w:pPr>
      <w:r>
        <w:rPr/>
        <w:t>Имя числительное- 13 ч</w:t>
      </w:r>
      <w:r>
        <w:rPr>
          <w:b/>
        </w:rPr>
        <w:t xml:space="preserve"> </w:t>
      </w:r>
      <w:r>
        <w:rPr/>
        <w:t>(Р.Р-3, К.Р.- 1)</w:t>
      </w:r>
    </w:p>
    <w:p>
      <w:pPr>
        <w:pStyle w:val="Normal"/>
        <w:rPr/>
      </w:pPr>
      <w:r>
        <w:rPr/>
        <w:t>Местоимение-15 ч (Р.Р.-2, К.Р.-1)</w:t>
      </w:r>
    </w:p>
    <w:p>
      <w:pPr>
        <w:pStyle w:val="Normal"/>
        <w:rPr/>
      </w:pPr>
      <w:r>
        <w:rPr/>
        <w:t>Глагол-19 ч</w:t>
      </w:r>
      <w:r>
        <w:rPr>
          <w:b/>
        </w:rPr>
        <w:t xml:space="preserve"> </w:t>
      </w:r>
      <w:r>
        <w:rPr/>
        <w:t>(Р.Р.- 3, К.Р.-3)</w:t>
      </w:r>
    </w:p>
    <w:p>
      <w:pPr>
        <w:pStyle w:val="Normal"/>
        <w:rPr/>
      </w:pPr>
      <w:r>
        <w:rPr>
          <w:bCs/>
        </w:rPr>
        <w:t>Повторение и систематизация изученного в 5 и 6 классах. Культура речи.</w:t>
      </w:r>
      <w:r>
        <w:rPr>
          <w:b/>
        </w:rPr>
        <w:t xml:space="preserve"> - </w:t>
      </w:r>
      <w:r>
        <w:rPr/>
        <w:t>16 ч (Р.Р.- 1,К.Р.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"/>
        <w:gridCol w:w="229"/>
        <w:gridCol w:w="10"/>
        <w:gridCol w:w="3"/>
        <w:gridCol w:w="1"/>
        <w:gridCol w:w="13"/>
        <w:gridCol w:w="2"/>
        <w:gridCol w:w="5"/>
        <w:gridCol w:w="8"/>
        <w:gridCol w:w="2"/>
        <w:gridCol w:w="10"/>
        <w:gridCol w:w="11"/>
        <w:gridCol w:w="13"/>
        <w:gridCol w:w="6"/>
        <w:gridCol w:w="10"/>
        <w:gridCol w:w="174"/>
        <w:gridCol w:w="32"/>
        <w:gridCol w:w="15"/>
        <w:gridCol w:w="13"/>
        <w:gridCol w:w="2"/>
        <w:gridCol w:w="15"/>
        <w:gridCol w:w="8"/>
        <w:gridCol w:w="8"/>
        <w:gridCol w:w="14"/>
        <w:gridCol w:w="8"/>
        <w:gridCol w:w="9"/>
        <w:gridCol w:w="2"/>
        <w:gridCol w:w="7"/>
        <w:gridCol w:w="13"/>
        <w:gridCol w:w="13"/>
        <w:gridCol w:w="24"/>
        <w:gridCol w:w="11"/>
        <w:gridCol w:w="13"/>
        <w:gridCol w:w="13"/>
        <w:gridCol w:w="7"/>
        <w:gridCol w:w="20"/>
        <w:gridCol w:w="11"/>
        <w:gridCol w:w="9"/>
        <w:gridCol w:w="1502"/>
        <w:gridCol w:w="2"/>
        <w:gridCol w:w="12"/>
        <w:gridCol w:w="1537"/>
        <w:gridCol w:w="12"/>
        <w:gridCol w:w="2"/>
        <w:gridCol w:w="13"/>
        <w:gridCol w:w="1417"/>
        <w:gridCol w:w="107"/>
        <w:gridCol w:w="14"/>
        <w:gridCol w:w="4"/>
        <w:gridCol w:w="14"/>
        <w:gridCol w:w="2225"/>
        <w:gridCol w:w="14"/>
        <w:gridCol w:w="15"/>
        <w:gridCol w:w="17"/>
        <w:gridCol w:w="2253"/>
        <w:gridCol w:w="11"/>
        <w:gridCol w:w="15"/>
        <w:gridCol w:w="15"/>
        <w:gridCol w:w="64"/>
        <w:gridCol w:w="20"/>
        <w:gridCol w:w="17"/>
        <w:gridCol w:w="154"/>
        <w:gridCol w:w="60"/>
        <w:gridCol w:w="15"/>
        <w:gridCol w:w="17"/>
        <w:gridCol w:w="10"/>
        <w:gridCol w:w="6"/>
        <w:gridCol w:w="9"/>
        <w:gridCol w:w="8"/>
        <w:gridCol w:w="1"/>
        <w:gridCol w:w="5"/>
        <w:gridCol w:w="8"/>
        <w:gridCol w:w="5"/>
        <w:gridCol w:w="26"/>
        <w:gridCol w:w="87"/>
        <w:gridCol w:w="2140"/>
        <w:gridCol w:w="15"/>
        <w:gridCol w:w="12"/>
        <w:gridCol w:w="177"/>
        <w:gridCol w:w="95"/>
        <w:gridCol w:w="26"/>
        <w:gridCol w:w="37"/>
        <w:gridCol w:w="6"/>
        <w:gridCol w:w="5"/>
        <w:gridCol w:w="19"/>
        <w:gridCol w:w="49"/>
        <w:gridCol w:w="121"/>
        <w:gridCol w:w="16"/>
        <w:gridCol w:w="1"/>
        <w:gridCol w:w="84"/>
        <w:gridCol w:w="15"/>
        <w:gridCol w:w="46"/>
        <w:gridCol w:w="851"/>
        <w:gridCol w:w="254"/>
        <w:gridCol w:w="1"/>
        <w:gridCol w:w="12"/>
        <w:gridCol w:w="16"/>
        <w:gridCol w:w="595"/>
        <w:gridCol w:w="7"/>
        <w:gridCol w:w="7"/>
        <w:gridCol w:w="36"/>
      </w:tblGrid>
      <w:tr>
        <w:trPr>
          <w:trHeight w:val="279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</w:tc>
        <w:tc>
          <w:tcPr>
            <w:tcW w:w="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м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а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п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а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аемые проблем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ы деятельности (элементы содержания, контроль)</w:t>
            </w:r>
          </w:p>
        </w:tc>
        <w:tc>
          <w:tcPr>
            <w:tcW w:w="65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нируемые результаты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машнее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</w:t>
            </w:r>
          </w:p>
        </w:tc>
      </w:tr>
      <w:tr>
        <w:trPr>
          <w:trHeight w:val="55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метны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УД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чностные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3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2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усский язык – один из развитых языков м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ля чего нужен язык? Как русский язык отражает культуру человека? Что такое языковые единицы? Какие существуют формы речи? Каковы компоненты речевой ситуации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сский язык как развивающееся явление. Лексические и фразеологические новации последних лет. Необходимость бережного и сознательного отношения к русскому языку как к национальной ценности</w:t>
            </w:r>
          </w:p>
        </w:tc>
        <w:tc>
          <w:tcPr>
            <w:tcW w:w="2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нимать, что язык – явление развивающееся, знать элементарные сведения об исторических изменениях в разных областях русского языка, об этимологии как науке о происхождении исконно-русских и иноязычных слов, уметь работать с учебным этимологическим словаре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ммуникативные</w:t>
            </w:r>
            <w:r>
              <w:rPr>
                <w:rFonts w:cs="Arial" w:ascii="Arial" w:hAnsi="Arial"/>
                <w:sz w:val="12"/>
                <w:szCs w:val="12"/>
              </w:rPr>
              <w:t>: слушать и слышать друг друга, с достаточной полнотой и точностью выражать свои мысли в соответствии с задачами коммуника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Регулятивные: </w:t>
            </w:r>
            <w:r>
              <w:rPr>
                <w:rFonts w:cs="Arial" w:ascii="Arial" w:hAnsi="Arial"/>
                <w:sz w:val="12"/>
                <w:szCs w:val="12"/>
              </w:rPr>
              <w:t>самост-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ознавательные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связи и отношения, выявляемые в ходе исследования структуры, содержания и значения слова, предложения, текста.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знания о взаимосвязи русского языка с культурой и историей России и мира, формирование сознания того, что русский язык- важнейший показатель культуры человека. Формирование навыков конструирования текста-рассуждения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вто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 часов (7, 1 р.р., 1 к.р.)</w:t>
            </w:r>
          </w:p>
        </w:tc>
        <w:tc>
          <w:tcPr>
            <w:tcW w:w="65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етика. Орфоэп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то такое звуковой состав? Чем звуковой состав слова отличается от буквенного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вук как единица речи. Звуки речи (гласные и согласные, глухие и звонкие, твердые и мягкие, шипящие, сонорные). Сильные и слабые позиции звуков. Двойная роль букв Е, Е, Ю, Я. Фонетический разбор слова. Нормы произношения </w:t>
            </w:r>
          </w:p>
        </w:tc>
        <w:tc>
          <w:tcPr>
            <w:tcW w:w="2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воить алгоритм проведения фонетического разбора слова, освоить навыки различения условий написания разделительных ъ и ь.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: </w:t>
            </w:r>
            <w:r>
              <w:rPr>
                <w:rFonts w:cs="Arial" w:ascii="Arial" w:hAnsi="Arial"/>
                <w:sz w:val="12"/>
                <w:szCs w:val="12"/>
              </w:rPr>
              <w:t>владение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Р: </w:t>
            </w:r>
            <w:r>
              <w:rPr>
                <w:rFonts w:cs="Arial" w:ascii="Arial" w:hAnsi="Arial"/>
                <w:sz w:val="12"/>
                <w:szCs w:val="12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>объяснять языковые явления ,процессы, связи и отношения, выявляемые в ходе исследования фонетической структуры.</w:t>
            </w:r>
          </w:p>
        </w:tc>
        <w:tc>
          <w:tcPr>
            <w:tcW w:w="1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8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4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фемы в слове.Орфограммы в приставках и корнях сло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то изучает орфография? Что такое орфограмма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фема как минимальная значимая часть слова. Морфемный разбор слова. Правописание гласных и согласных в приставках; буквы З-С на конце приставок. Правописание гласных в корнях с чередованием. Буквы О- Ё после шипящих в корне. Буквы И- Ы после Ц</w:t>
            </w:r>
          </w:p>
        </w:tc>
        <w:tc>
          <w:tcPr>
            <w:tcW w:w="2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учиться определять орфограмму по образцу, находить и объяснять орфограммы в разных частях слова(корень, приставка)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: </w:t>
            </w:r>
            <w:r>
              <w:rPr>
                <w:rFonts w:cs="Arial" w:ascii="Arial" w:hAnsi="Arial"/>
                <w:sz w:val="12"/>
                <w:szCs w:val="1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>формировать ситуацию саморегуляции эмоциональных и функциональных состояний, т.е. формировать операционный опыт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: </w:t>
            </w:r>
            <w:r>
              <w:rPr>
                <w:rFonts w:cs="Arial" w:ascii="Arial" w:hAnsi="Arial"/>
                <w:sz w:val="12"/>
                <w:szCs w:val="12"/>
              </w:rPr>
              <w:t>объяснять языковые явления, процессы, связи и отношения, выявляемые в ход исследования структуры сло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сследовательской деятельности(анализу)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13, 14, 15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6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фология. Орфограф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ие существуют части речи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ие существуют орфограммы в корне слова? Как подобрать проверочное слово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 речи, изученные в 5 классе. Буквы Е-И в падежных окончаниях имен существительных. Правописание личных окончаний глаголов. Образование формы именительного (инженеры, выборы) и родительного (носок, носков) падежей множественного числа. Ударения в краткой форме прилагательных (труден, трудна, трудно), в глаголах, при произношении которых допускаются ошибки (начать, принять)</w:t>
            </w:r>
          </w:p>
        </w:tc>
        <w:tc>
          <w:tcPr>
            <w:tcW w:w="2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учиться производить устный и письменный морфологический разбор слова, анализировать текст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учиться определять орфограммы в корне слова, проводить фонетический анализ, подбирать проверочное слово, составлять и использовать алгоритм нахождения и проверки орфограммы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Р: </w:t>
            </w:r>
            <w:r>
              <w:rPr>
                <w:rFonts w:cs="Arial" w:ascii="Arial" w:hAnsi="Arial"/>
                <w:sz w:val="12"/>
                <w:szCs w:val="12"/>
              </w:rPr>
              <w:t>формировать ситуацию саморегуляции эмоциональных и функциональных состояний, т.е. формировать операционный опы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: </w:t>
            </w:r>
            <w:r>
              <w:rPr>
                <w:rFonts w:cs="Arial" w:ascii="Arial" w:hAnsi="Arial"/>
                <w:sz w:val="12"/>
                <w:szCs w:val="12"/>
              </w:rPr>
              <w:t>объяснять языковые явления, процессы, связи и отношения, выявляемые в ход исследования структуры слова</w:t>
            </w:r>
          </w:p>
        </w:tc>
        <w:tc>
          <w:tcPr>
            <w:tcW w:w="1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самостоятельной и коллективной  аналитической и творческой деят-ти(анализу)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18, 25. обозначить части речи в тексте</w:t>
            </w:r>
          </w:p>
        </w:tc>
      </w:tr>
      <w:tr>
        <w:trPr>
          <w:trHeight w:val="240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Типы речи. Стили речи. Диалог и моноло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х каких частей состоят предложения с прямой речью? Какими знаками препинания обозначаются реплики в диалоге? Какими бывают тексты по форме, виду речи, типу речи? Каковы языковые и композиционные особенности текста официально-делового стиля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ально-смысловые типы речи (описание, повествование, рассуждение). Доминирование определенной части речи в текстах разного типа. Синонимия. Функциональные разновидности языка. Речь устная и письменная; диалогическая и монологическая. Оформление диалога. Этикетный монолог. Основная мысль текста. Письмо как разновидность текста. Адресат и адресант.</w:t>
            </w:r>
          </w:p>
        </w:tc>
        <w:tc>
          <w:tcPr>
            <w:tcW w:w="2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собенности стилей речи, сферу употребления, типичную ситуацию речевого общения, задачу речи, умение использовать в речи существительные-синонимы, прилагательные-синонимы, глаголы-синонимы для более точного выражения мыслей  и для устранения  неоправданного повтора одних и тех же слов. Умение составлять тексты разных типов речи. Опознавать типы речи, учитывать их особенности при создании текстов. Уметь составлять диалоги, в том числе этикетные; правильно оформлять диалог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Р: </w:t>
            </w:r>
            <w:r>
              <w:rPr>
                <w:rFonts w:cs="Arial" w:ascii="Arial" w:hAnsi="Arial"/>
                <w:sz w:val="12"/>
                <w:szCs w:val="12"/>
              </w:rPr>
              <w:t>формировать ситуацию саморегуляции эмоциональных и функциональных состояний, т.е. формировать операционный опы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: </w:t>
            </w:r>
            <w:r>
              <w:rPr>
                <w:rFonts w:cs="Arial" w:ascii="Arial" w:hAnsi="Arial"/>
                <w:sz w:val="12"/>
                <w:szCs w:val="12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самостоятельной и коллективной  аналитической и творческой деят-ти(анализу)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чинение «Какой должна быть школьная перемена?» (выбрать стиль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ставить диалог «В библиотеке»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8-9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нтаксис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нктуац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Чем словосоч-я отличаются от слов и предложений?Как наз-ся части словосоч-ия? Для чего в языке служат предлож-я? От каких условий зависит выбор знаков завершения предлож-я? Какими знаками препин. раздел-ся однород-ые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осочетание. Предложение простое и сложное. Синтаксический и пунктуационный разбор предложений. Знаки препинания в предложениях с обобщающими словами, с однородными членами, при обращении, при прямой речи. Знаки препинания в сложных предложениях</w:t>
            </w:r>
          </w:p>
        </w:tc>
        <w:tc>
          <w:tcPr>
            <w:tcW w:w="2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пределение простых и сложных предложений. Уметь производить синтаксический разбор. Знать правила постановки знаков препинания в сложных предложений, в простых предложениях с обобщающими словами, с однородными членами, при обращении, при прямой речи. Уметь применять правила, видеть структуру предложения, классифицировать предложения по наличию главных членов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: </w:t>
            </w:r>
            <w:r>
              <w:rPr>
                <w:rFonts w:cs="Arial" w:ascii="Arial" w:hAnsi="Arial"/>
                <w:sz w:val="12"/>
                <w:szCs w:val="12"/>
              </w:rPr>
              <w:t>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Р: </w:t>
            </w:r>
            <w:r>
              <w:rPr>
                <w:rFonts w:cs="Arial" w:ascii="Arial" w:hAnsi="Arial"/>
                <w:sz w:val="12"/>
                <w:szCs w:val="12"/>
              </w:rPr>
              <w:t>осознавать самого себя как движущую силу своего научения, свою способ-ть к мобилизации сил и энергии, волевому усилию- к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структуры СП.</w:t>
            </w:r>
          </w:p>
        </w:tc>
        <w:tc>
          <w:tcPr>
            <w:tcW w:w="1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самостоятельной и коллективной  аналитической и творческой деят-ти(анализу)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Сочинение по данному началу: «Все цветет» ,«Время летит, моргнуть не успел» 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Д № 1 с грам.заданием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.Р. Урок развивающего контроля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научиться использовать алгоритм проведения самопроверки и взаимопроверки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 знаний</w:t>
            </w:r>
          </w:p>
        </w:tc>
        <w:tc>
          <w:tcPr>
            <w:tcW w:w="2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правила, изученные в 5 классе, уметь применять их на практике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работы в групп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ситуацию саморегуляции, т.е. операционного опыта(учебных ЗУ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самостоятельной и коллективной  аналитической деятельност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ексикология и фразе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 (7, 3 р.р., 1 к.р.)</w:t>
            </w:r>
          </w:p>
        </w:tc>
        <w:tc>
          <w:tcPr>
            <w:tcW w:w="65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торение изученного по разделу «Лексикология» в 5 класс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то такое лекс.значение слова?Какие слова наз-ся однознач-ми, многознач-ми?Какие слова наз-ют синонимами, омонимами, антонимами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ексикология как раздел науки  языке. Слово как единица языка. Слово, его лексическое и грамматическое значения. Многозначные и однозначные слова. Прямое и переносное значения слов. Омонимы. Синонимы. Антонимы. Толковые словари 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нать понятие лексикологии как разделе науки о языке, лексического и грамматического значения слова. Знать определения синонимов, антонимов, омонимов, однозначных и многозначных слов, прямого и переносного значения слова и уметь находить, пользоваться разными способами толкования лексического значения слова. Уметь пользоваться толковым словарем, словарями синонимов, антонимов. Уметь употреблять слова в соответствии с их лексическим значением, условиями и задачами общения. </w:t>
            </w:r>
          </w:p>
        </w:tc>
        <w:tc>
          <w:tcPr>
            <w:tcW w:w="2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нтегрироваться в группу сверстников 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ситуацию саморегуляции, т.е. операционного опыта(учебных ЗУ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познават-го интереса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58,60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Словари. Профессиональные слов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ие слова наз-ся профессионализмами? Что такое словарная статья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уктура словарной статьи. Словари энциклопедические, толковые, этимологические, орфографические, иностранных слов, крылатых слов и выражений, синонимов, антонимов, словообразовательные. Профессиональные слова. Сфера употребления профессиональных слов. Лексика ограниченного употреблени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, какие бывают словари, как строятся словарные статьи. Уметь работать со словарями, использовать справочную литературу, составлять словарную статью. Знать определение профессиональных слов, их сферу употребления. Уметь находить профессиональные слова в тексте, в толковых словарях, истолковывать их значения. Уметь объяснять использование профессиональных слов в художественных произведениях</w:t>
            </w:r>
          </w:p>
        </w:tc>
        <w:tc>
          <w:tcPr>
            <w:tcW w:w="2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станавливать рабочие отн-ния, эфф-но сотрудничать и способст-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траектории развития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познават-го интереса, формир-ие устойчивой мотивации к самост-му и коллектив-му исследованию текста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ообщение об ученом-лингвисте, составить словарь проф. слов 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Изложение (сжатое) «Собиратель русских слов» (о В.И.Даль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воспроизвести навыки в определ-м виде деят-ти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нятие текста; тема, основная мысль текста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адекватно воспринимать текст на слух, выделять главную информацию, вычленять структурные части текста, пересказывать основное содержание прослушанного текста.</w:t>
            </w:r>
          </w:p>
        </w:tc>
        <w:tc>
          <w:tcPr>
            <w:tcW w:w="2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едставлять конкретное содержание и сообщать его в письм-ой и устной фор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пределять новый уровень отношения к самому себе как субъекту деят-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самостоятельному  и коллективному проектированию,конструированию,творч-й деятельност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употребительные слова. Диалектизм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ие слова называют общеупотребительными, необщеупотребительными?Какие слова наз-ют диалектизмами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фера употребления лексики. Общеупотребительные слова. Диалектизмы. Нормы употребления диалектной лексики. Употребление диалектной и общеупотребительной лексики в обиходной речи, в художественном произведении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нать различие слов русского языка по сфере употребления (общеупотребительные слова и слова ограниченного употребления), нормы употребления диалектной лексики. Уметь пользоваться толковыми словарями для определения того или иного слова, определять уместность или неуместность использования диалектных слов в обиходной речи, в художественном произведении </w:t>
            </w:r>
          </w:p>
        </w:tc>
        <w:tc>
          <w:tcPr>
            <w:tcW w:w="2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станавливать рабочие отн-ния, эфф-но сотрудничать и способст-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траектории развития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 с точки зрения его лексического состава.</w:t>
            </w:r>
          </w:p>
        </w:tc>
        <w:tc>
          <w:tcPr>
            <w:tcW w:w="1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самост-ой и групповой исследовательской деятельност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йти в тексте диалектизмы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аргонизмы. Стилистически окрашенные слов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ие слова наз-ют жаргонизмами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Жаргонизмы. Неоправданное расширение сферы употребления жаргонизмов в разговорной речи, средствах массовой информации, публичных выступлениях. Нейтральные и стилистически окрашенные слова, сфера их употребления. Оценка собственной и чужой речи с точки зрения уместности использования стилистически окрашенной лексики в различных ситуациях речевого общения 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пределение жаргонизмов, сферу их употребления. Уметь отличать жаргонизмы от других слов; соблюдать нормы яэыка. Знать определение нейтральные и стилистически окрашенной лексики, сферы употребления лексики</w:t>
            </w:r>
          </w:p>
        </w:tc>
        <w:tc>
          <w:tcPr>
            <w:tcW w:w="2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станавливать рабочие отн-ния, эфф-но сотрудничать и способст-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траектории развития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1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самост-ой и групповой исследовательской деятельност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83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аревшие слова и неологизм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ие слова называют устаревшими? Какие слова наз-ют неологизмами? Какие стилистические особенности текста с неологизмами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рическая изменчивость словарного состава языка. Основные причины появления устаревших и новых слов. Образование новых слов  в языке как один из путей пополнения словарного состава языка. Общеязыковые и индивидуально-авторские неологизмы. Два типа устаревших слов: архаизмы и историзмы. Наблюдение за использованием устаревших слов и неологизмов в тексте. Словари устаревших слов и неологизмов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причины выхода из общего употребления одних и появления новых слов в русском языке. Уметь различать общеязыковые и индивидуально-авторские неологизмы; различать архаизмы и историзмы. Уметь пользоваться словарем для определения значения устаревших и новых слов, правильно использовать их в речи</w:t>
            </w:r>
          </w:p>
        </w:tc>
        <w:tc>
          <w:tcPr>
            <w:tcW w:w="2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владеть монолог-ой и диалог-ой формами речи в соответствии с грам-ми и синтакс-ми нормами родного язы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траектории развития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1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обучению, изучению и закреплению нового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йти в тексте устаревшие сло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онно русские и заимствованные слов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ие слова называют исконно русскими, какие-заимствованными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пополнения лексики. Исконно русские и заимствованные слова. Основные причины заимствования новых слов. Основные языки – источники лексических заимствований в русском языке. Оценка речи с т.з. целесообразности и уместности использования иноязычных слов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пределение исконно русских и заимствованных слов; основные причины заимствования новых слов, способы, признаки и источники заимствования. Уметь оценивать речь с т.з. целесообразности и уместности использования иноязычных слов. Уметь пользоваться словарями иностранных слов</w:t>
            </w:r>
          </w:p>
        </w:tc>
        <w:tc>
          <w:tcPr>
            <w:tcW w:w="2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владеть монолог-ой и диалог-ой формами речи в соответствии с грам-ми и синтакс-ми нормами родного язы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траектории развития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1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обучению, изучению и закреплению нового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обрать заимствованные слова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разеологизм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ие синтакс-ие конструкции наз-ют фразеологизмами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разеология как раздел лексикологии. Различия между свободными сочетаниями слов и фразеологическими оборотами. Основные признаки фразеологизмов. Нейтральные и стилистически окрашенные фразеологизмы, особенности их употребления в речи. Фразеологическое богатство русского языка. Пословицы и поговорки, афоризмы и крылатые слова; их уместное употреблении в речевой практике. Фразеологические словари русского языка, их использование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пределение фразеологии как раздела лексикологии; основные признаки фразеологизмов, их роль в обогащении речи. Понимать сходство и различие между словом и словосочетанием. Уметь определять значение фразеологизмов, употреблять в речи фразеологизмы с целью ее обогащения</w:t>
            </w:r>
          </w:p>
        </w:tc>
        <w:tc>
          <w:tcPr>
            <w:tcW w:w="2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станавливать рабочие отн-ния, эфф-но сотрудничать и способст-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 с точки с фразеологизмами</w:t>
            </w:r>
          </w:p>
        </w:tc>
        <w:tc>
          <w:tcPr>
            <w:tcW w:w="1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нтеграции  индивид-ой и  коллективной учебно-познават-ой  деятельност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ончить сказку</w:t>
            </w:r>
          </w:p>
        </w:tc>
      </w:tr>
      <w:tr>
        <w:trPr>
          <w:trHeight w:val="155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Сочинени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.Р. Урок развивающего контроля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 каких условиях ставится тире между подлежащим и сказуемым в предложении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п речи – повествование. Композиция рассказ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собенности повествования как типа речи, структурные элементы рассказа, уметь составлять рассказ, включая в него фразеологические обороты</w:t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, самооце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1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познават-го интереса  к творч-ой  деятельност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торить материал по теме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стематизация и обобщение изученного по теме «Лексиколог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то мы знаем о лексике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ые слова. Общеупотребительные слова. Диалектизмы. Жаргонизмы. Стилистически окрашенные слова. Устаревшие слова и неологизмы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онно русские и заимствованные слова. Фразеологизмы.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пределения всех групп слов. Уметь определять лексическое значение слова и фразеологизма, используя различные типы словарей; определять, в каком значении употреблены слова и фразеологизмы в контексте. Уметь употреблять слова и фразеологизмы в речи в соответствии с их лексическим значением и стилистическими свойствами. Уметь определять уместность употребления слов в речи, в художественном тексте.</w:t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.ми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 и самоконтроля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повторения и обобщения материала.</w:t>
            </w:r>
          </w:p>
        </w:tc>
        <w:tc>
          <w:tcPr>
            <w:tcW w:w="1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самоанализа и самоконтроля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готовиться к контрольной работе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ая работа (диктант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.Р. Урок развивающего контрол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Как воспроизвести навыки в опред-ом виде деят-ти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стемные отношения в лексике. Лексика как развивающаяся система. Лексика ограниченного употребления. Источники пополнения лексик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нимать системные отношения в лексике, уметь рассматривать в сопоставлении синонимы и антонимы, определять их функции в тексте, группировать слова и фразеологизмы по заданному основанию, определять лексическое значения слова и фразеологизма, используя различные типы словарей; определять, в каком значении употреблены слова и фразеологизмы в контексте. Уметь употреблять слова и фразеологизмы в речи в соответствии с их лексическим значением и стилистическими свойствами</w:t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овать речевые действия: использования адекватных языковых средств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 и самоконтро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написания контр. работы.</w:t>
            </w:r>
          </w:p>
        </w:tc>
        <w:tc>
          <w:tcPr>
            <w:tcW w:w="1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самоанализа и самоконтроля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лово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 часов (17, 2 р.р., 2 к.р.)</w:t>
            </w:r>
          </w:p>
        </w:tc>
        <w:tc>
          <w:tcPr>
            <w:tcW w:w="65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стематизация и обобщение изученного по теме «Морфемика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то изучает морфемика? Какой раздел науки о языке наз-ся словобраз-ем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фема как минимальная значимая часть слова. Типы морфем в русском языке. Морфемный разбор слова. Зависимость правописания слова от его строения. Гласные в корнях с чередованием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пределения морфем. Орфографические правила, изученные в 5 классе. Уметь делать морфемный разбор слова, различать разные типы морфем, определять зависимость правописания слова от его строения, группировать слова по общности морфем</w:t>
            </w:r>
          </w:p>
        </w:tc>
        <w:tc>
          <w:tcPr>
            <w:tcW w:w="2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 использовать адекватные языковые средства для отображения в форме речевых высказываний с целью планирования, контроля, самооце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 и самоконтроля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состава слова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познават-го интереса  в ходе проектной  деятельност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113, 118, 119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Подробное изложени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научиться редактировать текст творческой работы? Каковы позиционные и языковые особен-ти текста-описания помещения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робное изложение повествовательного текста с элементами описания помещения в официально-деловом стил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подробно излагать текст, определять и формулировать его основную мысль, вычленять структурные части, подробно пересказывать содержание прослушанного текста, сохраняя его структуру и языковые средства выразительности, включать в повествование описание помещения.</w:t>
            </w:r>
          </w:p>
        </w:tc>
        <w:tc>
          <w:tcPr>
            <w:tcW w:w="2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, самооце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конструирования и исследования текста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составления алгоритма выполнения задачи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-25</w:t>
            </w:r>
          </w:p>
        </w:tc>
        <w:tc>
          <w:tcPr>
            <w:tcW w:w="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ые способы образования слов в русском язык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ие бывают способы образования слов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ые способы образования слов в русском языке. Образование слов с помощью морфем (приставочный, суффиксальный, приставочно-суффиксальный, бессуффиксный). Сложение как способ словообразования. Виды сложения. Переход из одной части речи в другую как один из способов словообразования слов. Сращение сочетания слов в одно слово. Словообразовательные словар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сновные способы образования слов в русском языке. Уметь производить словообразовательный разбор слова. Уметь пользоваться словообразовательными словарями, группировать слова с одинаковой структурой, определять способ и средства словообразования</w:t>
            </w:r>
          </w:p>
        </w:tc>
        <w:tc>
          <w:tcPr>
            <w:tcW w:w="2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станавливать рабочие отн-ния, эфф-но сотрудничать и способст-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го интереса к исследовательской, аналитической деят-ти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, 125, 126, 127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тимология слов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знания по этимологии слова помогают при объяснении его написания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тимологические словари, особенности построения словарных статей в этимологических словарях. Использование этимологических словарей для определения истинного значения слова, состава и способа его образования, обогащения реч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б исторических изменениях в структуре слова, особенностях построения словарных статей в словаре. Уметь пользоваться этимологическими словарями для определения истинного значения слова, состава и способа его образования, обогащения речи</w:t>
            </w:r>
          </w:p>
        </w:tc>
        <w:tc>
          <w:tcPr>
            <w:tcW w:w="2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станавливать рабочие отн-ния, эфф-но сотрудничать и способст-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131, 132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корней с чередованием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условия правописания корня –кас-кос-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квы О-А в корнях -КОС- КАС-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условия выбора букв О-А в корнях КАС-КОС, отличать корни с проверяемыми гласными от корней с чередованием, уметь безошибочно писать</w:t>
            </w:r>
          </w:p>
        </w:tc>
        <w:tc>
          <w:tcPr>
            <w:tcW w:w="2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: </w:t>
            </w:r>
            <w:r>
              <w:rPr>
                <w:rFonts w:cs="Arial" w:ascii="Arial" w:hAnsi="Arial"/>
                <w:sz w:val="12"/>
                <w:szCs w:val="12"/>
              </w:rPr>
              <w:t>управлять поведением партнёра (контроль, оценка действия партнёра, умения убежда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: </w:t>
            </w:r>
            <w:r>
              <w:rPr>
                <w:rFonts w:cs="Arial" w:ascii="Arial" w:hAnsi="Arial"/>
                <w:sz w:val="12"/>
                <w:szCs w:val="12"/>
              </w:rPr>
              <w:t>объяснять языковые явления, процессы, связи и отношения, выявляемые в ход исследования структуры слова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обучению на основе алгоритма выполнения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138, 144</w:t>
            </w:r>
          </w:p>
        </w:tc>
      </w:tr>
      <w:tr>
        <w:trPr>
          <w:trHeight w:val="130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квы О-А в корнях ГОР-ГАР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ковы условия написания  гласных </w:t>
            </w:r>
            <w:r>
              <w:rPr>
                <w:rFonts w:cs="Arial" w:ascii="Arial" w:hAnsi="Arial"/>
                <w:i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 xml:space="preserve"> и </w:t>
            </w:r>
            <w:r>
              <w:rPr>
                <w:rFonts w:cs="Arial" w:ascii="Arial" w:hAnsi="Arial"/>
                <w:i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 xml:space="preserve"> в корне–гар-гор-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квы О-А в корнях -ГОР-ГАР-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условия выбора букв О-А в корнях ГАР-ГОР, отличать корни с проверяемыми гласными от корней с чередованием, уметь безошибочно писать</w:t>
            </w:r>
          </w:p>
        </w:tc>
        <w:tc>
          <w:tcPr>
            <w:tcW w:w="2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станавливать рабочие отн-ния, эфф-но сотрудничать и способст-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обучению на основе алгоритма выполнения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145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квы О-А в корнях ЗОР-ЗАР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Каковы условия написания  гласных </w:t>
            </w:r>
            <w:r>
              <w:rPr>
                <w:rFonts w:cs="Arial" w:ascii="Arial" w:hAnsi="Arial"/>
                <w:i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 xml:space="preserve"> и </w:t>
            </w:r>
            <w:r>
              <w:rPr>
                <w:rFonts w:cs="Arial" w:ascii="Arial" w:hAnsi="Arial"/>
                <w:i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 xml:space="preserve"> в корне–зар-зор-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квы О-А в корнях -ЗОР-ЗАР-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условия выбора букв О-А в корнях ЗАР-ЗОР, отличать корни с проверяемыми гласными от корней с чередованием, уметь безошибочно писать</w:t>
            </w:r>
          </w:p>
        </w:tc>
        <w:tc>
          <w:tcPr>
            <w:tcW w:w="2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поведением партнёра(контроль, коррекция, оценка действия партнёра, умение убежда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конструирования текста на языковом материале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индивид-ой и коллективной исследовательской деят-ти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ончить работу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корней с чередованием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условия написания гласных в корнях с чередованием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ни с чередованием О-А (ЛАГ-ЛОЖ, РОС-РАСТ-РАЩ, КОС-КАС, ГОР-ГАР, ЗАР-ЗОР). Корни с чередованием Е-И (БЕР-БИР, ДЕР-ДИР и т.д.)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перечень корней с чередованием гласных, уметь замечать орфограммы, характеризовать и объяснять правописание, списывать текст без ошибок, писать грамотно текст, воспринятый на слух, обращаться к словарям в случае затруднения, подбирать примеры с изученными орфограммами</w:t>
            </w:r>
          </w:p>
        </w:tc>
        <w:tc>
          <w:tcPr>
            <w:tcW w:w="2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станавливать рабочие отн-ния, эфф-но сотрудничать и способст-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обучению на основе алгоритма выполнения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чинение по опорным словам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квы И и Ы после пристав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ковы условия написания букв </w:t>
            </w:r>
            <w:r>
              <w:rPr>
                <w:rFonts w:cs="Arial" w:ascii="Arial" w:hAnsi="Arial"/>
                <w:i/>
                <w:sz w:val="12"/>
                <w:szCs w:val="12"/>
              </w:rPr>
              <w:t>ы</w:t>
            </w:r>
            <w:r>
              <w:rPr>
                <w:rFonts w:cs="Arial" w:ascii="Arial" w:hAnsi="Arial"/>
                <w:sz w:val="12"/>
                <w:szCs w:val="12"/>
              </w:rPr>
              <w:t xml:space="preserve"> и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и </w:t>
            </w:r>
            <w:r>
              <w:rPr>
                <w:rFonts w:cs="Arial" w:ascii="Arial" w:hAnsi="Arial"/>
                <w:sz w:val="12"/>
                <w:szCs w:val="12"/>
              </w:rPr>
              <w:t>после приставок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квы И и Ы после приставок на согласные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условия выбора букв И и Ы после приставок на согласные. Уметь применять правило на письме</w:t>
            </w:r>
          </w:p>
        </w:tc>
        <w:tc>
          <w:tcPr>
            <w:tcW w:w="2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поведением партнёра(контроль, коррекция, оценка действия партнёра, умение убежда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языковых единиц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твоч.деят-ти по алгоритму, индивид-му плану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153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-33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сные в приставках ПРЕ-и ПРИ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ковы условия написания гласных 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е </w:t>
            </w:r>
            <w:r>
              <w:rPr>
                <w:rFonts w:cs="Arial" w:ascii="Arial" w:hAnsi="Arial"/>
                <w:sz w:val="12"/>
                <w:szCs w:val="12"/>
              </w:rPr>
              <w:t xml:space="preserve">и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и </w:t>
            </w:r>
            <w:r>
              <w:rPr>
                <w:rFonts w:cs="Arial" w:ascii="Arial" w:hAnsi="Arial"/>
                <w:sz w:val="12"/>
                <w:szCs w:val="12"/>
              </w:rPr>
              <w:t xml:space="preserve"> в приставках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е</w:t>
            </w:r>
            <w:r>
              <w:rPr>
                <w:rFonts w:cs="Arial" w:ascii="Arial" w:hAnsi="Arial"/>
                <w:sz w:val="12"/>
                <w:szCs w:val="12"/>
              </w:rPr>
              <w:t xml:space="preserve">- и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и</w:t>
            </w:r>
            <w:r>
              <w:rPr>
                <w:rFonts w:cs="Arial" w:ascii="Arial" w:hAnsi="Arial"/>
                <w:sz w:val="12"/>
                <w:szCs w:val="12"/>
              </w:rPr>
              <w:t>-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висимость написания гласных в приставках ПРЕ- и ПРИ- от их значения. Определение значения приставки ПРИ- (приближение, присоединение, добавление к чему-либо, нахождение вблизи чего-либо, неполное действие) и приставки ПРЕ- («очень», «пере-»), правильное написание приставок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 зависимости написания гласных в приставках ПРЕ- и ПРИ- от лексического значения, уметь правильно определять значение приставок и в зависимости от значения выбирать приставку</w:t>
            </w:r>
          </w:p>
        </w:tc>
        <w:tc>
          <w:tcPr>
            <w:tcW w:w="2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-ой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и конструирования слов с приставками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е</w:t>
            </w:r>
            <w:r>
              <w:rPr>
                <w:rFonts w:cs="Arial" w:ascii="Arial" w:hAnsi="Arial"/>
                <w:sz w:val="12"/>
                <w:szCs w:val="12"/>
              </w:rPr>
              <w:t xml:space="preserve">- и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и</w:t>
            </w:r>
            <w:r>
              <w:rPr>
                <w:rFonts w:cs="Arial" w:ascii="Arial" w:hAnsi="Arial"/>
                <w:sz w:val="12"/>
                <w:szCs w:val="12"/>
              </w:rPr>
              <w:t>-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индивид-ой и коллективной исследовательской деят-ти на основе решения задачи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154, 155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сные в приставках ПРЕ-и ПРИ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ковы условия написания гласных 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е </w:t>
            </w:r>
            <w:r>
              <w:rPr>
                <w:rFonts w:cs="Arial" w:ascii="Arial" w:hAnsi="Arial"/>
                <w:sz w:val="12"/>
                <w:szCs w:val="12"/>
              </w:rPr>
              <w:t xml:space="preserve">и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и </w:t>
            </w:r>
            <w:r>
              <w:rPr>
                <w:rFonts w:cs="Arial" w:ascii="Arial" w:hAnsi="Arial"/>
                <w:sz w:val="12"/>
                <w:szCs w:val="12"/>
              </w:rPr>
              <w:t xml:space="preserve"> в приставках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е</w:t>
            </w:r>
            <w:r>
              <w:rPr>
                <w:rFonts w:cs="Arial" w:ascii="Arial" w:hAnsi="Arial"/>
                <w:sz w:val="12"/>
                <w:szCs w:val="12"/>
              </w:rPr>
              <w:t xml:space="preserve">- и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и</w:t>
            </w:r>
            <w:r>
              <w:rPr>
                <w:rFonts w:cs="Arial" w:ascii="Arial" w:hAnsi="Arial"/>
                <w:sz w:val="12"/>
                <w:szCs w:val="12"/>
              </w:rPr>
              <w:t>-? Как научиться составлять и применять алгоритм решения лингвистич-ой задачи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слов с трудноопределяемым значением приставок ПРЕ- и ПРИ-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ильно писать слова с трудноопределяемым значением приставок ПРЕ- и ПРИ-, различать значения и правописание слов с приставками ПРЕ- и ПРИ-</w:t>
            </w:r>
          </w:p>
        </w:tc>
        <w:tc>
          <w:tcPr>
            <w:tcW w:w="2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станавливать рабочие отн-ния, эфф-но сотрудничать и способст-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твоч.деят-ти по алгоритму, индивид-му плану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159, 161, 164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единительные О и Е в сложных слова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условия написания соединительных гласных  о и е в сложных словах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 сложных слов от основ исходных слов с помощью соединительных гласных О и Е. Выбор соединительной гласной О и Е в сложных словах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б образовании сложных слов от основ исходных слов с помощью соединительных гласных О и Е.Уметь правильно выбирать соединительную гласную О и Е в сложных словах</w:t>
            </w:r>
          </w:p>
        </w:tc>
        <w:tc>
          <w:tcPr>
            <w:tcW w:w="2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овать навыки учебного сотрудничества в ходе индивид-й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и конструирования сложных слов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твоч.деят-ти по алгоритму, индивид-му плану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168,169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жносокращенные слов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условия образования и написания сложносокращённых слов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ы сложносокращенных слов по способу их образования. Определение лексического значения сложносокращенных слов, употребление их с именами прилагательными, глаголами прошедшего времени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аббревиатуры, уметь их читать, определять род сложносокращенных слов, виды сложносокращенных слов по способу их образования. Уметь определять лексическое значение сложносокращенных слов, употреблять их с именами прилагательными, глаголами прошедшего времени</w:t>
            </w:r>
          </w:p>
        </w:tc>
        <w:tc>
          <w:tcPr>
            <w:tcW w:w="2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владеть монолог-ой и диалог-ой формами речи в соответствии с грам-ми и синтакс-ми нормами родного язы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траектории развития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 и конструирования сложносокращённых слов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индив-ой и коллектив-ой исследоват-ой .деят-ти на основе алгоритма решения задачи.,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174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Сочинение по картине Т.Н. Яблонско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составить план к сочинению-описанию картины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чинение по картине Т.Н. Яблонской «Утро»; замысел сочинения – описания, тема, основная мысль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собенности написания по картине. Уметь писать сочинение – описание пейзажа, создавать текст в соответствии с заданным типом речи, использовать цепную и параллельную связь, синонимы и однокоренные слова как средства выразительности</w:t>
            </w:r>
          </w:p>
        </w:tc>
        <w:tc>
          <w:tcPr>
            <w:tcW w:w="2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владеть монолог-ой и диалог-ой формами речи в соответствии с грам-ми и синтакс-ми нормами родного язы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траектории развития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и конструирования текста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ончить работу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фемный и словообразовательный разбор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составить алгоритм разборов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ленение слова на морфемы. Различение словообразовательного разбора и разбора слова по составу. Образование различных частей речи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различия словообразовательного разбора и разбора слова по составу, уметь определять значения морфем, группировать слова по общности словообразовательных признаков и общности морфем, производить морфемный и словообразовательный разборы</w:t>
            </w:r>
          </w:p>
        </w:tc>
        <w:tc>
          <w:tcPr>
            <w:tcW w:w="2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станавливать рабочие отн-ния, эфф-но сотрудничать и способст-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индив-ой и коллектив-ой исследоват-ой .деят-ти на основе алгоритма решения задачи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181, 182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гласных и согласных в корне слов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условия написания гласных  и согласных в корне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ряемые и непроверяемые гласные и согласные в корне. Чередующиеся гласные А-О, Е-И в корне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ознавать изученные орфограммы в слове, группировать их, разграничивать написания проверяемых гласных от непроверяемых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-ой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обучению на основе алгоритма выполнения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ончить работу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пристав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ковы условия написания гласных 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е </w:t>
            </w:r>
            <w:r>
              <w:rPr>
                <w:rFonts w:cs="Arial" w:ascii="Arial" w:hAnsi="Arial"/>
                <w:sz w:val="12"/>
                <w:szCs w:val="12"/>
              </w:rPr>
              <w:t xml:space="preserve">и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и </w:t>
            </w:r>
            <w:r>
              <w:rPr>
                <w:rFonts w:cs="Arial" w:ascii="Arial" w:hAnsi="Arial"/>
                <w:sz w:val="12"/>
                <w:szCs w:val="12"/>
              </w:rPr>
              <w:t xml:space="preserve"> в приставках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е</w:t>
            </w:r>
            <w:r>
              <w:rPr>
                <w:rFonts w:cs="Arial" w:ascii="Arial" w:hAnsi="Arial"/>
                <w:sz w:val="12"/>
                <w:szCs w:val="12"/>
              </w:rPr>
              <w:t xml:space="preserve">- и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и</w:t>
            </w:r>
            <w:r>
              <w:rPr>
                <w:rFonts w:cs="Arial" w:ascii="Arial" w:hAnsi="Arial"/>
                <w:sz w:val="12"/>
                <w:szCs w:val="12"/>
              </w:rPr>
              <w:t>-? Правописание приставок на З-С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гласных в приставках ПРЕ- ПРИ, гласные И-Ы после приставок на согласные. Приставки на З-С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ознавать слова с изученной орфограммой. Уметь выбрать правильное написание</w:t>
            </w:r>
          </w:p>
        </w:tc>
        <w:tc>
          <w:tcPr>
            <w:tcW w:w="2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станавливать рабочие отн-ния, эфф-но сотрудничать и способст-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творч.деят-ти по алгоритму, индивид-му плану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183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ая работа( диктант и тест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К.Р. Урок развивающего контрол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при помощи диагностики и самодиагностики построить и реализовать индив-ый маршрут восполнения проблемных зон в изученной теме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ст. Тема. Основная мысль. Тип. Стиль. Способы словообразования. Части речи. Виды орфограмм. Структура предложения. Знаки препин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определять тему, основную мысль, тип, стиль речи, выполнять задания по грамматике на основе исходного текста</w:t>
            </w:r>
          </w:p>
        </w:tc>
        <w:tc>
          <w:tcPr>
            <w:tcW w:w="2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рганизо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проектирования индив-го маршрута восполнения проблемных зон в изученной теме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индив-ой и коллектив-ой исследоват-ой .деят-ти на основе алгоритма решения задачи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бота над ошибкам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при помощи диагностики и самодиагностики построить и реализовать индив-ый маршрут восполнения проблемных зон в изученной теме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п речи, стиль речи, правописание корней и приставо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определять место орфограммы в слове, ее вид, объяснять причину появления ошибки, корректировать и редактировать готовый текст</w:t>
            </w:r>
          </w:p>
        </w:tc>
        <w:tc>
          <w:tcPr>
            <w:tcW w:w="2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проектирования индив-го маршрута восполнения проблемных зон в изученной теме.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го интереса к творческой деят-ти, проявления креативных способ-тей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стслов. дикт.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рфология</w:t>
            </w:r>
          </w:p>
        </w:tc>
        <w:tc>
          <w:tcPr>
            <w:tcW w:w="65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я существительно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16 часов (12, 2 р.р., 2 к.р.)</w:t>
            </w:r>
          </w:p>
        </w:tc>
        <w:tc>
          <w:tcPr>
            <w:tcW w:w="65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я существительное Повторение изученного в 5 класс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-ие признаки имени сущ.? Как определять род имени сущ-го в условиях контекста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мматическое значение существительного. Морфологические признаки имени существительного. Типы склонений. Выбор условий написания падежных окончаний. Синтаксическая роль в предложени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нать типы склонений, условия выбора, правильного написания падежных окончаний имен существительных, синтаксическую роль в предложении, выразительную роль имен существительных в речи. Уметь распознавать существительные на основе общего значения, морфологических признаков, синтаксической роли, типичных суффиксов и окончаний. Уметь воспринимать текст на слух, выделять существительные в нем. </w:t>
            </w:r>
          </w:p>
        </w:tc>
        <w:tc>
          <w:tcPr>
            <w:tcW w:w="3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конструирования текста лингвистич-го рассуждения.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составления алгоритма выполнения задачи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192, 200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носклоня-емые имена существитель-ны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условия написания окончаний разносклоняемых сущ-ых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лонение существительных на –МЯ и слова ПУТЬ. Суффикс –ЕН- в основе существительных на -МЯ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, что существительные на –МЯ и слово ПУТЬ находятся вне склонений; правило склонений существительных на –МЯ. Уметь правильно образовывать формы косвенных падежей существительных на –МЯ, определять род, тип склонений существительных, обосновывать выбор гласной в окончаниях</w:t>
            </w:r>
          </w:p>
        </w:tc>
        <w:tc>
          <w:tcPr>
            <w:tcW w:w="3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, самооце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исследования им.сущ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209, 213, 214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склоняемые имена существительны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определить род имени сущ.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отребление несклоняемых имен существительных в косвенных падежах. Род. Способы определения рода. Согласование прилагательных и глаголов прошедшего времени с несклоняемыми существительным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, что большинство несклоняемых имен существительных – заимствованные слова, их невозможно разобрать по составу. Уметь правильно употреблять в косвенных падежах. Знать способы определения рода. Уметь употреблять в речи несклоняемые существительные, согласовывать прилагательные и глаголы прошедшего времени с несклоняемыми существительными</w:t>
            </w:r>
          </w:p>
        </w:tc>
        <w:tc>
          <w:tcPr>
            <w:tcW w:w="3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конструирования словоч-й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индив-ой и коллектив-ой исследоват-ой  .деят-ти на основе алгоритма выполнения лингвистич. задач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220, 228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ен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ществительные общего род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научиться конструировать словосоч.с сущ-ми общего рода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ена существительные общего рода, определение рода этих имен существительных. Согласование сказуемого и подлежащего – существительного общего рода. Употребление в реч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б именах существительных  общего рода. Уметь опознавать их, согласовывать подлежащее - существительного общего рода. Употреблять в речи.</w:t>
            </w:r>
          </w:p>
        </w:tc>
        <w:tc>
          <w:tcPr>
            <w:tcW w:w="3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владеть монолог-ой и диалог-ой формами речи в соответствии с грам-ми и синтакс-ми нормами родного язы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траектории развития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анализа текста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индив-ой и коллектив-ой исследоват-ой  .деят-ти на основе алгоритма выполнения лингвистич. задач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232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фологический разбор имени существительног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 порядок проведения морфолог.разбора имени сущ.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фологические признаки и морфологический разбор имени существительного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морфологические признаки имени существительного, порядок морфологического разбора. Уметь определять морфологические признаки имени существительного; производить его морфологический разбор, употреблять в речи</w:t>
            </w:r>
          </w:p>
        </w:tc>
        <w:tc>
          <w:tcPr>
            <w:tcW w:w="3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станавливать рабочие отн-ния, эфф-но сотрудничать и способст-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морфолог.разбора слов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индив-ой и коллектив-ой исследоват-ой  .деят-ти на основе алгоритма выполнения лингвистич. задачи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234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-49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Сжатое изложение с элементами сочин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Урок рефлекси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научиться сжать текст с последующим редактированием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жатое изложение описания пейзажа в художественном стиле с элементами сочинения (собственное отношение к описываемому). Отрывок из повести Н.В.Гоголя «Ночь перед Рождеством» (описание зимней ночи)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собенности написания сжатого изложения. Уметь написать изложение описания пейзажа в художественном стиле с элементами сочинения, воспринимать исходный текст на слух, выделять главную информацию, вычленять структурные части исходного текста, самостоятельно формулировать вопросы на основе прослушанного , уметь сжимать информацию, включать свое отношение к описываемому</w:t>
            </w:r>
          </w:p>
        </w:tc>
        <w:tc>
          <w:tcPr>
            <w:tcW w:w="3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владеть монолог-ой и диалог-ой формами речи в соответствии с грам-ми и синтакс-ми нормами родного язы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траектории развития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и конструирования текста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познават-го интереса  в ходе проектной  деятельност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 с существительным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ковы условия написания </w:t>
            </w:r>
            <w:r>
              <w:rPr>
                <w:rFonts w:cs="Arial" w:ascii="Arial" w:hAnsi="Arial"/>
                <w:i/>
                <w:sz w:val="12"/>
                <w:szCs w:val="12"/>
              </w:rPr>
              <w:t>не</w:t>
            </w:r>
            <w:r>
              <w:rPr>
                <w:rFonts w:cs="Arial" w:ascii="Arial" w:hAnsi="Arial"/>
                <w:sz w:val="12"/>
                <w:szCs w:val="12"/>
              </w:rPr>
              <w:t xml:space="preserve"> с сущ.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итное и раздельное написание НЕ с существительными. Образование существительных с помощью приставки НЕ-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условия выбора слитного и раздельного написания НЕ с существительными. Уметь различать приставку, частицу и часть корня НЕ</w:t>
            </w:r>
          </w:p>
        </w:tc>
        <w:tc>
          <w:tcPr>
            <w:tcW w:w="3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выполнения лингвистич.задачи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самосовершенствованию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238, 239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 с существительным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составить текст описания картины с опорой на композиц.-но-языковые признаки данного типа речи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итное и раздельное написание НЕ с существительными. Образование существительных с помощью приставки НЕ-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различать приставку, частицу и часть корня НЕ, доказывать выбор написания, безошибочно писать, подбирать синонимы к словам с НЕ</w:t>
            </w:r>
          </w:p>
        </w:tc>
        <w:tc>
          <w:tcPr>
            <w:tcW w:w="3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поведением партнёра(контроль, коррекция, оценка действия партнёра, умение убежда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конструирования текста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блица по группам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квы Ч и Щ в суффиксах существительных ЧИК-ЩИ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ковы условия написания букв </w:t>
            </w:r>
            <w:r>
              <w:rPr>
                <w:rFonts w:cs="Arial" w:ascii="Arial" w:hAnsi="Arial"/>
                <w:i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 xml:space="preserve"> и </w:t>
            </w:r>
            <w:r>
              <w:rPr>
                <w:rFonts w:cs="Arial" w:ascii="Arial" w:hAnsi="Arial"/>
                <w:i/>
                <w:sz w:val="12"/>
                <w:szCs w:val="12"/>
              </w:rPr>
              <w:t>щ</w:t>
            </w:r>
            <w:r>
              <w:rPr>
                <w:rFonts w:cs="Arial" w:ascii="Arial" w:hAnsi="Arial"/>
                <w:sz w:val="12"/>
                <w:szCs w:val="12"/>
              </w:rPr>
              <w:t xml:space="preserve"> в суффиксе сущ-ых –</w:t>
            </w:r>
            <w:r>
              <w:rPr>
                <w:rFonts w:cs="Arial" w:ascii="Arial" w:hAnsi="Arial"/>
                <w:i/>
                <w:sz w:val="12"/>
                <w:szCs w:val="12"/>
              </w:rPr>
              <w:t>чик-(-щик</w:t>
            </w:r>
            <w:r>
              <w:rPr>
                <w:rFonts w:cs="Arial" w:ascii="Arial" w:hAnsi="Arial"/>
                <w:sz w:val="12"/>
                <w:szCs w:val="12"/>
              </w:rPr>
              <w:t>-)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квы Ч и Щ в суффиксах существительных ЧИК-ЩИК. Выбор написания, отличие слов с суффиксом ЧИК-ЩИК от исходного -ИК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способы действия при выборе написания суффиксов ЧИК-ЩИК. Уметь применять этот способ действия для правильного написания суффиксов ЧИК-ЩИК; отличать слова с суффиксом ЧИК-ЩИК от исходных с суффиксом -ИК</w:t>
            </w:r>
          </w:p>
        </w:tc>
        <w:tc>
          <w:tcPr>
            <w:tcW w:w="3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, самооце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анализа текста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249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сные в суффиксах существительных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ЕК- и -ИК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условия написания гласных в суффиксах сущ-ых –</w:t>
            </w:r>
            <w:r>
              <w:rPr>
                <w:rFonts w:cs="Arial" w:ascii="Arial" w:hAnsi="Arial"/>
                <w:i/>
                <w:sz w:val="12"/>
                <w:szCs w:val="12"/>
              </w:rPr>
              <w:t>ек</w:t>
            </w:r>
            <w:r>
              <w:rPr>
                <w:rFonts w:cs="Arial" w:ascii="Arial" w:hAnsi="Arial"/>
                <w:sz w:val="12"/>
                <w:szCs w:val="12"/>
              </w:rPr>
              <w:t xml:space="preserve"> и –</w:t>
            </w:r>
            <w:r>
              <w:rPr>
                <w:rFonts w:cs="Arial" w:ascii="Arial" w:hAnsi="Arial"/>
                <w:i/>
                <w:sz w:val="12"/>
                <w:szCs w:val="12"/>
              </w:rPr>
              <w:t>ик</w:t>
            </w:r>
            <w:r>
              <w:rPr>
                <w:rFonts w:cs="Arial" w:ascii="Arial" w:hAnsi="Arial"/>
                <w:sz w:val="12"/>
                <w:szCs w:val="12"/>
              </w:rPr>
              <w:t>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 существительных с помощью суффиксов -ЕК- 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ИК-. Выбор написания суффиксов -ЕК- 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ИК- в существительных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способы действия при выборе написания суффиксов -ЕК- 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ИК-. Уметь применять этот способ на практике</w:t>
            </w:r>
          </w:p>
        </w:tc>
        <w:tc>
          <w:tcPr>
            <w:tcW w:w="3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конструирования словосоч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самосовершенствованию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252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сные О-Е после шипящих в суффиксах существительны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ковы условия написания гласных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о </w:t>
            </w:r>
            <w:r>
              <w:rPr>
                <w:rFonts w:cs="Arial" w:ascii="Arial" w:hAnsi="Arial"/>
                <w:sz w:val="12"/>
                <w:szCs w:val="12"/>
              </w:rPr>
              <w:t xml:space="preserve">и </w:t>
            </w:r>
            <w:r>
              <w:rPr>
                <w:rFonts w:cs="Arial" w:ascii="Arial" w:hAnsi="Arial"/>
                <w:i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 xml:space="preserve"> после шипящих  в суффиксах сущ-ых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сные О-Е после шипящих в суффиксах существительных. Условия выбора букв О-Е после шипящих в суффиксах -ОК-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ЕК., -ОНОК- и других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условия выбора букв О-Е после шипящих в суффиксах существительных написания суффиксов. Уметь выбирать буквы О-Е после шипящих в суффиксах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ОК-, -ЕК., -ОНОК- и других</w:t>
            </w:r>
          </w:p>
        </w:tc>
        <w:tc>
          <w:tcPr>
            <w:tcW w:w="3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поведением партнёра(контроль, коррекция, оценка действия партнёра, умение убежда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конструирования алгоритма выполнения лингвистич.задачи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индив-ой и коллектив-ой исследоват-ой  .деят-ти на основе алгоритма выполнения лингвистич. задачи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255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суффиксов имен существительных ЧИК-ЩИК, ЕК-ИК, ОК-Е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научиться использовать опорные материалы лингвистич.портфолио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ффиксы имен существительных ЧИК-ЩИК, ЕК-ИК, ОК-ЕК. Выбор написания суффиксов имен существительных ЧИК-ЩИК, ЕК-ИК, ОК-ЕК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способы действия при выборе написания суффиксов имен существительных ЧИК-ЩИК, ЕК-ИК, ОК-ЕК. Уметь применять эти способы</w:t>
            </w:r>
          </w:p>
        </w:tc>
        <w:tc>
          <w:tcPr>
            <w:tcW w:w="31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рганизо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проектирования индив-го маршрута восполнения проблемных зон в изученной теме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го интереса к творч. деят-ти, проявления креативных способ-ей?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ст  (слова с суффиксами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ый тест № 2 по теме «Имя сущ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.Р. Урок развивающего контрол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научиться применять алгоритм выполнения тестовых заданий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чинение-описание пейзажа в художественном стиле. Пейзажные зарисовки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собенности текста-описания пейзажа. Уметь писать сочинение-описание пейзажа в художественном стиле, использовать в тексте различные средства выразительности</w:t>
            </w:r>
          </w:p>
        </w:tc>
        <w:tc>
          <w:tcPr>
            <w:tcW w:w="31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тестовых заданий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самоанализа и самоконтроля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торить тему «Имя сущ»</w:t>
            </w:r>
          </w:p>
        </w:tc>
      </w:tr>
      <w:tr>
        <w:trPr>
          <w:trHeight w:val="4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общение и систематизация изученного по теме «Имя существительное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научиться использовать опорные материалы лингвистич.портфолио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носклоняемые, несклоняемые имена существительные. Имен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ществительные общего рода. Не с существительными. Буквы Ч и Щ в суффиксах существительных ЧИК-ЩИК. Гласные в суффиксах существительных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ЕК- и -ИК-. Гласные О-Е после шипящих в корне, суффиксах и окончаниях существительных. Употребление существительного в речи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и уметь различать разносклоняемые, несклоняемые и общего рода имена существительные. Знать условия выбора изученных орфограмм; уметь осуществлять правильный выбор. Уметь работать с разными типами словарей, наблюдать за использованием существительных в создании фразеологизмов, метафор, сравнений художественных текстов, уметь анализировать художественный текст, определяя особенности употребления в нем многозначных существительных, слов с переносным значением, синонимов, антонимов, фразеологизмов, поэтических обращений</w:t>
            </w:r>
          </w:p>
        </w:tc>
        <w:tc>
          <w:tcPr>
            <w:tcW w:w="31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проектирования индив-го маршрута восполнения проблемных зон в изученной тем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самоанализа и самоконтроля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266, 268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ая работа (диктант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.Р. Урок развивающего контрол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научиться использовать опорные материалы лингвистич.портфолио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тоянные и непостоянные признаки существительных. Способы образования. Синтаксическая роль в предложении. Правописание имен существительных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воспринимать текст на слух, безошибочно его воспроизводить, выполнять дополнительные задания, связанные со значением существительного, морфологическими признаками, синтаксической ролью в предложении</w:t>
            </w:r>
          </w:p>
        </w:tc>
        <w:tc>
          <w:tcPr>
            <w:tcW w:w="31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тестовых заданий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самоанализа и самоконтроля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дикт.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я прилагате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 часов (16, 2 р.р., 1 к.р.)</w:t>
            </w:r>
          </w:p>
        </w:tc>
        <w:tc>
          <w:tcPr>
            <w:tcW w:w="65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общение и систематизация изученного в 5 классе по теме «Имя прилагательное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ие грам-ие признаки имени прилаг-го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грамматическое значение, морфологические признаки прилагательного. Роль имен прилагательных в тексте. Синтаксическая роль в предложении. Обоснование выбора падежных окончаний прилагательных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познавать имена прилагательные на основе общего грамматического значения, общих признаков, определять роль имен прилагательных в тексте, синтаксическую роль. Уметь обосновывать выбор падежных окончаний имен прилагательных, употреблять прилагательные в качестве эпитетов, работать со словарем эпитетов</w:t>
            </w:r>
          </w:p>
        </w:tc>
        <w:tc>
          <w:tcPr>
            <w:tcW w:w="2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прилаг-го как части речи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270, 271, 274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61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ряды прилагательны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ие лексич. и грам. Признаки качественных имён прилаг.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ление прилагательных на три разряда. Смысловые и грамматические отличия качественных, относительных и притяжательных прилагательных. Правильное написание и употребление в речи прилагательных разных разрядов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 делении прилагательных на три разряда, уметь определять разряды прилагательных, их смысловые и грамматические отличия, правильно их писать и употреблять в речи</w:t>
            </w:r>
          </w:p>
        </w:tc>
        <w:tc>
          <w:tcPr>
            <w:tcW w:w="2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рганизо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исследования части речи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го интереса к творч. деят-ти, проявления креативных способ-ей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291, 295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пени сравнения прилагательных. Сравнительная степен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 алгоритм образования степеней сравнения имени прилаг.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пени сравнения прилагательных. Образование сравнительной степени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способы образования сравнительной степени, уметь образовывать прилагательные в сравнительной степени, находить прилагательные в сравнительной степени в тексте, правильно писать, произносить и уметь употреблять в речи</w:t>
            </w:r>
          </w:p>
        </w:tc>
        <w:tc>
          <w:tcPr>
            <w:tcW w:w="2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конструирования степеней сравнения прилагательных?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индив-ой и коллектив-ой исследоват-ой  .деят-ти на основе алгоритма выполнения лингвистич. задач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282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чение, образование и изменение имен прилагательных в превосходной степен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 алгоритм образования степеней сравнения имени прилаг. в превосходной степени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Значение, образование и изменение имен прилагательных в превосходной степени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способы образования превосходной степени, закономерности чередования согласных в корне при образовании форм простой превосходной степени, уметь образовывать прилагательные в превосходной степени, находить прилагательные в сравнительной степени в тексте, правильно писать, произносить и уметь употреблять в речи</w:t>
            </w:r>
          </w:p>
        </w:tc>
        <w:tc>
          <w:tcPr>
            <w:tcW w:w="2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поведением партнёра(контроль, коррекция, оценка действия партнёра, умение убежда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конструирования словосочетаний, предложений с прилаг.-ми в определенной степени сравнения.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289, мини-сочинение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фологический разбор имен прилагательны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производить морфолог.разбор имени прилаг.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ределение морфологических признаков имени прилагательного. Морфологический разбор прилагательного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морфологические признаки имени прилагательного, уметь различать постоянные и непостоянные морфологические признаки, определять синтаксическую роль в предложении и тексте</w:t>
            </w:r>
          </w:p>
        </w:tc>
        <w:tc>
          <w:tcPr>
            <w:tcW w:w="2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, самооце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морфолог.разбора имени прилаг.</w:t>
            </w:r>
          </w:p>
        </w:tc>
        <w:tc>
          <w:tcPr>
            <w:tcW w:w="1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познават-го интереса  к изучению нового, способам обобщения и систем-ции знаний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04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-66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итное и раздельное правописание НЕ с прилагательным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к выработать в практико-теоретической деят-ти алгоритм определения условий написания </w:t>
            </w:r>
            <w:r>
              <w:rPr>
                <w:rFonts w:cs="Arial" w:ascii="Arial" w:hAnsi="Arial"/>
                <w:i/>
                <w:sz w:val="12"/>
                <w:szCs w:val="12"/>
              </w:rPr>
              <w:t>не</w:t>
            </w:r>
            <w:r>
              <w:rPr>
                <w:rFonts w:cs="Arial" w:ascii="Arial" w:hAnsi="Arial"/>
                <w:sz w:val="12"/>
                <w:szCs w:val="12"/>
              </w:rPr>
              <w:t xml:space="preserve"> с прилаг.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ия выбора написания НЕ с именами прилагательными. Применение правила написания НЕ с именами прилагательными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условия выбора написания НЕ с именами прилагательными. Уметь применять правило написания НЕ с именами прилагательными, образовывать прилагательные при помощи приставки НЕ-, опознавать условия выбора слитного и раздельного написания, выделять общее в написании НЕ с именами существительными</w:t>
            </w:r>
          </w:p>
        </w:tc>
        <w:tc>
          <w:tcPr>
            <w:tcW w:w="2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 своим поведением (контроль, самокоррекция, оценка своего действия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зучения и закрепления материала.</w:t>
            </w:r>
          </w:p>
        </w:tc>
        <w:tc>
          <w:tcPr>
            <w:tcW w:w="1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 практико-теоретического обобщения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10, 311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квы О и Е после шипящих и Ц в суффиксах прилагательны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ковы условия написания букв 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о </w:t>
            </w:r>
            <w:r>
              <w:rPr>
                <w:rFonts w:cs="Arial" w:ascii="Arial" w:hAnsi="Arial"/>
                <w:sz w:val="12"/>
                <w:szCs w:val="12"/>
              </w:rPr>
              <w:t xml:space="preserve">и </w:t>
            </w:r>
            <w:r>
              <w:rPr>
                <w:rFonts w:cs="Arial" w:ascii="Arial" w:hAnsi="Arial"/>
                <w:i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 xml:space="preserve"> после шипящих  и </w:t>
            </w:r>
            <w:r>
              <w:rPr>
                <w:rFonts w:cs="Arial" w:ascii="Arial" w:hAnsi="Arial"/>
                <w:i/>
                <w:sz w:val="12"/>
                <w:szCs w:val="12"/>
              </w:rPr>
              <w:t>ц</w:t>
            </w:r>
            <w:r>
              <w:rPr>
                <w:rFonts w:cs="Arial" w:ascii="Arial" w:hAnsi="Arial"/>
                <w:sz w:val="12"/>
                <w:szCs w:val="12"/>
              </w:rPr>
              <w:t xml:space="preserve">  в суффиксах прилаг-ых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 прилагательных от существительных с помощью суффиксов -ОВ-ЕВ-. Условия выбора О и Е в суффиксах прилагательных после шипящих и Ц. Сопоставление правил правописания букв О и Е в корне, суффиксе, окончании имен существительных, прилагательных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условия выбора О и Е в суффиксах прилагательных после шипящих и Ц. Уметь сопоставлять правила правописания букв О и Е в корне, суффиксе, окончании имен существительных, прилагательных, опознавать, в какой части слова находится орфограмма</w:t>
            </w:r>
          </w:p>
        </w:tc>
        <w:tc>
          <w:tcPr>
            <w:tcW w:w="2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, самооце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применения изученного правила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ндивид-ой и коллективной творческой деят-ти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13, 314, таблица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-69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Сочинени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К.Р. Урок развивающего контрол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использовать знания композиционно-языковых особенностях  при проектировании творческой работы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чинение-рассуждение на нравственно-этическую тему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признаки текста-рассуждения. Уметь строить текст-рассуждение, писать сочинение-рассуждение на нравственно-этическую тему на основе прочитанного в художественном стиле, употреблять средства выразительности языка</w:t>
            </w:r>
          </w:p>
        </w:tc>
        <w:tc>
          <w:tcPr>
            <w:tcW w:w="2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, самооцен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групповой и самостоятельной работы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 прилагательных при помощи суффиксов -Н-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ОНН-, -ЕНН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условия образования прилагательных при помощи суффиксов -Н-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ОНН-, -ЕНН-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 прилагательных при помощи суффиксов -Н-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ОНН-, -ЕНН-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условия выбора одной и двух Н в суффиксах прилагательных, понимать значения прилагательных с суффиксам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ОНН-, -ЕНН-. Уметь применять правило на практике, обнаруживать слова с орфограммой, опознавать структуру слова, графически обозначать орфограмму, безошибочно писать</w:t>
            </w:r>
          </w:p>
        </w:tc>
        <w:tc>
          <w:tcPr>
            <w:tcW w:w="2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поведением партнёра(контроль, коррекция, оценка действия партнёра, умение убежда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конструирования словосочетаний, предложений с прилаг.-ми в при помощи суффиксов Н-,-ОНН-, -ЕНН-?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16</w:t>
            </w:r>
          </w:p>
        </w:tc>
      </w:tr>
      <w:tr>
        <w:trPr>
          <w:trHeight w:val="145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 прилагательных при помощи суффиксов -ИН-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АН-, -ЯН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условия образования прилагательных при помощи суффиксов - ИН-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АН-, -ЯН-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 прилагательных при помощи суффиксов -ИН-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АН-, -ЯН-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значение и правописание суффиксов -ИН-, -АН-, -ЯН-, уметь применять правило на практике, обнаруживать слова с орфограммой, опознавать структуру слова, графически обозначать орфограмму, безошибочно писать</w:t>
            </w:r>
          </w:p>
        </w:tc>
        <w:tc>
          <w:tcPr>
            <w:tcW w:w="2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поведением партнёра(контроль, коррекция, оценка действия партнёра, умение убежда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процессы, связи и отношения, выявляемые в ходе конструирования словосочетаний, предложений с прилаг.-ми при помощи суффиксов -АН-, -ЯН- ИН-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18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Н и НН в суффиксах имен прилагательны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 каких условиях в суффиксах прилаг-ых пишутся две буквы </w:t>
            </w:r>
            <w:r>
              <w:rPr>
                <w:rFonts w:cs="Arial" w:ascii="Arial" w:hAnsi="Arial"/>
                <w:i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Н и НН в суффиксах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применять правило на практике, обнаруживать слова с орфограммой, опознавать структуру слова, графически обозначать орфограмму, безошибочно писать, употреблять в речи</w:t>
            </w:r>
          </w:p>
        </w:tc>
        <w:tc>
          <w:tcPr>
            <w:tcW w:w="2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: слушать и слышать друг друга, с достаточной полнотой и точностью выражать свои мысли в соответствии с задачами коммуник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Р: </w:t>
            </w:r>
            <w:r>
              <w:rPr>
                <w:rFonts w:cs="Arial" w:ascii="Arial" w:hAnsi="Arial"/>
                <w:sz w:val="12"/>
                <w:szCs w:val="12"/>
              </w:rPr>
              <w:t>самост-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связи и отношения, выявляемые в ходе исследования структуры, содержания и значения слова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составления алгоритма выполнения задачи, навыков выполнения задания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 прилагательных с помощью суффиксов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К- и -СК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условия образования прилагательных при помощи суффиксов -К- и -СК- 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 качественных прилагательных с помощью суффикса -К- (кроме исключений), относительных прилагательных с помощью суффикса -СК-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способы образования качественных прилагательных с помощью суффикса -К- (кроме исключений) и относительных прилагательных с помощью суффикса -СК-. Уметь различать на письме суффиксы -К- и -СК-, понимать закономерности образования прилагательных, фонетические процессы, происходящие в прилагательном на стыке корня и суффикса</w:t>
            </w:r>
          </w:p>
        </w:tc>
        <w:tc>
          <w:tcPr>
            <w:tcW w:w="2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28,329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 прилагательных сложением осно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условия написания сложных прилаг.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 прилагательных сложением основ. Дефисное и слитное написание сложных прилагательных. Условия употребления дефиса в сложных прилагательных, различение слитного и раздельного написания слов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сновные способы образования сложных прилагательных, условия употребления дефиса в сложных прилагательных, различение слитного и раздельного написания слов</w:t>
            </w:r>
          </w:p>
        </w:tc>
        <w:tc>
          <w:tcPr>
            <w:tcW w:w="2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составления и выполнения алгоритма, творч.задан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конструирования слов, анализа текста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конструированию, творч. самовыражению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ст-описание со сложными прилагательными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фисное и слитное сложных прилагательны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условия написания сложных прилаг.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ия употребления дефиса в сложных прилагательных, различение слитного и раздельного написания слов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условия употребления дефиса в сложных прилагательных, различение слитного и раздельного написания слов. Уметь правильно писать сложные прилагательные, сопоставлять способы образования сложных прилагательных со способами образования сложных существительных</w:t>
            </w:r>
          </w:p>
        </w:tc>
        <w:tc>
          <w:tcPr>
            <w:tcW w:w="2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составления и выполнения алгоритма, творч.задан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конструирования слов, анализа текста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конструированию, творч. самовыражению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34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общение и систематизация изученного по теме «Имя прилагательное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научиться применять правила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ильное написание сложных прилагательных, одной и двух букв Н в суффиксах прилагательных, суффиксов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К- и -СК-, букв О и Е после шипящих и Ц в суффиксах прилагательных, НЕ с именами . прилагательными. Особенности употребления имен прилагательных в разных стилях речи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различать способы словообразования прилагательных, безошибочно писать слова, в которых есть изученные орфограммы, употреблять в разных формах прилагательные в речи, согласуя их с существительными, определять синтаксическую роль полных и кратких прилагательных, проводить элементарный анализ художественного текста, определять особенности употребления в нем многозначных прилагательных, переносного значения слов, синонимов, антонимов, использовать прилагательные в роли эпитетов</w:t>
            </w:r>
          </w:p>
        </w:tc>
        <w:tc>
          <w:tcPr>
            <w:tcW w:w="2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рганизо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исследования имени прилаг.?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-ие устойчивой мотивации к конструированию, творч. самовыражению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37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ая работа (диктант и тест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К.Р. Урок  развивающего контрол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построить и реализовать индив-ый маршрут восполнения проблемных зон в изученной теме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имен прилагательных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безошибочно писать текст, воспринятый на слух</w:t>
            </w:r>
          </w:p>
        </w:tc>
        <w:tc>
          <w:tcPr>
            <w:tcW w:w="2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написания контр.диктанта, выполнения грам.задания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познав.интереса к диагностич.деят-т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я числи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 часов (9, 3 р.р., 1 к.р.)</w:t>
            </w:r>
          </w:p>
        </w:tc>
        <w:tc>
          <w:tcPr>
            <w:tcW w:w="65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я числительное как часть реч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признаки имени числительного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прос о числительных в системе частей речи. Числительное как часть речи. Общее значение, морфологические признаки, синтаксическая роль в предложении. Отличие числительного от других частей речи с числовым значением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нимать, что числительное входит в группу именных частей речи. Знать общее значение, морфологические признаки, синтаксическая роль в предложении. Уметь отличать числительное от других частей речи с числовым значением, находить их в тексте, правильно произносить в соответствии с нормами орфоэпии</w:t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выполнения лингвистич.задачи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анализа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46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стые, сложные и составные числительны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 способ образования простых, сложных и составных числительных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оение числительных. Простые, сложные и составные числительные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признаки простых и составных числительных. Уметь различать простые и составные числительные, видеть составные числительные, уметь сочетать их с существительными, употреблять в косвенных падежах</w:t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познав. интереса, навыков конструирования слов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51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ягкий знак на конце и в середине числительны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 рефлекси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условия написания мягкого знака на конце и в середине числительных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ия употребления мягкого знака на конце и в середине числительных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условия употребления мягкого знака на конце и в середине числительных. Уметь применять правило при написании числительных</w:t>
            </w:r>
          </w:p>
        </w:tc>
        <w:tc>
          <w:tcPr>
            <w:tcW w:w="2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составления и выполнения алгоритма, творч.задан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анализа слова как фонетической единицы.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сследоват. И творч.деят-ти, формирование мотивации к обучению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53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ряды количественных числительны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разряды по значению количественных числительных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ряды количественных числительных (целые, дробные и собирательные). Особенности склонения количественных числительных, обозначающих целые, дробные и собирательные числа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признаки количественных числительных. Уметь различать количественные числительные по разрядам, отличать их от порядковых. Знать особенности склонения количественных числительных</w:t>
            </w:r>
          </w:p>
        </w:tc>
        <w:tc>
          <w:tcPr>
            <w:tcW w:w="2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процессы, связи и отношения, выявляемые в ходе исследования и исправления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-ие устойчивой мотивации к конструированию, творч. самовыражению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57, 360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-83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Изложени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применять умение выбирать из текста главное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ложение повествовательного характера с изменением лица рассказчика и авторской позиции. Сказ Н.С.Лескова «Левша» (эпизод возвращения Левши на родину)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мысленно читать, понимать и пересказывать художественный текст, разбивать текст на смысловые части, составлять сложный план, подробно пересказывать содержание прочитанного текста, сохранять в тексте изложения структуру исходного текста и языковые средства выразительности, соблюдать последовательность и связность изложения, передавать содержание, изменяя лицо рассказчика</w:t>
            </w:r>
          </w:p>
        </w:tc>
        <w:tc>
          <w:tcPr>
            <w:tcW w:w="2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поведением партнёра(контроль, коррекция, оценка действия партнёра, умение убежда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написания из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индив-ой и коллектив-ой исследоват-ой  .деят-ти на основе алгоритма выполнения лингвистич. задач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лонение количественных числительны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правильно склонять количественные числительные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лонение и правописание количественных числительных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нать особенности склонения дробных числительных, значение и образование собирательных числительных. Знать грамматические отличия однокоренных слов, понимать их взаимосвязь на основе общей семантики: значение числа. Уметь склонять количественные числительные, правильно употреблять в речи целые, дробные и собирательные числительные, правильно их писать </w:t>
            </w:r>
          </w:p>
        </w:tc>
        <w:tc>
          <w:tcPr>
            <w:tcW w:w="2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выполнения лингвистич.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индив-ой и коллектив-ой исследоват-ой  .деят-ти на основе алгоритма выполнения лингвистич. задач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65, 366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е числительны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признаки порядковых числительных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е числительные. Изменение порядковых числительных, согласование их с существительными, синтаксическая роль в предложении. Разграничение количественных и порядковых числительных, разграничение их в речи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признаки порядковых числительных, правила согласования их с существительными. Уметь разграничивать порядковые и количественные числительные, правильно согласовывать их с существительными, употреблять в речи</w:t>
            </w:r>
          </w:p>
        </w:tc>
        <w:tc>
          <w:tcPr>
            <w:tcW w:w="2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процессы, связи и отношения, выявляемые в ходе составления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78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лонение порядковых числительных. Правописание и употребление в реч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правильно склонять порядковые числительные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е числительные. Изменение порядковых числительных, согласование их с существительными, синтаксическая роль в предложении. Разграничение количественных и порядковых числительных, разграничение их в речи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разграничивать порядковые и количественные числительные, правильно согласовывать их с существительными, употреблять в речи, определять сходства морфологические и синтаксические порядковых числительных с именами прилагательными, употреблять порядковые числительные в косвенных падежах, использовать числительные с существительными в названии дат, в составлении деловых бумаг, определять синтаксическую роль в предложении</w:t>
            </w:r>
          </w:p>
        </w:tc>
        <w:tc>
          <w:tcPr>
            <w:tcW w:w="2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выполнения лингвистич.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индив-ой и коллектив-ой исследоват-ой  .деят-ти на основе алгоритма выполнения лингвистич. задач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82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фологический разбор числительног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 алгоритм проведения морфологического разбора числительного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орфологические признаки имени числительного. Порядок морфологического разбора числительного. Постоянные и непостоянные признаки 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нать морфологические признаки имени и порядок морфологического разбора числительного. Уметь производить морфологический разбор числительного. </w:t>
            </w:r>
          </w:p>
        </w:tc>
        <w:tc>
          <w:tcPr>
            <w:tcW w:w="2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процессы, связи и отношения, выявляемые в ходе морфологич.разбора числи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87, 388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Составление монологов и диалого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научиться составлять текст публичного выступления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ставление монологов и диалогов. Расширение представлений об олицетворении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пределение монолога и диалога, олицетворения. Уметь составлять монологи и диалоги по заданной теме и речевой ситуации</w:t>
            </w:r>
          </w:p>
        </w:tc>
        <w:tc>
          <w:tcPr>
            <w:tcW w:w="2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составления и выполнения алгоритма, творч.задан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конструирования текста вы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-ие устойчивой мотивации к конструированию, творч. самовыражению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ончить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стематизация и обобщение изученного по теме «Имя числительное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определить проблемные зоны в изученных темах и пути их восполнения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ряды числительных по значению и грамматическим признакам. Количественные и порядковые числительные , их склонение и правописание. Собирательные и дробные числительные. Разряды числительных по строению. Слитное и раздельное написание Числительных разных разрядов. Особенности написания некоторых суффиксов числительных. Правописание Ь на конце и в середине простых, сложных и составных числительных. Образование от числительных простых и сложных слов, их написание. Употребление числительных в соответствии с основными орфоэпическими, лексическими и грамматическими нормами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разряды числительных, особенности склонения, правописания. Уметь грамотно писать, соблюдать нормы произношения и употребления, анализируя синтаксическую роль, числительные разных разрядов, правильно строить словосочетания типа «пара носков», «пара чулок» и т.п.</w:t>
            </w:r>
          </w:p>
        </w:tc>
        <w:tc>
          <w:tcPr>
            <w:tcW w:w="2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процессы, связи и отношения, выявляемые в ходе подготовки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обобщения и систематизации теоретического и практического материала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готовиться к контрольной работе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ая работа(тест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.Р.Урок развивающего контрол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построить и реализовать индив-ый маршрут восполнения проблемных зон в изученной теме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имен числительных</w:t>
            </w:r>
          </w:p>
        </w:tc>
        <w:tc>
          <w:tcPr>
            <w:tcW w:w="2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использовать изученные правила по теме «Имя числительное»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 и контроля и самооценки действ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тестирования.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мотивации к самосовершенствованию, навыков самодиагностики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естоим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 часов (12, 2 р.р., 1 к.р.)</w:t>
            </w:r>
          </w:p>
        </w:tc>
        <w:tc>
          <w:tcPr>
            <w:tcW w:w="65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имение как часть реч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матические признаки местоимений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имение как часть речи. Вопрос о местоимении в системе частей речи. Роль местоимения как средства связи предложений в тексте. Синтаксическая функция местоимений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собенности местоимения как части речи (указательно- заместительная функция), особенности лексико-грамматического значения, роль местоимения как средства связи предложений в тексте, синтаксическую функцию местоимения; находить местоимения в тексте, правильно их употреблять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работы с местоимениями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92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ряды местоимений. Личные местоим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отличить личные местоимения от других? Как научиться употреблять  личные местоимения в речи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чные местоимения. Особенности склонения. Правильное употребление в речи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признаки и особенности склонения личных числительных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 и контроля и самооценки действ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исследования местоимений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-ие устойчивой мотивации к обучению, навыков анализа,конструирования, творч. самовыражению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96, 398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Сочинени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составить устные и письменные рассказы по картинкам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сказ по сюжетным картинкам (упр.405)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строить высказывание повествовательного характера на основе сюжета, соблюдать композицию рассказа, связанность и последовательность изложения мысли, использовать средства связи и выразительности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написания сочинения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организации и анализа своей деятельности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400 (устно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вратное местоимение СЕБ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 признаки возвратного местоимения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вратное местоимение СЕБЯ. Лексическое значение, особенности склонения местоимения. Употребление местоимения СЕБЯ в нужной форме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лексическое значение, особенности склонения местоимения. Уметь употреблять местоимение СЕБЯ в нужной форме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процессы, связи и отношения, выявляемые в ходе морфолог.анализа местоимен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399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опрос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им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различать вопросительные и относительные местоимения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просительные местоимения и их назначение в речи. Употребление вопросительных местоимений с учетом особенностей склонения. Интонация предложений с вопросительными местоимениями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нать назначение в речи вопросительных местоимений; особенности их склонения. Уметь употреблять вопросительные местоимения в речи с учетом их склонения; интонационно правильно произносить предложения с вопросительными местоимениями 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 и контроля и самооценки действ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исследования местоимений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-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409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нос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им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различать вопросительные и относительные местоимения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носительные местоимения. Употребление относительных местоимений в речи. Различия вопросительных и относительных местоимений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нать назначение относительных местоимений, особенности их склонения, опознавать в тексте, различать относительные местоимения в сложном предложении; уметь употреблять относительные местоимения в речи с учетом их склонения; различать относительные и вопросительные местоимения 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морфолог.признаков местоимений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411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еопредел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им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 признаки неопределенных местоимений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определенные местоимения. Образование, написание, синтаксическая роль в предложении. Условия выбора дефисного написания и написания с НЕ неопределенных местоимений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признаки неопределенных местоимений, способы образования, правила написания. Уметь находить неопределенные местоимения в тексте, правильно писать их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 и контроля и самооценки действ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исследования местоимений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415, 416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-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рица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им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различать неопределённые и отрицательные местоимения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рицательные местоимения. Образование, изменение. Приставки НЕ- и НИ- в отрицательных местоимениях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, как образуются отрицательные местоимения , как изменяются. Уметь находить отрицательные местоимения в тексте, образовывать их; правильно писать приставки НЕ-и НИ- в отрицательных местоимениях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 и контроля и самооценки действ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анализа слов с приставкой </w:t>
            </w:r>
            <w:r>
              <w:rPr>
                <w:rFonts w:cs="Arial" w:ascii="Arial" w:hAnsi="Arial"/>
                <w:i/>
                <w:sz w:val="12"/>
                <w:szCs w:val="12"/>
              </w:rPr>
              <w:t>не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-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. 425, 426, 428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тяжа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им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 признаки притяжательных местоимений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тяжательные местоимения. Склонение притяжательных местоимений. Различия личных и притяжательных местоимений. Употребление личных местоимений в значении притяжательных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признаки притяжательных местоимений, различия личных и притяжательных местоимений. Уметь склонять притяжательные местоимения, отличать их от личных, употреблять личные местоимения в значении притяжательных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 и контроля и самооценки действ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исследования морфолог.признаков?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-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434, 4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Сочинени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Урок общеметодической направленности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композиционно-языковые признаки текста-рассуждения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сказ по воображению. Рассказ от лица животного. Одушевление, ирония, подражание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составлять рассказ по воображению, соблюдать композицию повествования, уметь развивать сюжет, использовать изобразительно-выразительные средства языка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морфолог.признаков местоимений.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-ие устойчивой мотивации к обучению, навыков  анализа, конструирования, проектной работы по алгоритму с перспективойсамодиагностики результатов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казательные местоим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 признаки указательных местоимений?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казательные местоимения, их значение, употребление в речи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значение указательных местоимений. Уметь находить указательные местоимения в тексте; использовать их как средство связи в предложении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процессы, связи и отношения, выявляемые в ходе исследования грам.признаков указательных местоимений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мотивации к обучению, к самосовершенствованию.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437, 4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ределительные местоим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 признаки определительных местоимений?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ределительные местоимения, их значение, употребление в речи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значение определительных местоимений, особенности изменения местоимений каждый, всякий, сам, самый. Уметь находить определительные местоимения в тексте; использовать их как средство связи в предложении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 и контроля и самооценки действ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исследования текста.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мотивации к обучению, к самосовершенствованию.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4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фологический разбор местоимений. Систематизация и обобщение изученного о местоимения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применить алгоритм проведения морфолог.разбора местоимения?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фологические признаки местоимений. Морфологический разбор местоимений. Правописание местоимений и употребление их в речи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нать морфологические признаки, порядок  морфологического разбора местоимений. Уметь определять  морфологические признаки местоимений, производить их морфологический разбор. Безошибочно писать местоимения, распознавать их и определять разряд, различать приставки НЕ- и НИ- в отрицательных местоимениях  и употреблять их в речи 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процессы, связи и отношения, выявляемые в ходе создания текста лингвистич.описания, анализа текста,морфолог.разбора.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самоанализа и самоконтроля.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торить изученное по теме «Местоимение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ая работ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контрол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построить и реализовать индив-ый маршрут восполнения проблемных зон в изученной теме?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чение, морфологические признаки, синтаксическая роль местоимений в предложении. Разряды, особенности склонения и правописания. Употребление в речи местоимений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значение, морфологические признаки, синтаксическую роль местоимений в предложении, разряды, особенности склонения и правописания. Уметь применять правила изученные по теме «Местоимение», употреблять в речи местоимения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написания контр.диктанта, выполнения грам.задания.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познават. интереса к изучению нового на основе самокоррекции результата обучения.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лаго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 часов (13, 3 р.р., 3 к.р.)</w:t>
            </w:r>
          </w:p>
        </w:tc>
        <w:tc>
          <w:tcPr>
            <w:tcW w:w="680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гол. Обобщение и систематизация изученного о глаголе в 5 классе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признаки глагола?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фологические признаки глагола. Употребление глагола в речи. Синтаксическая роль в предложении. Правописание безударных личных окончаний глагола, гласной перед суффиксом -Л- в глаголах прошедшего времени, НЕ с глаголами. ТСЯ –ТЬСЯ в глаголах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морфологические признаки глаголов; синтаксическую роль в предложении; условия правописания безударных личных окончаний глагола, гласной перед суффиксом -Л- в глаголах прошедшего времени, НЕ с глаголами. ТСЯ –ТЬСЯ в глаголах. Уметь применять правила</w:t>
            </w:r>
          </w:p>
        </w:tc>
        <w:tc>
          <w:tcPr>
            <w:tcW w:w="2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 и контроля и самооценки действ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анализа текста.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 учащихся способностей к рефлексии корреционно-контрольного типа и реализации коррекционной формы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458, 461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Сочинение рассказ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Урок общеметодической направленности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составить устныое и письменное сочинение по картинкам?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сказ на основе услышанного</w:t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создавать собственное высказывание на основе услышанного, соблюдать композицию рассказа, использовать изобразительно- выразительные средства языка и глаголы. Употреблять местоимения в качестве средства связи предложений в тексте</w:t>
            </w:r>
          </w:p>
        </w:tc>
        <w:tc>
          <w:tcPr>
            <w:tcW w:w="2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написания сочинения.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-ие устойчивой мотивации к обучению, навыков  анализа, конструирования, проектной работы по алгоритму с перспективойсамодиагностики результатов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исать сочинение-рассказ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носпрягаемые глагол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признаки разноспрягаемых глаголов?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носпрягаемые глаголы. Окончания разноспрягаемых глаголов</w:t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пределение разноспрягаемых глаголов. Уметь отличать разноспрягаемые глаголы от остальных, правильно определять окончания разноспрягаемых глаголов, употреблять их, соблюдая нормы, выявлять фонетическое явление: чередование Ч-Ж при изменении разноспрягаемого глагола</w:t>
            </w:r>
          </w:p>
        </w:tc>
        <w:tc>
          <w:tcPr>
            <w:tcW w:w="2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 на разноспрягаемые глаголы.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-ие устойчивой мотивации к обучению, к поэтапному самосовершенствованию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477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голы переходные и непереходны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признаки переходных и непереходных глаголов?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тегория переходности и непереходности глагола, Возвратные глаголы</w:t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определение переходных и непереходных глаголов, как образуются возвратные глаголы. Уметь различать переходные и непереходные глаголы</w:t>
            </w:r>
          </w:p>
        </w:tc>
        <w:tc>
          <w:tcPr>
            <w:tcW w:w="2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комплексного анализа текста.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478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клонение глагола. Изъявительное наклонени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признаки глагола определенного наклонения?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клонение глагола как непостоянный грамматический признак. Изменение глагола в  изъявительном наклонении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личать наклонения глагола, знать, как изменяются глаголы в изъявительном наклонении, что они обозначают; уметь определять время глагола изъявительного наклонения, правильно употреблять и писать глаголы в изъявительном наклонении</w:t>
            </w:r>
          </w:p>
        </w:tc>
        <w:tc>
          <w:tcPr>
            <w:tcW w:w="2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глаголов изъявительного наклонения.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конструированию, анализу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483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Изложение (устное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Урок общеметодической направленности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составить устное изложение текста?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ложение на основе текста учебника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строение текста-повествования, способы развития основной мысли, передачи последовательности действий, уметь использовать в повествовании глагол и его формы</w:t>
            </w:r>
          </w:p>
        </w:tc>
        <w:tc>
          <w:tcPr>
            <w:tcW w:w="2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рганизо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компрессии текста.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познавательного интереса, навыков конструирования текста.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е наклонени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признаки глаголов условного наклонения?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 глаголов условного наклонения, значение, изменение форм условного наклонения, правописание и употребление глаголов условного наклонения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, что обозначают глаголы условного наклонения, уметь находить их в тексте. Знать, как образуются формы условного наклонения, различать формы условного и  изъявительного наклонения</w:t>
            </w:r>
          </w:p>
        </w:tc>
        <w:tc>
          <w:tcPr>
            <w:tcW w:w="2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 и контроля и самооценки действ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исследования глаголов условного наклонения.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 учащихся способностей к рефлексии коррекционно - контрольного типа и реализации коррекционной нормы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490, 494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елительное наклонени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признаки глаголов повелительного наклонения?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 глаголов повелительного наклонения, значение, изменение форм повелительного наклонения, правописание и употребление глаголов повелительного наклонения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, что обозначают глаголы повелительного наклонения, уметь находить их в тексте. Знать, как образуются формы повелительного наклонения, различать формы условного, повелительного и  изъявительного наклонения, правильно использовать их в речи</w:t>
            </w:r>
          </w:p>
        </w:tc>
        <w:tc>
          <w:tcPr>
            <w:tcW w:w="2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 и контроля и самооценки действ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сферы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конструирования синтаксических единиц.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конструированию, к творческому самовыражению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499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личение повелительного наклонения и будущего времен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признаки глаголов повелительного наклонения?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зличие в написании глаголов в изъявительном и повелительном наклонении 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различать написания глаголов в изъявительном и повелительном наклонении, правильно писать глаголы во 2 лице мн. Ч., ь в глаголах повелительного наклонения, уместно использовать в речи интонационные и лексические средства передачи оттенков побуждения к действию</w:t>
            </w:r>
          </w:p>
        </w:tc>
        <w:tc>
          <w:tcPr>
            <w:tcW w:w="2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процессы, связи и отношения, выявляемые в ходе создания текста-описания.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обобщения и систематизации теоретического материала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505, 50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ая работ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контрол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определить написание орфограмм в глаголе? Как правильно расставить знаки препинания в простом и сложном предложении?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глаголов. Личные окончания глаголов, ТСЯ-ТЬСЯ, правописание инфинитива, глаголов условного и повелительного наклонений, НЕ с глаголом</w:t>
            </w:r>
          </w:p>
        </w:tc>
        <w:tc>
          <w:tcPr>
            <w:tcW w:w="2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применять изученные правила на письме при воспроизведении аудируемого текста</w:t>
            </w:r>
          </w:p>
        </w:tc>
        <w:tc>
          <w:tcPr>
            <w:tcW w:w="2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 и контроля и самооценки действ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сферы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тестовых заданий.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обобщения и систематизации теоретического материала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ализ ошибок, допущенных в тест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проверять орфограммы? Как проверить правильность постановки знаков препинания в простом  и сложном предложении?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 уч-ся способ-ей к рефлексии коррекционно-контрольного типа и реализации коррекционной нормы(фиксирования собственных затруднений в деят-ти).</w:t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учиться анализировать допущенные ошибки, выполнять работу по предупреждению ошибок.</w:t>
            </w:r>
          </w:p>
        </w:tc>
        <w:tc>
          <w:tcPr>
            <w:tcW w:w="2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слов и предложений.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отребление глаголов в реч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разные формы употребления глаголов в речи?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отребление формы 2 лица ед. ч. С обобщенным значением в художественной речи, форм настоящего и будущего времени вместо прошедшего в художественном повествовании, инфинитива в значении разных наклонений, стилистическая характеристика этих конструкций</w:t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употреблять разные формы глаголов в речи , анализировать текст, определяя значение глаголов в тексте</w:t>
            </w:r>
          </w:p>
        </w:tc>
        <w:tc>
          <w:tcPr>
            <w:tcW w:w="2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использовать адекватные языковые средства для отображения в форме речевых высказываний с целью планирования и контроля и самооценки действ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сферы сотруд-в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 конструирования синтаксич.единиц.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конструированию, к творческому самовыражению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писать сочинение-миниатюру («Метель», «Гроза»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личные глагол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грам.признаки безличных глаголов?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личные глаголы, их лексическое значение, формы употребления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понятие безличные глаголы, их лексическое значение, формы употребления, уметь отличать безличные глаголы от личных, употреблять безличные глаголы в речи</w:t>
            </w:r>
          </w:p>
        </w:tc>
        <w:tc>
          <w:tcPr>
            <w:tcW w:w="2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процессы, связи и отношения, выявляемые в ходе исследования безличных глаголов.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обобщения и систематизации теоретического материала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516, 517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фологический разбор глагол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общеметодической направленности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 алгоритм проведения морфолог.разбора глагола?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стоянные и непостоянные морфологические признаки глагола. Употребление глагола в речи. Синтаксическая роль в предложении. </w:t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определять глагол по его морфологическим признакам</w:t>
            </w:r>
          </w:p>
        </w:tc>
        <w:tc>
          <w:tcPr>
            <w:tcW w:w="2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морфолог.разбора глагола.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ормирование устойчивой мотивации к изучению и закреплению нового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. 518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гласных в суффиксах глагол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«открытия» нового зн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правила написания гласных в окончаниях и суффиксах глаголов?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гласных в суффиксах глаголов -ОВА-ЕВА-, -ИВА-ЫВА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ть способ действия при выборе гласных в суффиксах глаголов и владеть им</w:t>
            </w:r>
          </w:p>
        </w:tc>
        <w:tc>
          <w:tcPr>
            <w:tcW w:w="2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станавливать рабочие отн-ния, эфф-но сотрудничать и способст-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применения алгоритмов проверки орфограмм и применения правила.</w:t>
            </w:r>
          </w:p>
        </w:tc>
        <w:tc>
          <w:tcPr>
            <w:tcW w:w="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ончить работу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-122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стематизация и обобщение изученного по теме «Глагол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правила написания гласных в окончаниях и суффиксах глаголов?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мматическое значение, морфологические признаки, синтаксическая роль в предложении. Словообразование глаголов. Правописание глагола Спряжение.  Употребление глаголов в речи в соответствии с нормами</w:t>
            </w:r>
          </w:p>
        </w:tc>
        <w:tc>
          <w:tcPr>
            <w:tcW w:w="2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опознавать глаголы, использовать правила, изученные по теме  «Глагол»</w:t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осознавать самого себя как движущую силу своего научения, свою способ-ть к преодолению препятствий и самокоррекции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процессы, связи и отношения, выявляемые в ходе повторения темы.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закреплению алгоритмов проверки оргограмм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ть текст «Книги просят…»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-124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ая работа (диктант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.Р.Урок развивающего контрол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проверить орфограммы? Как правильно расставить знаки препинания в простом и сложном предложении?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ма, основная мысль текста. Воспроизведение текста повествования, создание текста-рассуждения</w:t>
            </w:r>
          </w:p>
        </w:tc>
        <w:tc>
          <w:tcPr>
            <w:tcW w:w="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выразительно читать текст, проводить его текстоведческий анализ (тип, тема, основная мысль, стиль), находить изобразительно- выразительные средства языка, дополнять текст изложения своими рассуждениями о роли глаголов в тексте повествования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слов и предложений..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 уч-ся способ-ей к рефлексии коррекционно-контрольного типа и реализации коррекционной нормы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вторение и обобщение изученного за курс 6 класса 16 часов  (13, 1 р.р., 2 к.р.)</w:t>
            </w:r>
          </w:p>
        </w:tc>
        <w:tc>
          <w:tcPr>
            <w:tcW w:w="68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 речи в русском язык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распознавать части речи с учётом разных признаков слов?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мостоятельные части речи: морфологические признаки, роль в предложении</w:t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познавать части речи с учетом разных признаков слов, уметь определять синтаксическую роль в предложении, выразительно читать тексты, выбирая наиболее подходящий для содержания и настроения тон речи</w:t>
            </w:r>
          </w:p>
        </w:tc>
        <w:tc>
          <w:tcPr>
            <w:tcW w:w="2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составления текста.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закреплению изученног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ить на вопросы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</w:t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ообразование самостоятельных частей реч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способы образования слов?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ообразование самостоятельных частей речи</w:t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нимать взаимосвязь морфемики и словообразования, уметь определять основные способы словообразования, правильно писать морфемы с опорой на морфемно-словообразовательный анализ слов, распознавать употребительные корни с чередованием, правильно писать наиболее распространенные слова с этими корнями, использовать в речи слова с суффиксами оценки, работать со словарями</w:t>
            </w:r>
          </w:p>
        </w:tc>
        <w:tc>
          <w:tcPr>
            <w:tcW w:w="2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обучению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ончить работу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-128</w:t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отребление знаменательных частей реч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способы употребления знаменат.частей речи?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отребление знаменательных частей речи</w:t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стно употреблять в речи разносклоняемые существительные, существительные с уменьшительно-ласкательными суффиксами, прилагательные в качестве эпитетов, глаголы в составе фразеологических оборотов в прямом и переносном значении, существительные. Имеющие только форму единственного или множественного числа, краткие и полные прилагательные в сравнительной и превосходной степени, согласовывать глаголы  в форме прошедшего времени с существительными, род которых может быть определен неверно</w:t>
            </w:r>
          </w:p>
        </w:tc>
        <w:tc>
          <w:tcPr>
            <w:tcW w:w="2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обучению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ализ текст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-130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НЕ с различными частями реч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правила правописания НЕ с различными частями речи?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НЕ с различными частями речи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опознавать части речи с НЕ, безошибочно писать, видеть общее в написании НЕ с различными частями речи, приводить свои примеры, составлять связное высказывание по обобщенной теме по плану</w:t>
            </w:r>
          </w:p>
        </w:tc>
        <w:tc>
          <w:tcPr>
            <w:tcW w:w="2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правописания НЕ с различными частями речи.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закреплению изученног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обрать примеры по тем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-132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 и НН в суффиксах существительных и прилагательных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правила правописания Н и НН в суффиксах существительных и прилагательных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 и НН в суффиксах существительных и прилагательных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опознавать изученные части речи, видеть в них орфограммы, безошибочно писать. Уметь обобщать изученное, делать выводы</w:t>
            </w:r>
          </w:p>
        </w:tc>
        <w:tc>
          <w:tcPr>
            <w:tcW w:w="2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правописания Н и НН в суффиксах существительных и прилагательных.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закреплению изученног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ставить таблицу по тем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сложных сл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правила правописания сложных слов?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сложных слов</w:t>
            </w:r>
          </w:p>
        </w:tc>
        <w:tc>
          <w:tcPr>
            <w:tcW w:w="2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личать сложные слова с соединительной гласной и без нее, уметь безошибочно писать сложные слова</w:t>
            </w:r>
          </w:p>
        </w:tc>
        <w:tc>
          <w:tcPr>
            <w:tcW w:w="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правописания сложных слов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закреплению изученног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йти пример сложных слов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сные О, Е, Е в разных частях слова после шипящих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правила правописания гласных О, Е, Е в разных частях слова после шипящих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гласных после шипящих в суффиксах и окончаниях существительных и прилагательных, глаголов, в корне слова</w:t>
            </w:r>
          </w:p>
        </w:tc>
        <w:tc>
          <w:tcPr>
            <w:tcW w:w="2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опознавать части речи, выделять морфему с орфограммой, делать правильный выбор и, зная условия выбора, делать обобщенные выводы на основе изученного</w:t>
            </w:r>
          </w:p>
        </w:tc>
        <w:tc>
          <w:tcPr>
            <w:tcW w:w="2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правописания гласных О, Е, Е в разных частях слова после шипящих.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закреплению изученног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обрать примеры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-1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сные в окончаниях сл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овы правила правописания гласных в окончаниях слов?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писание гласных в окончаниях существительных, прилагательных, числительных и глаголов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ознвать части речи, видеть морфему и орфограмму в ней, учитывать связи с другими словами в словосочетании и предложении, выбирать соответствующее правило и применять его, уметь делать обобщения на основе изученного, приводить примеры</w:t>
            </w:r>
          </w:p>
        </w:tc>
        <w:tc>
          <w:tcPr>
            <w:tcW w:w="2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правописания гласных в окончаниях слов.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закреплению изученног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ч.-мини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юра «Ветреный день в лесу»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.р. Текст, его признак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азвивающего контрол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ае признаки текста?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ст, тема, основная мысль, заголовок. Строение текста. Типы и стили речи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доказывать признаки текста (единство темы, наличие основной мысли, относительная законченность, определенный порядок следования предложений, их смысловая и грамматическая связь), уметь построить текст любого типа в соответствии с темой, основной мыслью, выбранным стилем речи, использовать лексические и грамматические средства связи предложений в тексте</w:t>
            </w:r>
          </w:p>
        </w:tc>
        <w:tc>
          <w:tcPr>
            <w:tcW w:w="2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закреплению изученног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ализ написанного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ст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итное и раздельное написание омонимичных самостоятельных частей реч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ефлексии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ковы прав слитного и раздельного написания омонимичных самостоятельных частей речи ила правописания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итное и раздельное написание омонимичных самостоятельных частей речи</w:t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ть различать функциональные омонимы, безошибочно писать, уместно использовать в речи</w:t>
            </w:r>
          </w:p>
        </w:tc>
        <w:tc>
          <w:tcPr>
            <w:tcW w:w="2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устойчивой мотивации к закреплению изученног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торение изученног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-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ая работа(итоговый тест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к развивающего контрол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к построить и реализовать индивид. Маршрут восполнения проблемных зон в изучении тем?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плексный анализ текста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позиционно-содержательный, стилистический, типологический анализ текста, частично языковой анализ правописания отдельных слов и пунктуации</w:t>
            </w:r>
          </w:p>
        </w:tc>
        <w:tc>
          <w:tcPr>
            <w:tcW w:w="2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:</w:t>
            </w:r>
            <w:r>
              <w:rPr>
                <w:rFonts w:cs="Arial" w:ascii="Arial" w:hAnsi="Arial"/>
                <w:sz w:val="12"/>
                <w:szCs w:val="12"/>
              </w:rPr>
              <w:t xml:space="preserve"> формир-ть навыки учебного сотрудничества в ходе индивид.  и группов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: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оектировать маршрут преодоления затруднений в обучении  через включение в новые виды деят-ти и формы сотруд-ва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: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ъяснять языковые явления, процессы, связи и отношения, выявляемые в ходе исследования итогового теста.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1:00Z</dcterms:created>
  <dc:creator>1</dc:creator>
  <dc:description/>
  <cp:keywords/>
  <dc:language>en-US</dc:language>
  <cp:lastModifiedBy>Хузина</cp:lastModifiedBy>
  <dcterms:modified xsi:type="dcterms:W3CDTF">2013-08-15T13:33:00Z</dcterms:modified>
  <cp:revision>1377</cp:revision>
  <dc:subject/>
  <dc:title>№</dc:title>
</cp:coreProperties>
</file>