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овая работа по литературе за </w:t>
      </w:r>
      <w:r>
        <w:rPr>
          <w:b/>
          <w:lang w:val="en-US"/>
        </w:rPr>
        <w:t>I</w:t>
      </w:r>
      <w:r>
        <w:rPr>
          <w:b/>
        </w:rPr>
        <w:t xml:space="preserve"> полугодие 9 класс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о создано «Слово о полку Игореве»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А)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ек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Б) в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ек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В)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ек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Г) в </w:t>
      </w:r>
      <w:r>
        <w:rPr>
          <w:rFonts w:cs="Times New Roman" w:ascii="Times New Roman" w:hAnsi="Times New Roman"/>
          <w:lang w:val="en-US"/>
        </w:rPr>
        <w:t xml:space="preserve">XII </w:t>
      </w:r>
      <w:r>
        <w:rPr>
          <w:rFonts w:cs="Times New Roman" w:ascii="Times New Roman" w:hAnsi="Times New Roman"/>
        </w:rPr>
        <w:t>век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акой реальный исторический факт был положен в основу «Слова…»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дачный поход Игоря против половцев в 1185 году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беда над половцами, одержанная Киевским князем Святославом в 1184 году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ход против половцев Владимира Мономах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ждоусобные распри южнорусских княз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идеей «Слова о полку Игореве» является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лавление подвига Игор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ждение похода Игор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астный призыв русских князей к объединению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ава Киевскому князю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литературному направлению относится творчество Д.И.Фонвизин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ализм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нтиментализм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лассицизм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мантизм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какого общественного порока была направлена комедия Д.И.Фонвизина «Недоросль»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тив лицемери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тив невежеств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ив чинопочитани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тив казнокрадств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акое из названных произведений не было написано Г.Р.Державиным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Водопад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Разговор с Анакреонтом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Ода к премудрой киргиз-кайсацкой царевне Фелице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Властителям и судиям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л жанр стихотворения «Властителям и судиям» Г.Р.Державин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тирическая од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невная од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итический памфле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рическое стихотворен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этические жанры наиболее характерны для творчества В.А.Жуковского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тир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еги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ллад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ой конфликт является основным, ведущим, сюжетообразным в комедии А.С.Грибоедов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вный конфлик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фликт поколени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фликт общественный (между представителями «века нынешнего» и «века минувшего»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сихологический, происходящий в душе главного геро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ремени длится действие комедии «Горе от ума»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 дн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недел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сутки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 год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устил слух о сумасшествии Чацкого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фь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усов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естов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з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ерсонаж комедии «Горе от ума» не является представителем «фамусовского общества»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фь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лчалин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естов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нязь Федор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Укажите, как в тексте романа «Евгений Онегин» А.С.Пушкин определяет своеобразие своего произведения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энциклопедия русской жихни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…половина войдет в пословицы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даль свободного романа», «собранье пестрых глав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очень оригинальное произведение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дней сидел Онегин у постели умирающего дяди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ин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и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 одного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дел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сточник эпиграфа ко всему роману «Евгений Онегин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невник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ное письмо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слушанный разговор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едение неизвестного авто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ладимире Ленском сказано, что он «красавец, в полном цвете лет». Сколько лет было Ленскому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ой мотив в творчестве М.Ю.Лермонтов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висть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бод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иночество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л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вляется героем своего времени в романе М.Ю.Лермонтова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ушницки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ксим Максимыч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ер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чор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ина звал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сим Максимыч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игорий Александрович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ександр Григорьевич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вгений Александрови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ссказывает историю Бэлы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чорин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тор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ма героин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ксим Максимы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сложилась судьба Бэлы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е увез Казбич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сталась с Печорины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вернулась к своим родны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а умер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«жены местных властей менее обращали внимание на мундир, они привыкли на Кавказе встречать под нумерованной пуговицей пылкое сердце и под белой фуражкой образованный ум»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исловодск редко приезжали новые люд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и солдат нередко можно было встретить раэжалованных декабрист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мы были неразборчивы в выборе знакомы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 желания порадеть низшему чи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частей романа «Герой нашего времени» является центральной и придает произведению характер психологического романа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Бэла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 Фаталист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Тамань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Княжна Мери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«Максим Максимыч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эпизод является кульминацией романа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уэль Печорина с Грушницки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хищение Бэл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треча с контрабандистам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 с княжной Мери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1:00Z</dcterms:created>
  <dc:creator>Администратор</dc:creator>
  <dc:description/>
  <dc:language>en-US</dc:language>
  <cp:lastModifiedBy>Администратор</cp:lastModifiedBy>
  <dcterms:modified xsi:type="dcterms:W3CDTF">2010-02-25T13:22:00Z</dcterms:modified>
  <cp:revision>1</cp:revision>
  <dc:subject/>
  <dc:title/>
</cp:coreProperties>
</file>