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к русского языка в 8 классе.</w:t>
      </w:r>
    </w:p>
    <w:p>
      <w:pPr>
        <w:pStyle w:val="Heading2"/>
        <w:rPr>
          <w:sz w:val="36"/>
          <w:szCs w:val="36"/>
        </w:rPr>
      </w:pPr>
      <w:r>
        <w:rPr>
          <w:rFonts w:eastAsia="Arial"/>
        </w:rPr>
        <w:t xml:space="preserve">                     </w:t>
      </w:r>
      <w:r>
        <w:rPr>
          <w:sz w:val="36"/>
          <w:szCs w:val="36"/>
        </w:rPr>
        <w:t>Поклонимся великим тем год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амя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омплексный анализ текста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Цели</w:t>
      </w:r>
      <w:r>
        <w:rPr>
          <w:sz w:val="32"/>
          <w:szCs w:val="32"/>
        </w:rPr>
        <w:t>: повторить изученный материал на примере песен Великой Отечественной войны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Задач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разделы лингв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речи учащихся при работе с художестве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равственно-эстетическое и культурно-речевое 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ставка книг о войне, оформление стенда, посвященного поэтам-фронтовикам, героям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ется  один из самых важных, трагических и счастливых  для России праздников – День Победы. Каждый год в канун этого дня мы отдаем дань памяти нашему народу, который ценой жизни миллионов россиян защитил мир от фашиз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вучит песня песня  А. Александрова на слова И. Лебедева-Кумача </w:t>
      </w:r>
      <w:r>
        <w:rPr>
          <w:b/>
          <w:sz w:val="28"/>
          <w:szCs w:val="28"/>
          <w:u w:val="single"/>
        </w:rPr>
        <w:t>«Вставай, страна огромна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Запись на доске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смеют крылья черны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д Родиной летать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ля ее просторны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 смеет враг топтать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Вскипает как волна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дет война народна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вященная войн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За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сать отрывок из песни, расставив знаки препинания и выделив грамматические осно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предложению (простое, побудительное, восклицательное, двусоставное, полное, распространенное, осложнено обособл. обстоятельством, выраженным сравнит. оборот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ием инвер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н используется? (Передает  эмоциональный накал, усиливает чувства авт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сня М. Матусовского на слова В. Баснера  </w:t>
      </w:r>
      <w:r>
        <w:rPr>
          <w:b/>
          <w:sz w:val="28"/>
          <w:szCs w:val="28"/>
          <w:u w:val="single"/>
        </w:rPr>
        <w:t>«На безымянной высоте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ом значении употребляется слово «высота»? ( В словаре 6 значений слова.  3 значение —  «возвышенное место, возвышенность»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Мессеры»?  — «Мессершмиты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емлянка в три наката —  вырытое в земле убежище под тройным слоем бревен и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пред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не часто снятся все ребята, друзья моих минувших дней, землянка наша в три наката, сосна, сгоревшая над ней. Как много их, друзей хороших, лежать осталось в   темноте, у незнакомого поселка, на безымянной высот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ти обособленные члены предложения, объяснить постановку знаков препин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рижды повторяются эти слова? (Подчеркивается особая значимость  тех событий для лирического героя, безымянная высота стала  незабываемой: там погибли друзь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й повтор группы слов в конце нескольких стихов  называют </w:t>
      </w:r>
      <w:r>
        <w:rPr>
          <w:b/>
          <w:sz w:val="28"/>
          <w:szCs w:val="28"/>
        </w:rPr>
        <w:t xml:space="preserve">эпифорой </w:t>
      </w:r>
      <w:r>
        <w:rPr>
          <w:sz w:val="28"/>
          <w:szCs w:val="28"/>
        </w:rPr>
        <w:t>(запись на доске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помните, что объединяет прилагательные и причастия как части речи?  ( Вопрос и окончани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ить словообразовательный разбор и разбор по составу слов </w:t>
      </w:r>
      <w:r>
        <w:rPr>
          <w:b/>
          <w:sz w:val="28"/>
          <w:szCs w:val="28"/>
        </w:rPr>
        <w:t>сгоревшая — горевшая; сгоревшая и безымянной — имя; безымянно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 Объяснить орфограмму с слове «безымянн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сня «Полчаса до атаки» В. Высоцкого </w:t>
      </w:r>
      <w:r>
        <w:rPr>
          <w:b/>
          <w:sz w:val="28"/>
          <w:szCs w:val="28"/>
          <w:u w:val="single"/>
        </w:rPr>
        <w:t>«Полчаса до атаки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ы тема и идея этой песни? ( Тема — гибель бойца, узнавшего из письма, что девушка его не любит, идея — предательство любимого человека страшнее смерти от вражеской пу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часа до атаки 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 снова под та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ова слушать разрывов конце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 бойцу молодо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али из д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большой голубой треугольный конвер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тавить знаки препин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называется предложение, в котором отсутствуют некоторые члены предложения, но смысл при этом сохраняется и ясен из контекста? (Неполное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очему с него начинается песня? Обычно, такие предложения используются в середине текста. ( Для создания эффекта присутствия читателя на месте события, выражения доверия слушателю, который все поймет без лишних слов, разделит  душевную боль молодого бойца)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— Почему определения в последней строке не являются однородными? (Они характеризуют предмет с разных сторон: по размеру, цвету, форм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 Михаил Исаковский известен и любим как автор песен, ставших поистине народными, потому что их пела вся страна. Особенно песни о войне. Вы все знаете его знаменитую «Катюшу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ем еще одну песню М. Блантера на стихи  М. Исаковского 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раги сожгли родную хат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мечательном исполнении  Марка Бернес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чувства вызвала у вас эта песня?</w:t>
        <w:tab/>
        <w:tab/>
        <w:tab/>
        <w:t xml:space="preserve"> </w:t>
        <w:tab/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придает ей столь потрясающе проникновенный характер?  (Трагедия простого  человека, которого война научила сдерживать свои чувства, выражена в форме разговора  солдата с погибшей женой.   Простота, задушевность исполнения).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 предложения с прямой речью:</w:t>
      </w:r>
    </w:p>
    <w:p>
      <w:pPr>
        <w:pStyle w:val="Normal"/>
        <w:jc w:val="both"/>
        <w:rPr/>
      </w:pPr>
      <w:r>
        <w:rPr>
          <w:sz w:val="28"/>
          <w:szCs w:val="28"/>
        </w:rPr>
        <w:t>Сказал солдат: «Встречай, Прасковья, героя мужа своего. Готовь для мужа угощенье, накрой в избе широкий стол. Свой день, свой праздник возвращенья к тебе я праздновать приш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схему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умайте, в какое время могла быть написана следующая пес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а основная мысль песни «Хотят ли русские войн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росите вы у тех солд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под березами леж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ам ответят их сы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т ли русски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ая мысль — мы не хотим, чтобы опять солдаты падали в бою на землю горькую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 постановку знаков препинания, составьте схему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На каком приеме основано создание песни? (Эпифо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 песня была написана в          году. К сожалению, войны продолжают греметь, и по-прежнему гибнут солдаты, по-прежнему плачут их матери.  Что нужно делать, чтобы не было этого? (Чаще задавать этот  вопрос тем, кто посылает наших солдат на вой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Какие чувства вызвали у вас прослушанные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 за погибших и гордость за наших людей, сумевших отстоять Родину в жестокой, но свящ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сня А. Пахмутовой  </w:t>
      </w:r>
      <w:r>
        <w:rPr>
          <w:b/>
          <w:sz w:val="28"/>
          <w:szCs w:val="28"/>
          <w:u w:val="single"/>
        </w:rPr>
        <w:t xml:space="preserve">«Поклонимся великим тем годам» </w:t>
      </w:r>
      <w:r>
        <w:rPr>
          <w:sz w:val="28"/>
          <w:szCs w:val="28"/>
        </w:rPr>
        <w:t>на стихи М. Львов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Мая мы с вами поклонимся  и маршалам, и рядовым,  и мертвым, и живым участникам Великой Отечественной войны, забывать о которой мы не имеем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мини-сочинение «Какие чувства вызвали у меня песни, посвященные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«Художественные средства и приемы создания песни о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писать стихотворение о вой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17:00Z</dcterms:created>
  <dc:creator>Федорова</dc:creator>
  <dc:description/>
  <cp:keywords/>
  <dc:language>en-US</dc:language>
  <cp:lastModifiedBy>Мама</cp:lastModifiedBy>
  <cp:lastPrinted>2013-07-23T17:26:00Z</cp:lastPrinted>
  <dcterms:modified xsi:type="dcterms:W3CDTF">2013-09-13T17:27:00Z</dcterms:modified>
  <cp:revision>5</cp:revision>
  <dc:subject/>
  <dc:title/>
</cp:coreProperties>
</file>