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идова Е.В.,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 13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я РАФТ на уроках литературы в старших клас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на МО 21.04.2008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ёмов РКМ является социо-игровое задание: Р(оль) А(удитория) Ф(орма) Т(ема). Основной задачей для выполняющих это социо-игровое является описание, повествование или рассуждение от имени выбранного персонажа. Сложность задачи в том, что этот персонаж должен учитывать аудиторию, к которой обращ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нная стратегия формирует ряд умений и навыков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готовность к импровизац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бодное взаимодействие (общение на том языке, на котором думает собеседн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 своих поступков и происходящих событий, осознание своего отношения к ми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ормирует понимание специфики жанра, учит разбираться в художественных средств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заметить, что форма 3-го лица помогает снять страх перед самостоятельным высказы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 РАФТ - это Р(оль) А(удитория) Ф(орма) Т(ем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надо, конечно, с темы.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"Посетители Ильи Ильича Обломова" (по роману И.А.Гончарова «Обломов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ереходим к выбору роли. Это очень важный этап. Мы не просто выбираем роль, а пробуем перевоплотиться в персонажа, почувствовать его. Не забудьте, что вам придется искать тот способ словесного воздействия, который позволяет воплотить заданный характер, сделать его узнаваемым. Речь у каждого героя особенная, имеющая свою лексику, свою конструкцию. Нужно продумать, к кому бы мог обратиться этот герой? То есть выберите аудиторию (адресат) и подумайте о форме, то есть в каком жанре герой мог бы обратиться к выбранной ауди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ли: Волков, Судьбинский, Пенкин, Алексеев – Васильев – Андреев, Таранть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тория - случайный попутчик, Захар, Штольц, Ольга Ильинская, староста Облом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: монолог, письмо, страдания, частушки, докладная записка, заявление (или другая форма, предложенная самостоятель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а на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бор роли (жеребьёвка), аудитории, формы (каждой групп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суждение в группе выбранных параметров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- услышать советы, предложения, которые помогут перевоплотиться, нащупать сюжетную линию будущего текста. Какие факты, детали могли бы заинтересовать выбранного героя, о чем он непременно захотел бы рассказать и ка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ись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веденного времени создается текст, соответствующий выбранным параметр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Читка и пр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текст записан, а отведенное время закончено, нужно попытаться совершенствовать написан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ыбор спикера, который представляет работу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уроках с использованием РАФТ были  разыграны темы</w:t>
      </w:r>
      <w:r>
        <w:rPr>
          <w:rFonts w:cs="Times New Roman" w:ascii="Times New Roman" w:hAnsi="Times New Roman"/>
          <w:sz w:val="28"/>
          <w:szCs w:val="28"/>
        </w:rPr>
        <w:t>: «Свадьба Ромео и Джульетты» (по трагедии В.Шекспира «Ромео и Джульетта»), «Онегин в деревне» (по роману А.С.Пушкина «Евгений Онегин»), «Плюшкин: бережливый или жадный?» (по поэме Н.В.Гоголя «Мёртвые души»), «Родная Русь» (стихотворения о родине А.Блока, С.Есенина, И.Бунина), «Странный Печорин» (по роману М.Ю.Лермонтова «Герой нашего времени»), «..ведь сад мой!» (по пьесе А.П.Чехова «Вишнёвый сад»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4:00Z</dcterms:created>
  <dc:creator>Sevidovi</dc:creator>
  <dc:description/>
  <cp:keywords/>
  <dc:language>en-US</dc:language>
  <cp:lastModifiedBy>Sevidovi</cp:lastModifiedBy>
  <cp:lastPrinted>2011-02-08T22:41:00Z</cp:lastPrinted>
  <dcterms:modified xsi:type="dcterms:W3CDTF">2011-04-06T02:02:00Z</dcterms:modified>
  <cp:revision>2</cp:revision>
  <dc:subject/>
  <dc:title/>
</cp:coreProperties>
</file>