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ст по литературе в 5 классе</w:t>
      </w:r>
    </w:p>
    <w:p>
      <w:pPr>
        <w:pStyle w:val="Style20"/>
        <w:bidi w:val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bidi w:val="0"/>
        <w:jc w:val="right"/>
        <w:rPr/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Носкова Татьяна Борисовна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БОУ «Средняя общеобразовательная школа №1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 углубленным изучением предме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естественно-математического цикла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Тест по теме «Литературная сказк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ущественный признак литературной сказк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а) повторяющийся сюжет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б) автор сказки реальный человек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в) всегда есть вымышленные герои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г) добро побеждает зл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Какая из сказок не является литературной?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а) «Марья Моревна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б) «Спящая царевна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в) «Конёк-Горбунок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г) «Огниво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Известный иллюстратор сказо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а) В. Васнецов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б) И. Грабар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в) В. Хабаров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г) С. Григорьев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Кто из перечисленных писателей не является автором сказок?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а) П.П. Ершов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б) А.С. Пушки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в) И.С. Тургенев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г) В.А. Жуковски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Кто является автором сказки «Аленький цветочек»?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а) С.Т. Аксаков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б) В.А. Жуковски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в) А.С. Пушки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>
          <w:sz w:val="28"/>
          <w:szCs w:val="28"/>
        </w:rPr>
        <w:t>г) П.П. Бажов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Датский сказочни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а) Д. Родар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б) А. Линдгре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в) Д. Деф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г) Х. К. Андерсе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данная часть сказки: «Жила в деревне крестьянка. При ней жил сын её Семён, не женатый ещё. Жили они бедно: спали на соломе, одежонка у них старая, латаная, и в рот им положить нечего. Жили они давно: тогда земли у крестьян было мало, а что и была, так неродящая была земля: что и посеет крестьянин, то вымерзнет, а не вымерзнет, так от засухи посохнет, а не посохнет, так вымокнет, а не вымокнет, так саранча пожрёт»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нцовк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фина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ачи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ипев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зка Д. Родар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«Дюймовочка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«Фейные сказки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«Каменный цветок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«Старые пословицы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ои какой сказки мошенники, которые едва не одурачили весь город, если бы не ребёно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«Новое платье короля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нежная королева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«Дикие лебеди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«Принцесса на горошине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й сказке можно узнать о возникновении северного сияния?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«Огниво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«Снежная королева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«Морозко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г) «Дикие лебеди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му сказочному герою принадлежат слова: «Как добры все люди и животные!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адкому утёнк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юймовочк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царевичу Елисе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г) Герд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лшебный предмет одной из сказок А.С. Пушкина?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а) корзин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тиц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еркальц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ужинка</w:t>
      </w:r>
    </w:p>
    <w:p>
      <w:pPr>
        <w:pStyle w:val="Normal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left"/>
        <w:rPr/>
      </w:pPr>
      <w:r>
        <w:rPr/>
        <w:t>Ключ:</w:t>
      </w:r>
    </w:p>
    <w:tbl>
      <w:tblPr>
        <w:tblW w:w="105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5"/>
        <w:gridCol w:w="875"/>
        <w:gridCol w:w="875"/>
        <w:gridCol w:w="875"/>
        <w:gridCol w:w="875"/>
        <w:gridCol w:w="875"/>
        <w:gridCol w:w="875"/>
        <w:gridCol w:w="875"/>
        <w:gridCol w:w="875"/>
        <w:gridCol w:w="875"/>
        <w:gridCol w:w="875"/>
        <w:gridCol w:w="875"/>
      </w:tblGrid>
      <w:tr>
        <w:trPr/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литературы</w:t>
        <w:br/>
      </w:r>
    </w:p>
    <w:p>
      <w:pPr>
        <w:pStyle w:val="Normal"/>
        <w:spacing w:before="280" w:after="75"/>
        <w:jc w:val="both"/>
        <w:rPr/>
      </w:pPr>
      <w:r>
        <w:rPr>
          <w:bCs/>
          <w:iCs/>
          <w:sz w:val="28"/>
          <w:szCs w:val="28"/>
        </w:rPr>
        <w:t>1. Золотарева И.В., Егорова Н.В. Универсальные поурочные разработки по литературе: 5 класс. - 3-е изд., перераб и доп. - М.: ВАКО, 2007. - 400 с.</w:t>
      </w:r>
    </w:p>
    <w:p>
      <w:pPr>
        <w:pStyle w:val="Normal"/>
        <w:spacing w:before="280" w:after="75"/>
        <w:jc w:val="both"/>
        <w:rPr/>
      </w:pPr>
      <w:r>
        <w:rPr>
          <w:bCs/>
          <w:iCs/>
          <w:sz w:val="28"/>
          <w:szCs w:val="28"/>
        </w:rPr>
        <w:t>2. Литература: Тесты. 5 — 8 кл.: Учебно-метод. пособие/ Авт.-сост. Н.Н. Коршунова, Е.Ю. Липина. - 4-е изд., стереотип. - М.: Дрофа, 2001. - 112 с.</w:t>
      </w:r>
    </w:p>
    <w:p>
      <w:pPr>
        <w:pStyle w:val="Normal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703" w:right="70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basedOn w:val="Style13"/>
    <w:qFormat/>
    <w:rPr>
      <w:rFonts w:ascii="Courier New" w:hAnsi="Courier New" w:cs="Courier New"/>
      <w:sz w:val="20"/>
      <w:szCs w:val="20"/>
    </w:rPr>
  </w:style>
  <w:style w:type="character" w:styleId="9">
    <w:name w:val="Стиль9"/>
    <w:basedOn w:val="HTML"/>
    <w:qFormat/>
    <w:rPr>
      <w:rFonts w:ascii="Times New Roman" w:hAnsi="Times New Roman" w:cs="Times New Roman"/>
      <w:sz w:val="28"/>
      <w:szCs w:val="28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2">
    <w:name w:val="Стиль12"/>
    <w:basedOn w:val="Normal"/>
    <w:qFormat/>
    <w:pPr/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19:00Z</dcterms:created>
  <dc:creator>Татьяна</dc:creator>
  <dc:description/>
  <dc:language>en-US</dc:language>
  <cp:lastModifiedBy>Татьяна</cp:lastModifiedBy>
  <cp:lastPrinted>2009-09-13T18:47:00Z</cp:lastPrinted>
  <dcterms:modified xsi:type="dcterms:W3CDTF">2009-09-13T14:49:00Z</dcterms:modified>
  <cp:revision>9</cp:revision>
  <dc:subject/>
  <dc:title/>
</cp:coreProperties>
</file>