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сский язык</w:t>
      </w:r>
    </w:p>
    <w:p>
      <w:pPr>
        <w:pStyle w:val="Normal"/>
        <w:jc w:val="center"/>
        <w:rPr/>
      </w:pPr>
      <w:r>
        <w:rPr>
          <w:sz w:val="36"/>
          <w:szCs w:val="36"/>
        </w:rPr>
        <w:t>Пиркулова Анна Левановна, учитель русского языка и литературы ГБОУ Лицей №533 Красногвардейского района Санкт-Петербур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м отличаются служебные части реч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т самостоятельных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разителен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вободен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оничен.</w:t>
        <w:br/>
        <w:t>(В.Кюхельбек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урока в системе уроков:  урок повторения и обобщения по теме «Служебные части ре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 комбинированный (обобщение, повторение и закрепление) с  метапредметной связью (история и литература)</w:t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</w:p>
    <w:p>
      <w:pPr>
        <w:pStyle w:val="Normal"/>
        <w:rPr/>
      </w:pPr>
      <w:r>
        <w:rPr>
          <w:sz w:val="32"/>
          <w:szCs w:val="32"/>
        </w:rPr>
        <w:t>- обобщение и закрепление знаний, полученных при изучении темы «Служебные части реч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аботка орфографических и пунктуационных навы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ние речемыслительной деятельности и коммуникативных умений и навы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связной речи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ание любви к родн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УУД:</w:t>
      </w:r>
    </w:p>
    <w:p>
      <w:pPr>
        <w:pStyle w:val="Normal"/>
        <w:rPr/>
      </w:pPr>
      <w:r>
        <w:rPr>
          <w:sz w:val="32"/>
          <w:szCs w:val="32"/>
        </w:rPr>
        <w:t>- познавательные (усвоение системы знаний о служебных частях речи, поиск  и  выделение необходимой информации, построение речевого высказывания в устной и письменной форм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личностные (оценка  собственной деятельности,  своих достижений и неудач);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коммуникативные (формирование у учащихся способностей межличностных отношений на фоне взаимоподдержки и взаимопроверк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/>
      </w:pPr>
      <w:r>
        <w:rPr>
          <w:b/>
          <w:sz w:val="32"/>
          <w:szCs w:val="32"/>
        </w:rPr>
        <w:t>1.Оформление доски.</w:t>
      </w:r>
    </w:p>
    <w:p>
      <w:pPr>
        <w:pStyle w:val="Normal"/>
        <w:rPr/>
      </w:pPr>
      <w:r>
        <w:rPr>
          <w:sz w:val="32"/>
          <w:szCs w:val="32"/>
        </w:rPr>
        <w:t>Тема: Чем отличаются служебные части речи от самостоятельных? – запись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57785</wp:posOffset>
                </wp:positionV>
                <wp:extent cx="267081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2.25pt;margin-top:4.55pt;width:210.2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2540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ю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0.2pt;width:206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ю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327660</wp:posOffset>
                </wp:positionV>
                <wp:extent cx="2649855" cy="112522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125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аст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25.8pt;width:208.6pt;height:88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астиц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и другие таблички и надписи, касающиеся темы,  появляются постепенно   по мере решения учениками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онцу урока представленные на доске записи превратятся в наглядные пособия в виде схемы.</w:t>
      </w:r>
    </w:p>
    <w:p>
      <w:pPr>
        <w:pStyle w:val="Normal"/>
        <w:rPr/>
      </w:pPr>
      <w:r>
        <w:rPr>
          <w:sz w:val="32"/>
          <w:szCs w:val="32"/>
        </w:rPr>
        <w:t xml:space="preserve">а) ученикам предлагается текст из «Басен Эзопа»; </w:t>
      </w:r>
    </w:p>
    <w:p>
      <w:pPr>
        <w:pStyle w:val="Normal"/>
        <w:rPr/>
      </w:pPr>
      <w:r>
        <w:rPr>
          <w:sz w:val="32"/>
          <w:szCs w:val="32"/>
        </w:rPr>
        <w:t>б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используя текст Эзопа, мы решаем несколько задач: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88900</wp:posOffset>
                </wp:positionV>
                <wp:extent cx="90805" cy="9080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.25pt;margin-top:7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метапредметные (литература, история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69850</wp:posOffset>
                </wp:positionV>
                <wp:extent cx="90805" cy="908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5pt;margin-top:5.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коммуникативные: ученики, разделяясь на группы, работают сообща над текстом, решают поставленные перед ними задачи.</w:t>
      </w:r>
    </w:p>
    <w:p>
      <w:pPr>
        <w:pStyle w:val="Normal"/>
        <w:rPr/>
      </w:pPr>
      <w:r>
        <w:rPr>
          <w:sz w:val="32"/>
          <w:szCs w:val="32"/>
        </w:rPr>
        <w:t>Перед тем, как раздать текст, учитель напоминает ученикам, кто такой Эзоп. Один из учеников читает информацию об Эзопе, заранее подготовленную (домашнее задание)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ученика.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Язык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tLeast" w:line="360" w:before="280" w:after="24"/>
        <w:ind w:left="360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Arial" w:ascii="Arial" w:hAnsi="Arial"/>
            <w:sz w:val="32"/>
            <w:szCs w:val="32"/>
            <w:lang w:eastAsia="ru-RU"/>
          </w:rPr>
          <w:t>жестовые языки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> глухих;</w:t>
      </w:r>
    </w:p>
    <w:p>
      <w:pPr>
        <w:pStyle w:val="Normal"/>
        <w:shd w:fill="FFFFFF" w:val="clear"/>
        <w:spacing w:lineRule="atLeast" w:line="360" w:before="280" w:after="24"/>
        <w:ind w:left="360" w:hanging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Arial" w:ascii="Arial" w:hAnsi="Arial"/>
            <w:sz w:val="32"/>
            <w:szCs w:val="32"/>
            <w:lang w:eastAsia="ru-RU"/>
          </w:rPr>
          <w:t>компьютерные языки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> (например, </w:t>
      </w:r>
      <w:hyperlink r:id="rId4">
        <w:r>
          <w:rPr>
            <w:rStyle w:val="InternetLink"/>
            <w:rFonts w:eastAsia="Times New Roman" w:cs="Arial" w:ascii="Arial" w:hAnsi="Arial"/>
            <w:sz w:val="32"/>
            <w:szCs w:val="32"/>
            <w:lang w:eastAsia="ru-RU"/>
          </w:rPr>
          <w:t>Алгол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sz w:val="32"/>
            <w:szCs w:val="32"/>
            <w:lang w:eastAsia="ru-RU"/>
          </w:rPr>
          <w:t>SQL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pacing w:lineRule="atLeast" w:line="314" w:before="280" w:after="24"/>
        <w:ind w:left="360" w:hanging="0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  <w:sz w:val="32"/>
            <w:szCs w:val="32"/>
            <w:lang w:eastAsia="ru-RU"/>
          </w:rPr>
          <w:t>языки животных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>;</w:t>
      </w:r>
    </w:p>
    <w:p>
      <w:pPr>
        <w:pStyle w:val="Normal"/>
        <w:shd w:fill="FFFFFF" w:val="clear"/>
        <w:spacing w:lineRule="atLeast" w:line="314" w:before="280" w:after="24"/>
        <w:ind w:left="360" w:hanging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 язык пламени костра;</w:t>
      </w:r>
    </w:p>
    <w:p>
      <w:pPr>
        <w:pStyle w:val="Normal"/>
        <w:shd w:fill="FFFFFF" w:val="clear"/>
        <w:spacing w:lineRule="atLeast" w:line="314" w:before="280" w:after="24"/>
        <w:ind w:left="360" w:hanging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 язык – кулинарное блюдо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>2)  Слово учителя</w:t>
      </w:r>
      <w:r>
        <w:rPr>
          <w:sz w:val="32"/>
          <w:szCs w:val="32"/>
        </w:rPr>
        <w:t xml:space="preserve"> (краткая аннотация басни Эзопа «Язык»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ксте,  который лежит перед вами, речь идет о  языке. Какое слово </w:t>
      </w:r>
      <w:r>
        <w:rPr>
          <w:b/>
          <w:sz w:val="32"/>
          <w:szCs w:val="32"/>
        </w:rPr>
        <w:t>язык</w:t>
      </w:r>
      <w:r>
        <w:rPr>
          <w:sz w:val="32"/>
          <w:szCs w:val="32"/>
        </w:rPr>
        <w:t xml:space="preserve"> однозначное или многозначное? (Здесь уместно провести лексический анализ слова язык). Можем ли мы подобрать синонимы? Антонимы? Это слово общеупотребительное или  ограниченное в употреблении?</w:t>
      </w:r>
    </w:p>
    <w:p>
      <w:pPr>
        <w:pStyle w:val="Normal"/>
        <w:rPr/>
      </w:pPr>
      <w:r>
        <w:rPr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 xml:space="preserve">Ксанф решил отблагодарить своих учеников и приказал Эзопу приготовить угощение для них, но  чтобы </w:t>
      </w:r>
      <w:r>
        <w:rPr>
          <w:b/>
          <w:i/>
          <w:sz w:val="32"/>
          <w:szCs w:val="32"/>
        </w:rPr>
        <w:t>это</w:t>
      </w:r>
      <w:r>
        <w:rPr>
          <w:i/>
          <w:sz w:val="32"/>
          <w:szCs w:val="32"/>
        </w:rPr>
        <w:t xml:space="preserve"> было сделано из самого </w:t>
      </w:r>
      <w:r>
        <w:rPr>
          <w:b/>
          <w:i/>
          <w:sz w:val="32"/>
          <w:szCs w:val="32"/>
        </w:rPr>
        <w:t>лучшего</w:t>
      </w:r>
      <w:r>
        <w:rPr>
          <w:i/>
          <w:sz w:val="32"/>
          <w:szCs w:val="32"/>
        </w:rPr>
        <w:t xml:space="preserve">, самого </w:t>
      </w:r>
      <w:r>
        <w:rPr>
          <w:b/>
          <w:i/>
          <w:sz w:val="32"/>
          <w:szCs w:val="32"/>
        </w:rPr>
        <w:t>прекрасного</w:t>
      </w:r>
      <w:r>
        <w:rPr>
          <w:i/>
          <w:sz w:val="32"/>
          <w:szCs w:val="32"/>
        </w:rPr>
        <w:t>, что есть на свете.</w:t>
      </w:r>
    </w:p>
    <w:p>
      <w:pPr>
        <w:pStyle w:val="Normal"/>
        <w:rPr/>
      </w:pPr>
      <w:r>
        <w:rPr>
          <w:i/>
          <w:sz w:val="32"/>
          <w:szCs w:val="32"/>
        </w:rPr>
        <w:t>Эзоп приготовил 3 блюда из языка. Все присутствующие восхищались, а Ксанф остался не доволен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Разве не сказал я тебе, чтобы ты купил самого </w:t>
      </w:r>
      <w:r>
        <w:rPr>
          <w:b/>
          <w:i/>
          <w:sz w:val="32"/>
          <w:szCs w:val="32"/>
        </w:rPr>
        <w:t>лучшего</w:t>
      </w:r>
      <w:r>
        <w:rPr>
          <w:i/>
          <w:sz w:val="32"/>
          <w:szCs w:val="32"/>
        </w:rPr>
        <w:t xml:space="preserve">, самого </w:t>
      </w:r>
      <w:r>
        <w:rPr>
          <w:b/>
          <w:i/>
          <w:sz w:val="32"/>
          <w:szCs w:val="32"/>
        </w:rPr>
        <w:t>прекрасного</w:t>
      </w:r>
      <w:r>
        <w:rPr>
          <w:i/>
          <w:sz w:val="32"/>
          <w:szCs w:val="32"/>
        </w:rPr>
        <w:t>, что есть на свете?» - обратился он к Эзоп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ответил Эзоп, прочитайте в карточке за №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же недовольный Ксанф во второй раз послал Эзопа на рынок, то сказал: «Так как ты выворачиваешь наизнанку  всё, что тебе говорят, вот мой приказ: ступай на рынок и купи там самого дрянного, самого негодного, что существует на свет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зоп опять приготовил 3 блюда из языка. Рассвирепел Ксанф, призвал к себе Эзопа и потребовал немедленного объясн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) Работа учащихся в группах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текста выдаются ученикам, над которыми они должны поработать.</w:t>
      </w:r>
    </w:p>
    <w:p>
      <w:pPr>
        <w:pStyle w:val="Normal"/>
        <w:rPr/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Задания для групп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Предло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!. Определить и выделить предло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писать словосочетания с предл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вести примеры производных пред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ассказать о происхождении  производных предлогов.</w:t>
      </w:r>
    </w:p>
    <w:p>
      <w:pPr>
        <w:pStyle w:val="Normal"/>
        <w:rPr/>
      </w:pPr>
      <w:r>
        <w:rPr>
          <w:sz w:val="32"/>
          <w:szCs w:val="32"/>
        </w:rPr>
        <w:t xml:space="preserve">5. Выполнить морфемный разбор слова </w:t>
      </w:r>
      <w:r>
        <w:rPr>
          <w:b/>
          <w:i/>
          <w:sz w:val="32"/>
          <w:szCs w:val="32"/>
        </w:rPr>
        <w:t>попрек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ученики из других групп задают подготовленные вопросы по теме «Предлоги».</w:t>
      </w:r>
    </w:p>
    <w:p>
      <w:pPr>
        <w:pStyle w:val="Normal"/>
        <w:rPr/>
      </w:pPr>
      <w:r>
        <w:rPr>
          <w:sz w:val="32"/>
          <w:szCs w:val="32"/>
        </w:rPr>
        <w:t>Учитываются при оценивании грамотно поставленные вопросы  и, соответственно, грамотные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Союзы».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</w:rPr>
        <w:t>Найти в тексте  союзы.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</w:rPr>
        <w:t>Дать определение, какие это союзы (сочинительные или подчинительные ).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оказать какую роль в предложении играют союзы.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отличить союз от местоимений с частицами и наречий  с частицами?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олните синтаксический разбор выделенного 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и из других групп также задают  вопросы по теме «Союз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Частицы»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авить пропущенные по смыслу слова     (частицы)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сать формообразующие и смысловые частицы.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пределить роль частиц в предлож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ать о правописании отрицательных частиц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ыполнить морфологический разбор  слова  </w:t>
      </w:r>
      <w:r>
        <w:rPr>
          <w:b/>
          <w:i/>
          <w:sz w:val="32"/>
          <w:szCs w:val="32"/>
        </w:rPr>
        <w:t>разв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и из других групп задают вопросы по теме «Частиц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каждой группы на столе файл с наклейками, необходимо с их помощью составить на доске схему по теме «Предлоги», «Союзы», «Частицы» (выходят по 2 два ученика из каждой группы). Остальные же участники приводят примеры по каждому пунк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А теперь придумайте самостоятельно 1 предложение, в котором  будут присутствовать служебные части речи. Назовите части речи и дайте  краткое определение. ( Групповое решение зада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b/>
          <w:sz w:val="32"/>
          <w:szCs w:val="32"/>
        </w:rPr>
        <w:t>5) Вывод</w:t>
      </w:r>
      <w:r>
        <w:rPr>
          <w:sz w:val="32"/>
          <w:szCs w:val="32"/>
        </w:rPr>
        <w:t xml:space="preserve">. Ученики подводят итоги по теме «Служебные части речи» и отвечают на главный вопрос: Чем же  отличаются служебные части речи от самостоятельны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ачем же нужны служебные части речи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ависимое жюри оценивает работу групп. Пока жюри подводит итоги (если достаточно времени), дети читают свои творческие работы по темам. (Что тоже учитывается жюри)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6) Рефлексия</w:t>
      </w:r>
      <w:r>
        <w:rPr>
          <w:sz w:val="32"/>
          <w:szCs w:val="32"/>
        </w:rPr>
        <w:t>. По окончании ученики делятся своими впечатлениями об урок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: Русский язык.7 класс. Авторы: М.Т.Баранов, Т.А.Ладыженская, Л.А.Тростенцова. Изд-во «Просвещение».2011г.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Эзоп. Басни. Москва «ЭКСМО_ПРЕСС», 1999г.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Тренировочные задания ГИА и ЕГЭ. 2010,2011г. Авторы: С.И.Львова, Т.И.Замураева. Москва. ЭКСМО.2010,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Эзоп ответил:</w:t>
      </w:r>
    </w:p>
    <w:p>
      <w:pPr>
        <w:pStyle w:val="Normal"/>
        <w:rPr/>
      </w:pPr>
      <w:r>
        <w:rPr>
          <w:sz w:val="32"/>
          <w:szCs w:val="32"/>
        </w:rPr>
        <w:t>- Счастье моё, что ты меня</w:t>
      </w:r>
      <w:r>
        <w:rPr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</w:rPr>
        <w:t>попрекаешь</w:t>
      </w:r>
      <w:r>
        <w:rPr>
          <w:sz w:val="32"/>
          <w:szCs w:val="32"/>
        </w:rPr>
        <w:t xml:space="preserve"> в присутствии этих ученых господ. Подумай, ты мне сказал: «Купи самого лучшего, самого прекрасного на свете». А есть ли что на свете лучше и прекраснее, чем язык? </w:t>
      </w:r>
      <w:r>
        <w:rPr>
          <w:b/>
          <w:i/>
          <w:sz w:val="32"/>
          <w:szCs w:val="32"/>
        </w:rPr>
        <w:t>Разве не языком держится вся философия и вся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ёность</w:t>
      </w:r>
      <w:r>
        <w:rPr>
          <w:sz w:val="32"/>
          <w:szCs w:val="32"/>
        </w:rPr>
        <w:t xml:space="preserve">? Без языка ничего нельзя сделать  -  ни дать, ни взять, ни купить; порядок в государстве, законы, постановления  -  всё это существует лишь благодаря языку. Всей нашей жизни основа  -  язык; нет ничего лучше на свет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ют уче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зоп ответ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е на свете хуже языка? Язык нам несёт раздоры, заговоры, обманы, побоища, зависть, распри, войну; разве может быть что-то ещё хуже, ещё презреннее, чем язы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ют уче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 РАБОТЫ 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50"/>
        <w:gridCol w:w="1789"/>
        <w:gridCol w:w="1665"/>
        <w:gridCol w:w="160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ю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ц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е</w:t>
            </w:r>
          </w:p>
        </w:tc>
      </w:tr>
      <w:tr>
        <w:trPr>
          <w:trHeight w:val="8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пределить и выделить предлог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Выписать словосочетания с предлогами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ивести примеры производных предлог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ссказать о происхождении предлого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йти в тексте союз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Дать определение, какие это союзы (сочинительные или подчинительные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Доказать роль союзов в предложени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8. Как отличить союз от местоимений с частицами и наречий с частицам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9.Выписать формообразующие и смысловые частиц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.Определить роль частиц в предложени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1.Рассказать о правописании частиц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Вопросы, заданные командам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 Творческие работ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4. Информационное сооб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03250</wp:posOffset>
                            </wp:positionH>
                            <wp:positionV relativeFrom="paragraph">
                              <wp:posOffset>1721485</wp:posOffset>
                            </wp:positionV>
                            <wp:extent cx="114300" cy="488950"/>
                            <wp:effectExtent l="5080" t="5080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48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47.5pt;margin-top:135.55pt;width:8.95pt;height:38.4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84020</wp:posOffset>
                            </wp:positionH>
                            <wp:positionV relativeFrom="paragraph">
                              <wp:posOffset>1721485</wp:posOffset>
                            </wp:positionV>
                            <wp:extent cx="467360" cy="488950"/>
                            <wp:effectExtent l="635" t="5080" r="5080" b="127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7280" cy="48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132.6pt;margin-top:135.55pt;width:36.75pt;height:38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5651500" cy="164719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651640" cy="1647360"/>
                                      <a:chOff x="0" y="0"/>
                                      <a:chExt cx="5651640" cy="1647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651640" cy="164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 rot="16200000">
                                        <a:off x="3421440" y="61560"/>
                                        <a:ext cx="330120" cy="1522440"/>
                                      </a:xfrm>
                                      <a:prstGeom prst="bentConnector3">
                                        <a:avLst>
                                          <a:gd name="adj1" fmla="val 35589"/>
                                        </a:avLst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 rot="5400000">
                                        <a:off x="1899720" y="61560"/>
                                        <a:ext cx="330120" cy="1522440"/>
                                      </a:xfrm>
                                      <a:prstGeom prst="bentConnector3">
                                        <a:avLst>
                                          <a:gd name="adj1" fmla="val 35589"/>
                                        </a:avLst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1360" y="0"/>
                                        <a:ext cx="2607840" cy="65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9"/>
                                              <w:b/>
                                              <w:szCs w:val="4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едлоги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88200"/>
                                        <a:ext cx="2607840" cy="65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9"/>
                                              <w:b/>
                                              <w:szCs w:val="4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оизводные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3080" y="988200"/>
                                        <a:ext cx="2607840" cy="6584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9"/>
                                              <w:b/>
                                              <w:szCs w:val="4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производные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45pt;height:129.7pt" coordorigin="0,0" coordsize="8900,2594">
                            <v:rect id="shape_0" stroked="f" o:allowincell="t" style="position:absolute;left:0;top:0;width:8899;height:259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34" coordsize="21600,21600" o:spt="34" adj="10800" path="m,l@0,l@0,21600l21600,21600nfe">
                              <v:stroke joinstyle="miter"/>
                              <v:formulas>
                                <v:f eqn="val #0"/>
                              </v:formulas>
                              <v:path gradientshapeok="t" o:connecttype="rect" textboxrect="0,0,21600,21600"/>
                              <v:handles>
                                <v:h position="@0,10800"/>
                              </v:handles>
                            </v:shapetype>
                            <v:shape id="shape_0" ID="_s1082" stroked="t" o:allowincell="t" style="position:absolute;left:4451;top:1037;width:2395;height:518;flip:y;rotation:90;mso-position-horizontal-relative:char" type="_x0000_t34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shape id="shape_0" ID="_s1083" stroked="t" o:allowincell="t" style="position:absolute;left:2053;top:1037;width:2397;height:518;rotation:270;mso-position-horizontal-relative:char" type="_x0000_t34">
                              <v:stroke color="black" weight="28440" joinstyle="miter" endcap="flat"/>
                              <v:fill o:detectmouseclick="t" on="false"/>
                              <w10:wrap type="none"/>
                            </v:shape>
                            <v:roundrect id="shape_0" ID="_s1084" fillcolor="#bbe0e3" stroked="t" o:allowincell="t" style="position:absolute;left:2396;top:0;width:4106;height:1036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b/>
                                        <w:szCs w:val="4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едлоги</w:t>
                                    </w:r>
                                  </w:p>
                                </w:txbxContent>
                              </v:textbox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roundrect>
                            <v:roundrect id="shape_0" ID="_s1085" fillcolor="#bbe0e3" stroked="t" o:allowincell="t" style="position:absolute;left:0;top:1556;width:4106;height:1036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b/>
                                        <w:szCs w:val="4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оизводные</w:t>
                                    </w:r>
                                  </w:p>
                                </w:txbxContent>
                              </v:textbox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roundrect>
                            <v:roundrect id="shape_0" ID="_s1086" fillcolor="#bbe0e3" stroked="t" o:allowincell="t" style="position:absolute;left:4792;top:1556;width:4106;height:1036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9"/>
                                        <w:b/>
                                        <w:szCs w:val="4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производные</w:t>
                                    </w:r>
                                  </w:p>
                                </w:txbxContent>
                              </v:textbox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roundrect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2405</wp:posOffset>
                </wp:positionH>
                <wp:positionV relativeFrom="paragraph">
                  <wp:posOffset>232410</wp:posOffset>
                </wp:positionV>
                <wp:extent cx="269875" cy="2729865"/>
                <wp:effectExtent l="6985" t="5715" r="571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29880"/>
                        </a:xfrm>
                        <a:prstGeom prst="downArrow">
                          <a:avLst>
                            <a:gd name="adj1" fmla="val 50000"/>
                            <a:gd name="adj2" fmla="val 2527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15pt;margin-top:18.3pt;width:21.2pt;height:21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1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тые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ны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35"/>
        <w:gridCol w:w="3134"/>
        <w:gridCol w:w="215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ен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чинны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транствен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евы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05440" y="631080"/>
                            <a:ext cx="549000" cy="1477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9080" y="631440"/>
                            <a:ext cx="549000" cy="1477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ю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чин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чин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1" stroked="t" o:allowincell="f" style="position:absolute;left:4318;top:1727;width:2325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1992;top:1727;width:2325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5" fillcolor="#bbe0e3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юз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чини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чини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915</wp:posOffset>
                </wp:positionH>
                <wp:positionV relativeFrom="paragraph">
                  <wp:posOffset>187960</wp:posOffset>
                </wp:positionV>
                <wp:extent cx="5829300" cy="1269365"/>
                <wp:effectExtent l="21590" t="20320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9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6.45pt;margin-top:14.8pt;width:458.95pt;height:99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ные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339725</wp:posOffset>
                </wp:positionV>
                <wp:extent cx="2456180" cy="2857500"/>
                <wp:effectExtent l="5080" t="5080" r="5715" b="5715"/>
                <wp:wrapNone/>
                <wp:docPr id="12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2857680"/>
                        </a:xfrm>
                        <a:custGeom>
                          <a:avLst/>
                          <a:gdLst>
                            <a:gd name="textAreaLeft" fmla="*/ 67680 w 1392480"/>
                            <a:gd name="textAreaRight" fmla="*/ 1324800 w 1392480"/>
                            <a:gd name="textAreaTop" fmla="*/ 67680 h 1620000"/>
                            <a:gd name="textAreaBottom" fmla="*/ 15523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51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8"/>
                              </a:lnTo>
                              <a:arcTo wR="3600" hR="3600" stAng="10800000" swAng="-5400000"/>
                              <a:lnTo>
                                <a:pt x="18000" y="251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един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дел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тивительны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fillcolor="#bbe0e3" stroked="t" o:allowincell="f" style="position:absolute;margin-left:-26.45pt;margin-top:26.75pt;width:193.35pt;height:2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един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дел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тивительны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100965</wp:posOffset>
                </wp:positionV>
                <wp:extent cx="156210" cy="269875"/>
                <wp:effectExtent l="13335" t="5715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0000"/>
                        </a:xfrm>
                        <a:prstGeom prst="downArrow">
                          <a:avLst>
                            <a:gd name="adj1" fmla="val 50000"/>
                            <a:gd name="adj2" fmla="val 4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7.95pt;width:12.25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100965</wp:posOffset>
                </wp:positionV>
                <wp:extent cx="156210" cy="269875"/>
                <wp:effectExtent l="13335" t="5715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0000"/>
                        </a:xfrm>
                        <a:prstGeom prst="downArrow">
                          <a:avLst>
                            <a:gd name="adj1" fmla="val 50000"/>
                            <a:gd name="adj2" fmla="val 4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7.95pt;width:12.25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100965</wp:posOffset>
                </wp:positionV>
                <wp:extent cx="156210" cy="269875"/>
                <wp:effectExtent l="13335" t="5715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0000"/>
                        </a:xfrm>
                        <a:prstGeom prst="downArrow">
                          <a:avLst>
                            <a:gd name="adj1" fmla="val 50000"/>
                            <a:gd name="adj2" fmla="val 4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7.95pt;width:12.25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100330</wp:posOffset>
                </wp:positionV>
                <wp:extent cx="309880" cy="269875"/>
                <wp:effectExtent l="23495" t="5715" r="241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7.9pt;width:24.35pt;height:21.2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3288665" cy="4426585"/>
                <wp:effectExtent l="5715" t="5715" r="5080" b="5080"/>
                <wp:wrapNone/>
                <wp:docPr id="17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4426560"/>
                        </a:xfrm>
                        <a:custGeom>
                          <a:avLst/>
                          <a:gdLst>
                            <a:gd name="textAreaLeft" fmla="*/ 90720 w 1864440"/>
                            <a:gd name="textAreaRight" fmla="*/ 1773720 w 1864440"/>
                            <a:gd name="textAreaTop" fmla="*/ 90720 h 2509560"/>
                            <a:gd name="textAreaBottom" fmla="*/ 2418840 h 2509560"/>
                          </a:gdLst>
                          <a:ahLst/>
                          <a:rect l="textAreaLeft" t="textAreaTop" r="textAreaRight" b="textAreaBottom"/>
                          <a:pathLst>
                            <a:path w="21600" h="290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72"/>
                              </a:lnTo>
                              <a:arcTo wR="3600" hR="3600" stAng="10800000" swAng="-5400000"/>
                              <a:lnTo>
                                <a:pt x="18000" y="290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чи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е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ло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авн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ъясн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fillcolor="#bbe0e3" stroked="t" o:allowincell="f" style="position:absolute;margin-left:216.45pt;margin-top:-0.35pt;width:258.9pt;height:3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чин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ен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лев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ло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авн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ъясн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05440" y="631080"/>
                            <a:ext cx="549000" cy="1477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9080" y="631440"/>
                            <a:ext cx="549000" cy="1477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астиц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ообразующ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мысл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1527840"/>
                            <a:ext cx="198720" cy="1214280"/>
                          </a:xfrm>
                          <a:prstGeom prst="downArrow">
                            <a:avLst>
                              <a:gd name="adj1" fmla="val 50000"/>
                              <a:gd name="adj2" fmla="val 152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7" stroked="t" o:allowincell="f" style="position:absolute;left:4318;top:1727;width:2325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1992;top:1727;width:2325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1" fillcolor="#bbe0e3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астиц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ообразующ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мыслов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77;top:2406;width:312;height:19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ставные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ragraph">
                  <wp:posOffset>38100</wp:posOffset>
                </wp:positionV>
                <wp:extent cx="485775" cy="840740"/>
                <wp:effectExtent l="13970" t="5080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40600"/>
                        </a:xfrm>
                        <a:prstGeom prst="downArrow">
                          <a:avLst>
                            <a:gd name="adj1" fmla="val 50000"/>
                            <a:gd name="adj2" fmla="val 4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3pt;width:38.2pt;height:6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1580</wp:posOffset>
                </wp:positionH>
                <wp:positionV relativeFrom="paragraph">
                  <wp:posOffset>38100</wp:posOffset>
                </wp:positionV>
                <wp:extent cx="706755" cy="329565"/>
                <wp:effectExtent l="1905" t="571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2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pt;margin-top:3pt;width:55.6pt;height:2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82595</wp:posOffset>
                </wp:positionH>
                <wp:positionV relativeFrom="paragraph">
                  <wp:posOffset>-51435</wp:posOffset>
                </wp:positionV>
                <wp:extent cx="3138170" cy="44704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опрос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восклиц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си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триц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каз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м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уточ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352pt;mso-wrap-distance-left:9pt;mso-wrap-distance-right:9pt;mso-wrap-distance-top:0pt;mso-wrap-distance-bottom:0pt;margin-top:-4.05pt;mso-position-vertical-relative:text;margin-left:234.85pt;mso-position-horizontal-relative:text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просительные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осклицательные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силение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рицание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казание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мнение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точ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ы глагола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а) повелительное наклонение,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36"/>
                <w:szCs w:val="36"/>
              </w:rPr>
              <w:t>б) условное накло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ы сравнительной степени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) прилагательного,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) нареч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Рефлексия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50"/>
        <w:gridCol w:w="1468"/>
        <w:gridCol w:w="1206"/>
        <w:gridCol w:w="2317"/>
      </w:tblGrid>
      <w:tr>
        <w:trPr>
          <w:trHeight w:val="57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№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оценка ученика на уроке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</w:tc>
      </w:tr>
      <w:tr>
        <w:trPr>
          <w:trHeight w:val="62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трудняюс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й работой на уроке довол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й работой в группе довол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ой не доволен – не нашлось подходящего задания для ме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пролетел быстро, не хватило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 меня не заинтересов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оение в ходе урока улучшилос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 урока был полезен для ме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страцион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  <w:br/>
              <w:t>(район, №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77;&#1089;&#1090;&#1086;&#1074;&#1099;&#1077;_&#1103;&#1079;&#1099;&#1082;&#1080;" TargetMode="External"/><Relationship Id="rId3" Type="http://schemas.openxmlformats.org/officeDocument/2006/relationships/hyperlink" Target="http://ru.wikipedia.org/wiki/&#1050;&#1086;&#1084;&#1087;&#1100;&#1102;&#1090;&#1077;&#1088;&#1085;&#1099;&#1081;_&#1103;&#1079;&#1099;&#1082;" TargetMode="External"/><Relationship Id="rId4" Type="http://schemas.openxmlformats.org/officeDocument/2006/relationships/hyperlink" Target="http://ru.wikipedia.org/wiki/&#1040;&#1083;&#1075;&#1086;&#1083;" TargetMode="External"/><Relationship Id="rId5" Type="http://schemas.openxmlformats.org/officeDocument/2006/relationships/hyperlink" Target="http://ru.wikipedia.org/wiki/SQL" TargetMode="External"/><Relationship Id="rId6" Type="http://schemas.openxmlformats.org/officeDocument/2006/relationships/hyperlink" Target="http://ru.wikipedia.org/wiki/&#1071;&#1079;&#1099;&#1082;_&#1078;&#1080;&#1074;&#1086;&#1090;&#1085;&#1099;&#109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1:00Z</dcterms:created>
  <dc:creator>1</dc:creator>
  <dc:description/>
  <cp:keywords/>
  <dc:language>en-US</dc:language>
  <cp:lastModifiedBy>1</cp:lastModifiedBy>
  <dcterms:modified xsi:type="dcterms:W3CDTF">2013-05-12T13:05:00Z</dcterms:modified>
  <cp:revision>30</cp:revision>
  <dc:subject/>
  <dc:title/>
</cp:coreProperties>
</file>