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Роль</w:t>
      </w:r>
      <w:r>
        <w:rPr>
          <w:rFonts w:eastAsia="Liberation Sans;Arial" w:cs="Liberation Sans;Arial"/>
        </w:rPr>
        <w:t xml:space="preserve"> </w:t>
      </w:r>
      <w:r>
        <w:rPr/>
        <w:t>фразеологизмов</w:t>
      </w:r>
      <w:r>
        <w:rPr>
          <w:rFonts w:eastAsia="Liberation Sans;Arial" w:cs="Liberation Sans;Arial"/>
        </w:rPr>
        <w:t xml:space="preserve"> </w:t>
      </w:r>
      <w:r>
        <w:rPr/>
        <w:t>в</w:t>
      </w:r>
      <w:r>
        <w:rPr>
          <w:rFonts w:eastAsia="Liberation Sans;Arial" w:cs="Liberation Sans;Arial"/>
        </w:rPr>
        <w:t xml:space="preserve"> </w:t>
      </w:r>
      <w:r>
        <w:rPr/>
        <w:t>изучении</w:t>
      </w:r>
      <w:r>
        <w:rPr>
          <w:rFonts w:eastAsia="Liberation Sans;Arial" w:cs="Liberation Sans;Arial"/>
        </w:rPr>
        <w:t xml:space="preserve"> </w:t>
      </w:r>
      <w:r>
        <w:rPr/>
        <w:t>имени</w:t>
      </w:r>
      <w:r>
        <w:rPr>
          <w:rFonts w:eastAsia="Liberation Sans;Arial" w:cs="Liberation Sans;Arial"/>
        </w:rPr>
        <w:t xml:space="preserve"> </w:t>
      </w:r>
      <w:r>
        <w:rPr/>
        <w:t>числительног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Вед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разеолог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орфолог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языка,нельз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и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слитель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П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астот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сьмо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есто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вят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астотн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ятьдеся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слительных,самым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ительным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ка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астот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ения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акрализацие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мантически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лос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тразилос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разеологизмов,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ка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помина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слительных,следу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остри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есенност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разеологическо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мантике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помнить,чт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лексико-грамматическо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осподствующе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впада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разеологизма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разеологизмов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ка,следу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инонимическо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астеречно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разеологизмо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-грамматически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Так,например,фразеологическо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без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инут»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.п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ножественн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г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ен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слитель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ять,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емантическ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оси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речие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скоро»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почти»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Приведе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разеологизмов,содержащи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ка: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ин,в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ин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с,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й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ревкой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язаны,стричь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у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ебенку,в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ин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сест,один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ст,в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а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чета,как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ажды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а,как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е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пли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ы,убить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ух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йцев,с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оба,в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ёх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снах,в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тырёх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енах,на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тыре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роны,как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ои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ять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цев,семь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ятниц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деле,семь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тов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шло,семи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ядей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бу,семь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кур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ускать,в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сятку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. д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Детя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длож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едующ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дания:</w:t>
      </w:r>
    </w:p>
    <w:p>
      <w:pPr>
        <w:pStyle w:val="TextBody"/>
        <w:spacing w:before="0" w:after="120"/>
        <w:jc w:val="left"/>
        <w:rPr/>
      </w:pPr>
      <w:r>
        <w:rPr>
          <w:i w:val="false"/>
          <w:iCs w:val="false"/>
          <w:sz w:val="28"/>
          <w:szCs w:val="28"/>
        </w:rPr>
        <w:t>1)подобра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ил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спользовать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дложенны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чителем)фразеологизмы,содержащ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личествен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рв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сятка,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след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руктурно-грамматический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ста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равнени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астеречной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отнесенностью.</w:t>
      </w:r>
    </w:p>
    <w:p>
      <w:pPr>
        <w:pStyle w:val="TextBody"/>
        <w:spacing w:before="0" w:after="120"/>
        <w:jc w:val="left"/>
        <w:rPr/>
      </w:pPr>
      <w:r>
        <w:rPr>
          <w:i w:val="false"/>
          <w:iCs w:val="false"/>
          <w:sz w:val="28"/>
          <w:szCs w:val="28"/>
        </w:rPr>
        <w:t>2)выдел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фразеологизмы,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держащ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количествен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рв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сятк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лемента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акрализации,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пытать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яснить,соотне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пределенны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мантико-культурны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спектами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,например,учащие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гу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егк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ыйт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имволику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яд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ел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истем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льтур,допусти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а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ь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Разумеется,подобн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од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дани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едуе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вод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ласс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готовленном,возможно,дава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дани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честв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ндивидуального,домашнего,внеклассн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л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вод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мка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нтегрированн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рока,потому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лич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жпредмет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яз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дес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станавливают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егко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арш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ласса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длож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чащим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писан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ворческ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бо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сл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анн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спекта,защиту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ферат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.,дл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б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чени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ж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оле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ерьёз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таль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слеживал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льтурно-лингвистическ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ономерности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мее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мысл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длож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бёнку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размышлять,отче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фразеологическ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четания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актическ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репилис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личествен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е,ка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есть,девять.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дположени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ипотез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верняк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у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нтересными,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котор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буде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суд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лассе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Работа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обны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фразеологизмами,следуе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рат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ниман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х,чт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троен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дел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равнительн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орот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ка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в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пл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ды,ка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о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я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альце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р.)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вляяс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интаксическ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членимыми,он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ребую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особлени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л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делени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нутр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динств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ко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пинания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Исход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обенност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разовыва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а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п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имуществу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уществительными)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цель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осочетания,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егк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ъясн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тя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крепленнос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яд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фразеологическ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четания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ип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дцать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довольствия,сто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.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ог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относят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казочны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чина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</w:t>
      </w:r>
      <w:r>
        <w:rPr>
          <w:i/>
          <w:iCs/>
          <w:sz w:val="28"/>
          <w:szCs w:val="28"/>
        </w:rPr>
        <w:t>тридцать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т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,в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девятое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арство,за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идевять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емель).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ледн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дставлен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форм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личествен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рядков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х,котор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потребляют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временно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сско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зыке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Мож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длож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тя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гадать,как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времен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оя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и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фразеологически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диницами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ж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прос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вест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мер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временн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потреблени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ан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фразеологическ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диниц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чи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Пр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учени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льз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помяну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блем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а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зываем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определенно-количествен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ногд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ключаю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ста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х/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иноградо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сский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зы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.М.1972,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возде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временный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сский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зык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.1961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/ка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азряд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определенно-количествен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л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разряд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количествен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х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Так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,обознача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личество,ка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е,вмест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личают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о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ядо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ущественны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знаков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ежд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сего,он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ишен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новн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чени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х-счетно-числового,т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н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мею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чени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пределенн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личества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мим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рамматическ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изнак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личн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ислительных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пустим,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масса»,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уйма»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ж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нест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уществительны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личию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тегори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ода,числа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мало»,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много»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об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ближают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речия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еизменяемости,способност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пределя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лагол,име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форму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равнительной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тепени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столько»,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несколько»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ч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носят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естоимениям,та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к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мею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общенно-указательно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чени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огу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четать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влеченным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уществительными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Учител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олжен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тавит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у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блему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еред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лассом,чтоб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чащиес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пределились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воем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нени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тноситель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этой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рупп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8"/>
          <w:szCs w:val="28"/>
        </w:rPr>
        <w:t>Именн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новани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щност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рамматических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тегорий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ще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ексическог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начения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ингвисты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сключаю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л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ны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лов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з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става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пределенной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аст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еч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ли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,наоборот,включают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е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остав на основании общности ряда признаков.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Например,такие числительные ,как 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>тысяча,миллион, миллиард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>, могут употребляться в форме множественного числа,а так как количественные числительные, обозначая конкретное количество, не имеют категории числа,то  одни исследователи исключают их из состава числительных, другие выделяют как неопределенно-количественные в тех случаях,когда они обозначают неточное число. И в подобных случаях мы как раз сталкиваемся с фразеологизацией этих числительных в словосочетаниях,функционально-семантически связанных с группой неопределенно-количественных слов.</w:t>
      </w:r>
    </w:p>
    <w:p>
      <w:pPr>
        <w:pStyle w:val="TextBody"/>
        <w:spacing w:before="0" w:after="120"/>
        <w:rPr>
          <w:rFonts w:eastAsia="Liberation Serif;Times New Roman" w:cs="Liberation Serif;Times New Roman"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>Сравним:Нас тысячи,миллионы,сотни тысяч! и Тысяча человек свободно разместится в зале. В первом случае мы можем говорить о фразеологизированном словосочетании, а во втором -перед нами количественное числительное. Следует обратить внимание детей на  тенденцию к фразеологизации данной группы слов.</w:t>
      </w:r>
    </w:p>
    <w:p>
      <w:pPr>
        <w:pStyle w:val="TextBody"/>
        <w:spacing w:before="0" w:after="120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>К группе неопределенно-количественных слов примыкает  и слово «тьма»,слово тюркского происхождения, утвердившись в нашем языке как существительное,одним из значений которого является «множество, большое количество чего-либо или кого-либо»,изначально являлось числительным, означая «тысяча». Затем сближаясь со значением  слова «уйма», оно вошло во фразеологическое сращение «тьма-тьмущая».Таким образом,данное сращение ,исторически связанное с заимствованным числительным, в современном русском языке соотносится по общему грамматическому значению с неопределенно-количественными словами (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>уйма,масса, множество</w:t>
      </w: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>).</w:t>
      </w:r>
    </w:p>
    <w:p>
      <w:pPr>
        <w:pStyle w:val="TextBody"/>
        <w:spacing w:before="0" w:after="120"/>
        <w:rPr>
          <w:rFonts w:eastAsia="Liberation Serif;Times New Roman" w:cs="Liberation Serif;Times New Roman"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>При рассмотрении в 5 классе вопросов заимствования лексики и происхождения слов следует уделить внимание и этому фразеологическому сращению. А уже в 6 классе, изучая тему «Числительное», оговорить вопрос о частеречной соотнесенности подобного фразеологического сращения и его стилистической особенности (разговорно-бытовой контекст:народу собралось тьма-тьмущая).К этой группе фразеологических сращений примыкает также «видимо-невидимо».</w:t>
      </w:r>
    </w:p>
    <w:p>
      <w:pPr>
        <w:pStyle w:val="TextBody"/>
        <w:spacing w:before="0" w:after="120"/>
        <w:rPr>
          <w:rFonts w:eastAsia="Liberation Serif;Times New Roman" w:cs="Liberation Serif;Times New Roman"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</w:rPr>
        <w:t xml:space="preserve">Эти и подобные явления в развитии и существовании языка способствуют обогащению речи и на примере числительных иллюстрируют учащимся взаимосвязь всех уровней системы языка, в том числе-морфологии и фразеолог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37:28Z</dcterms:created>
  <dc:creator>Svetlana Pradun</dc:creator>
  <dc:description/>
  <dc:language>en-US</dc:language>
  <cp:lastModifiedBy/>
  <cp:revision>0</cp:revision>
  <dc:subject/>
  <dc:title/>
</cp:coreProperties>
</file>