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 к итоговой контрольной работе 8 класс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880"/>
        <w:gridCol w:w="311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ил, приноси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жь, неправда, обман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ичные заросл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илоток солдат или пилотки солдат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звилась муть, (и) всё скрылос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нул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2:35:00Z</dcterms:created>
  <dc:creator>Admin</dc:creator>
  <dc:description/>
  <cp:keywords/>
  <dc:language>en-US</dc:language>
  <cp:lastModifiedBy>Admin</cp:lastModifiedBy>
  <dcterms:modified xsi:type="dcterms:W3CDTF">2013-05-11T12:35:00Z</dcterms:modified>
  <cp:revision>2</cp:revision>
  <dc:subject/>
  <dc:title>Ключ к итоговой контрольной работе 8 класс</dc:title>
</cp:coreProperties>
</file>