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ование приёмов технологии развития критического мышления на уроках русского язы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социально-экономические и общественно-политические изменения в обществе ставят учителя перед необходимостью развивать у своих учеников способность критически мыслить. Критическое мышление позволит им успешно справляться с требованиями XXI века, поможет глубже понять то, что они изучают и делают. В последнее время многие учителя обращаются к технологии развития критического мышления через чтение и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хнология возникла в Америке в 80-е годы ХХ столетия. В России технология известна с конца 90-х годов. В основу ее положены идеи и положения теории Ж. Пиаже об этапах умственного развития ребенка, Л.С. Выготского о зоне ближайшего развития и о неразрывной связи обучения и общего развития ребенка, К. Поппера и Р. Пола об основах формирования и развития критического мыш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эвид Клустер - один из идеологов технологии, определивший пять особенностей критического мышления, утверждает: «Критически мыслящий человек, вооруже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цессов чтения и письма для образовательной деятельности не вызывает сомнений. А это одно из главных направлений технологии - исследование текста, а анализ предложенного текста и написание </w:t>
      </w:r>
      <w:r>
        <w:rPr>
          <w:rFonts w:eastAsia="Times New Roman" w:cs="Times New Roman" w:ascii="Times New Roman" w:hAnsi="Times New Roman"/>
          <w:color w:val="000000"/>
          <w:sz w:val="28"/>
          <w:szCs w:val="28"/>
          <w:lang w:eastAsia="ru-RU"/>
        </w:rPr>
        <w:t xml:space="preserve">эссе - одно из заданий ЕГЭ по русскому языку. Ни для кого не секрет, что это задание является самым сложным этапом работы над заданиями ЕГЭ по русскому языку. Смысл этого задания можно выразить следующими словами: «Я пишу для того, чтобы понять, что я думаю». Это свободное письмо по предложенному авторскому тексту, в письме ценятся самостоятельность, умение понимать проблемы текста, достаточная аргументация и лаконичность. Здесь и приходит на помощь учителю </w:t>
      </w:r>
      <w:r>
        <w:rPr>
          <w:rFonts w:cs="Times New Roman" w:ascii="Times New Roman" w:hAnsi="Times New Roman"/>
          <w:sz w:val="28"/>
          <w:szCs w:val="28"/>
        </w:rPr>
        <w:t>технология развития критического мыш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этой технологии состоит в организации процесса обучения в трёхфазной структуре: стадии вызова, стадии осмысления, рефлексии. Рефлексия считается наиболее значимым этапом, т.к. именно здесь происходит творческое развитие, осознание вновь приобретенной информации. Фазы технологии развития критического мышления хорошо согласуются с привычными дидактическими циклами занятий. На каждой стадии урока используются свои методические приемы, целью которых является раскрытие творческого потенциала учащихся. Их достаточно много, все они имеют звучные, заманчивые названия, такие как «толстые и тонкие» вопросы, «Дерево предсказаний», мудрые совы, мозговая атака, ИНСЕРТ, синквейн, кластер, перепутанные логические цепочки, «Корзина идей» и другие. Нельзя сказать, что «элемент новизны», характерный для вышеперечисленных приемов, учащиеся встречают с одобрением. По проведенному анкетированию становится ясно, что, несмотря на то, что в целом приемы технологии заинтересовали детей, работать они предпочитают по старой, традиционной схеме. Скорее всего такое отношение к «новизне» связано с тем, что данные приемы не оставляют «в стороне» никого из обучающихся, «отсидеться» на таких уроках не получ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РКМЧП встречает трудности и учитель: учителю приходится перестраивать всю работу на уроках, тратить значительно больше времени на подготовку; нет никаких готовых методических разработок; не на каждом уроке технология применим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о </w:t>
      </w:r>
      <w:r>
        <w:rPr>
          <w:rFonts w:cs="Times New Roman" w:ascii="Times New Roman" w:hAnsi="Times New Roman"/>
          <w:sz w:val="28"/>
          <w:szCs w:val="28"/>
        </w:rPr>
        <w:t>в процессе применения данн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ются общеучебные умения: умение работать в группе; умение графически оформить текстовый материал; умение творчески интерпретировать имеющуюся информацию; умение распределить информацию по степени новизны и значимости; умение обобщить полученны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яется возможность объединить отдельные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ются условия для вариативности и дифференциаци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34:00Z</dcterms:created>
  <dc:creator>1</dc:creator>
  <dc:description/>
  <dc:language>en-US</dc:language>
  <cp:lastModifiedBy>1</cp:lastModifiedBy>
  <dcterms:modified xsi:type="dcterms:W3CDTF">2013-09-01T08:51:00Z</dcterms:modified>
  <cp:revision>3</cp:revision>
  <dc:subject/>
  <dc:title/>
</cp:coreProperties>
</file>