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cs="Arial Black" w:ascii="Arial Black" w:hAnsi="Arial Black"/>
          <w:sz w:val="28"/>
          <w:szCs w:val="28"/>
        </w:rPr>
        <w:t>Итоговый тест по литературе в 9 классе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ила учитель русского языка и литературы Овс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СПб ГБОУ школа № 181 Центрального рай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зовите литературное направление, родоначальником которого в русской литературе принято называть В.А.Жу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литературное направление строится на принципах художественного историз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литературное течение конца 18- начала 19 века, возникшее в Западной Европе и России, характеризующееся возведением в основной критерий оценки добра и зла человеческого чувства, а не раз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те название литературного направления, царившего в русской литературе 18 века, опиравшегося на культ античности и раз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те термин, которым называют часть литературного произведения, которая непосредственно предшествует началу и развитию основного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 термином называют событие, определяющее начало действия в литературном произвед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з Древнерусск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 каком герое « Слова о полку Игореве» автор пишет: « Куда, тур, поскачешь, своим златым шлемом посвечивая, там лежат  поганые головы половецки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Какой князь обращается к своей дружине со словами: « Хочу копье преломить у степи Половецкой с вами, русичи! Хочу голову свою сложить, либо испить шеломом  из  Дону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акая героиня скорбит о павших воинах князя Иго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кажите термин, которым литературоведение определяет средство художественной выразительности, представляющее собой устойчивое сочетание слов: « черный ворон, серый волк, синее море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з литературы 18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кого из русских поэтов- энциклопедистов 18 века поэтическое творчество было важным средством просветительской пропаганды передовых научных и общественно- патриотических ид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Науки юношей питают, Отраду старым подают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Укажите фамилию русского комедиографа, чья пьеса « Недоросль» явилась просветительской сатирой на нравы русского дворянства 2-й половины 18 ве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кой русский поэт 18 века положил начало слиянию двух направлений в поэзии- оды и сатиры- и разрушил чистоту классицистического жанра в своих стихотворениях « Ода к Фелице», « Вельмож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Какая проблема стала ведущей проблемой в комедии «НЕДОРОСЛ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кажите фамилию персонажа комедии « Недоросль», который становится рупором авторских идей, резонером и основным положительным гер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з литературы 19 века  (Первая полов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зовите фамилию русского поэта 19 в., творчество которого способствовало росту популярности в русской литературе жанров баллады и эле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ется баллада, которая начинается со слов: « Раз в крещенский вечерок девушки гадали…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ое стихотворение А.С. Пушкина  построено на приеме антитезы: первая часть - идиллические картины природы, вторая часть- обличение невежества и раб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ажите название произведения А.С. Пушкина, открывающееся посвящением М.Плетневу: « Прими собранье пестрых глав…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.Ю.Лермо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ое литературное направление, построенное на принципах художественного историзма, стало новым этапом развития русской литературы к середине 18 столе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 какому известному в литературоведении социально-психологическому типу относят образы Онегина и Печор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де разворачивается основное действие романа « Герой нашего времен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.В.Гог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акой композиционно-стилистический прием, заключающийся в отступлении автора от непосредственного повествования , использует Н.В.Гоголь в поэме « Мертвые душ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Какой художественный прием использует Гоголь, описывая лай собаки во дворе у Коробочки: « хрипел, как хрипит певческий контрабас…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ого героя своей поэмы Гоголь называет « прорехой на человечеств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.С.Грибое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Черты какого литературного  направления сохраняются в комедии Грибоед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то из героев комедии « Горе от ума» первым распускает слух о сумасшествии Чац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литературы конца 19- начала 20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зовите русского писателя, который говорил: « Фамилию я отдал медицине, с которой не расстанусь до гробовой доски», и подписывал свои произведения псевдонимом Антоша Ч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ой социально-психологический тип представляют герои рассказов « Толстый и тонкий», « Хамелеон», « Человек в футляр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кажите название сборника произведений  И.А.Бунина, частью которого является рассказ « Чистый понедель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Какое древнерусское сказание цитирует героиня рассказа « Чистый понедельник»: « Был в русской земле город, названием Муром, в нем же самодержствовал благоверный князь, именем Павел. И вселил к жене его диавол летучего змея…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Как называется средство создания образа героя, строящегося на описании его внеш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з литературы 20 века (вторая полов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кажите фамилию русского писателя, получившего широкую известность благодаря своим литературным произведениям: « Архипелаг ГУЛАГ», « Один день Ивана Денисовича», « В круге перв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кажите фамилию русского поэта, автора поэм « За далью- даль», « Василий Терк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 называется глава поэмы « Василий Теркин», фрагмент из которой приведен ниж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 плоты , пошли понто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омыхнул один, друг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совым, железным тон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чно крыша под ног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лывут бойцы куда-т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таив штыки в тени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омантиз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ализ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нтиментализ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ассициз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спозиц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вя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з Древнерусск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Всеволод, князь Трубачевский и Курский (брат Игоря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язь Игорь Новгород-Северский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Ярославна ( Ефросинья Ярославна - жена князя Игоря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эпит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з литературы 18 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омонос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нвизи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ржави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род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з литературы первой половины 19 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уковски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 Светлана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 Деревня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 Евгений Онег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.Ю.Лермо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ализм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 лишний человек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 Кавка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.В.Ломоно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лирические отступлени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равнение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лю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.С.Грибое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ициз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ф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з литературы второй половины 20 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лженицын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Твардовский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« Пере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 литературы конца 19- начала 20 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ехов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 маленький человек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 Темные аллеи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 Сказание о Петре и  Февронии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ртр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15:00Z</dcterms:created>
  <dc:creator>Андрей</dc:creator>
  <dc:description/>
  <cp:keywords/>
  <dc:language>en-US</dc:language>
  <cp:lastModifiedBy>Сергей</cp:lastModifiedBy>
  <dcterms:modified xsi:type="dcterms:W3CDTF">2013-09-04T14:49:00Z</dcterms:modified>
  <cp:revision>12</cp:revision>
  <dc:subject/>
  <dc:title>Итоговый тест по литературе в 9 классе</dc:title>
</cp:coreProperties>
</file>