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АОУ  ДПО « Институт повышения квалификации»</w:t>
      </w:r>
    </w:p>
    <w:p>
      <w:pPr>
        <w:pStyle w:val="Normal"/>
        <w:rPr/>
      </w:pPr>
      <w:r>
        <w:rPr/>
        <w:t xml:space="preserve">                        </w:t>
      </w:r>
      <w:r>
        <w:rPr/>
        <w:t>Кафедра художественно-эстетического и гуманита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Творческая раз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тегрированный урок как форма учеб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Жданова Наталья Валер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читель русского языка 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литературы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вокузнецк,201</w:t>
      </w:r>
      <w:r>
        <w:rPr>
          <w:lang w:val="en-US"/>
        </w:rPr>
        <w:t>2</w:t>
      </w:r>
      <w:r>
        <w:rPr/>
        <w:t>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ктуальность проблемы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2.  Интегрированный урок, как форма учебного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ая  и методическая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нтегрированного урок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4.  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 xml:space="preserve">Пояснительная записк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еподавания, как и вся дидактика, переживает сложный период:                     происходит перестройка общеобразовательной школы, создаются новые      концепции образования, стандарты, в которых описаны не только содержание, но и требования к результата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о встает вопрос методического мастерства учителя, способного творчески подходить к организации учебного процесса, совер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школы  запоминания к школе развития мышления и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тодике преподавания словесности накопилось много проблем,              которые требуют специальных исследований: соотношение дости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рактики и теоретических по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овременном этапе возникла необходимость разработать подходы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ю в учебный процесс н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 время в педагогический лексикон вошли термины «педагогические технологии», «образовательные технологии», «технологии в обуч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«технология» происходит от греческих слов «техно»-искусство, мастерство и «логия» - слово, учение, по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современных методик преподавания, в последнее время, явля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тодика </w:t>
      </w:r>
      <w:r>
        <w:rPr>
          <w:sz w:val="28"/>
          <w:szCs w:val="28"/>
          <w:u w:val="single"/>
        </w:rPr>
        <w:t>интегрированного обучения</w:t>
      </w:r>
      <w:r>
        <w:rPr>
          <w:sz w:val="28"/>
          <w:szCs w:val="28"/>
        </w:rPr>
        <w:t xml:space="preserve">. В практике развит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 вопрос об интегрированном подходе к преподаванию различных предметов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теграция» в переводе обозначает «объединение в целое каких-либо час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, как средство обучения, должна дать учащимся те знания, которые отражают связанность отдельных предметов, как системы, как единое целое, в котором все элементы взаимосвяза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язык  настолько универсален, что при желании может интегрироваться с любым предметом. В каждом уроке можно найти связь, с какой- либо дисциплиной. Русский язык  о связан со многими науками, такими как изо, музыка, риторика, история, литература и  другими, что позволяет осуществлять, как опорные, так и перспективные, межпредметные связи.</w:t>
      </w:r>
    </w:p>
    <w:p>
      <w:pPr>
        <w:pStyle w:val="Normal"/>
        <w:rPr/>
      </w:pPr>
      <w:r>
        <w:rPr>
          <w:u w:val="single"/>
        </w:rPr>
        <w:t> </w:t>
      </w:r>
      <w:r>
        <w:rPr>
          <w:rStyle w:val="Appleconvertedspace"/>
          <w:u w:val="single"/>
        </w:rPr>
        <w:t> </w:t>
      </w:r>
      <w:r>
        <w:rPr>
          <w:u w:val="single"/>
        </w:rPr>
        <w:t>  </w:t>
      </w: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изучить эффективные методы и приемы, которые позволяют ученикам  лучше усваивать программный материал.  Интеграция способствует не только  систематизации, интенсификации учебно-воспитательной деятельности, но и овладению грамотой культуры (языковой, этической, исторической). А тип культуры определяет тип сознания человека, поэтому интеграция чрезвычайно актуальна и необходима в современной школ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ля успешного проведения интегрированных уроков необходимо создать атмосферу заинтересованности и творчества. В реализации межпредметных связей, при изучении  русского языка, условно можно выделить два блока процессов</w:t>
      </w:r>
      <w:r>
        <w:rPr>
          <w:sz w:val="28"/>
          <w:szCs w:val="28"/>
          <w:u w:val="single"/>
        </w:rPr>
        <w:t>: актуализация и конкретизац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 </w:t>
      </w:r>
      <w:r>
        <w:rPr>
          <w:rStyle w:val="Appleconvertedspace"/>
        </w:rPr>
        <w:t> </w:t>
      </w:r>
      <w:r>
        <w:rPr/>
        <w:t>  </w:t>
      </w: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 xml:space="preserve">актуализацией </w:t>
      </w:r>
      <w:r>
        <w:rPr>
          <w:sz w:val="28"/>
          <w:szCs w:val="28"/>
        </w:rPr>
        <w:t>мы понимаем создание на уроке такой ситуации, когда в памяти учеников обновляются необходимые знания. Однако обновленные знания из смежных наук еще не есть реализованные межпредметные связи. Необходимо конкретизировать обновленные знания на новые объекты изучения конкретной темы по русскому языку и смежных наук. Большо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чение в выборе того или иного методического приема имеет уровень подготовленности учеников и объем межпредметной информации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Необходима целенаправленная работа учителя, система продуманных дидактических приемов, которые бы способствовали возникновению связей сознании учеников. Это достигается преподаванием русского языка на межпредметной основе.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rStyle w:val="Appleconvertedspace"/>
        </w:rPr>
        <w:t> </w:t>
      </w:r>
      <w:r>
        <w:rPr/>
        <w:t>  </w:t>
      </w:r>
      <w:r>
        <w:rPr>
          <w:b/>
          <w:sz w:val="28"/>
          <w:szCs w:val="28"/>
          <w:u w:val="single"/>
        </w:rPr>
        <w:t>Задачи интегрированного урока</w:t>
      </w:r>
      <w:r>
        <w:rPr>
          <w:sz w:val="28"/>
          <w:szCs w:val="28"/>
        </w:rPr>
        <w:t xml:space="preserve"> – способствовать активному и осознанному усвоению учениками учебного материала, развитии логического мышления, дает возможность использовать в ходе обучения современные интерактивные методики, позволяют просто и объективно оценивать достижен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Трудности в образовании возникают в связи с тем, что в учебных планах сокращается  время на изучение некоторых классических школьных предметов. Эти обстоятельства создают базу для новых теоретических исследований в области методики преподавания, требуют новых подходов в организации учебного процесса. Учитель в наше время, должен не только дать знания и научить применять их в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жен научить детей думать, анализировать, учить отбирать 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Новые методики появляются в связи с требованием времени. Меняются цели общего среднего образования, разрабатываются новые учебные планы и новые подход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изучении дисциплин через интегрированные образовательные систем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Настоящее время требует перемены мышления во многих областях жизни. Преобладают ориентирование на высокое качество знаний, умений, навыков и интеллектуальное развитие школьник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В методике естественных дисциплин накопилось большое количество проблем, связанных с разветвленной системой естественных знаний. Многие проблемы решают уроки интеграции, как новые формы организации обучения, обновления методов преподавания естественных дисциплин.</w:t>
      </w:r>
    </w:p>
    <w:p>
      <w:pPr>
        <w:pStyle w:val="Normal"/>
        <w:rPr/>
      </w:pPr>
      <w:r>
        <w:rPr/>
        <w:t> </w:t>
      </w:r>
      <w:r>
        <w:rPr>
          <w:rStyle w:val="Appleconvertedspace"/>
        </w:rPr>
        <w:t> </w:t>
      </w:r>
      <w:r>
        <w:rPr/>
        <w:t>  </w:t>
      </w:r>
      <w:r>
        <w:rPr>
          <w:sz w:val="28"/>
          <w:szCs w:val="28"/>
        </w:rPr>
        <w:t>Использование нетрадиционных методов, в том числе и интегрирован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интегрированного обучения имеет цели помочь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-научиться позн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-научиться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-научиться работа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Такие цели приводят к тому, что у детей формируется критическое мышление, находить оптимальное решение среди множества, думать нестандартно, находить свое место в цепи взаимосвязанных задач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Интегрированное обучение не только взаимосвязь знаний по различным предметам на одном уроке, но и как интегрирование различных технологий, методов, форм обучения в пределах одного предмета и даже урока. Интегрированные уроки можно проводить в течение всего учебного года, используя большое количество приемов. Возможно проведение уроков в рамках целой темы. Ведут уроки два – три педагога. Большая часть урока отводится творчеству учащихся. На уроках используются различные способы воздействия на учащихся в виде: видео- художественного, музыкального ряда, телевидения, чтения, декламации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Актуальность пробле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ожалению, ученики часто не видят взаимосвязи между отдельными школьными  предметами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                                                                                                                                                                  Ученики часто не в состоянии применить знания одной из дисциплин к знаниям  другой. С другой стороны не очень хорошо объединять все дисциплины в одно целое, так как они теряют свою индивидуальность. Поэтому интегрированные уроки необходимо давать периодически, чтобы ученики увидели взаимосвязь между учебными дисциплинами и поняли, что знания в одной дисциплине облегчает понимание процессов, изучаемых в других областях.</w:t>
      </w:r>
    </w:p>
    <w:p>
      <w:pPr>
        <w:pStyle w:val="Normal"/>
        <w:rPr/>
      </w:pPr>
      <w:r>
        <w:rPr/>
        <w:t> </w:t>
      </w:r>
      <w:r>
        <w:rPr>
          <w:rStyle w:val="Appleconvertedspace"/>
        </w:rPr>
        <w:t> </w:t>
      </w:r>
      <w:r>
        <w:rPr/>
        <w:t>  </w:t>
      </w:r>
      <w:r>
        <w:rPr>
          <w:sz w:val="28"/>
          <w:szCs w:val="28"/>
        </w:rPr>
        <w:t>Такими уроками стали для нашей школы интегрированные уроки- литература, история, изо; риторика, изо, музыка; русский язык, литература; литература, биология.  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Эти уроки эффективны независимо от того, изучают ли ученики новый материал или обобщают уже пройден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тегрированных уроках рассматриваются многоаспектные объекты, которые  являются предметом изучения различных учебных дисциплин.</w:t>
      </w:r>
    </w:p>
    <w:p>
      <w:pPr>
        <w:pStyle w:val="Normal"/>
        <w:rPr/>
      </w:pPr>
      <w:r>
        <w:rPr/>
        <w:t> </w:t>
      </w:r>
      <w:r>
        <w:rPr>
          <w:rStyle w:val="Appleconvertedspace"/>
        </w:rPr>
        <w:t> </w:t>
      </w:r>
      <w:r>
        <w:rPr/>
        <w:t>  </w:t>
      </w:r>
      <w:r>
        <w:rPr>
          <w:sz w:val="28"/>
          <w:szCs w:val="28"/>
        </w:rPr>
        <w:t xml:space="preserve">Интеграция являет собой объединение частей в целое, но не механическое, а взаимопроникновение, взаимодействие. Кроме того, в последнее время сокращается количество часов, отведенных на изучение классических предметов, которые являются фундаментом всего учебного процесса, поэтому интегрированные уроки  вносят весомый вклад в решение и этой проблемы. </w:t>
      </w:r>
    </w:p>
    <w:p>
      <w:pPr>
        <w:pStyle w:val="Normal"/>
        <w:rPr/>
      </w:pPr>
      <w:r>
        <w:rPr>
          <w:sz w:val="28"/>
          <w:szCs w:val="28"/>
        </w:rPr>
        <w:t>Так как наша школа обучает детей с проблемами здоровья, интегрирован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роки  имеют много преимуществ, так как они решают не только общеобразовательные задачи, но позволяют использовать различные технологические методы и формы, что решает не менее важную проблему в условиях нашей школы – это здоровьесберегающий подход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rStyle w:val="StrongEmphasis"/>
          <w:sz w:val="28"/>
          <w:szCs w:val="28"/>
          <w:u w:val="single"/>
        </w:rPr>
        <w:t>Теоретическая и методическая часть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Разработка интегрированн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технологии в интегрированном обучении, затем типы и формы интегриров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ых уроков, а также приведем разработку интегрированного уро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и в интегрированном обучении</w:t>
      </w:r>
      <w:r>
        <w:rPr>
          <w:rStyle w:val="StrongEmphasis"/>
          <w:b w:val="false"/>
          <w:u w:val="single"/>
        </w:rPr>
        <w:t>.</w:t>
      </w:r>
    </w:p>
    <w:p>
      <w:pPr>
        <w:pStyle w:val="Normal"/>
        <w:rPr/>
      </w:pPr>
      <w:r>
        <w:rPr/>
        <w:t>   </w:t>
      </w:r>
      <w:r>
        <w:rPr>
          <w:rStyle w:val="Appleconvertedspace"/>
        </w:rPr>
        <w:t> </w:t>
      </w:r>
      <w:r>
        <w:rPr>
          <w:sz w:val="28"/>
          <w:szCs w:val="28"/>
        </w:rPr>
        <w:t>Термин «технологии» заимствован из зарубежной методики, где используют при описании по- разному организованных процессов обучения.   Применение технологий направлено на совершенствование приемов воздействия на учащихся при решении дид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Видов педагогических технологий много, их различают по разным основани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>В дидактике выделяют три основные группы технологий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45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объяснительно - иллюстрированного обуч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уть которого в информировании, просвещении учащихся и организации их репродуктивной деятельности, с целью выработки, как общенаучных, так и специальных (предмет), умений.</w:t>
      </w:r>
    </w:p>
    <w:p>
      <w:pPr>
        <w:pStyle w:val="Normal"/>
        <w:ind w:left="645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личностно – ориентированного обуч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енная на перевод обучения на субъективную основу с установкой на саморазвитие личности. (Якиманская И.С.)</w:t>
      </w:r>
    </w:p>
    <w:p>
      <w:pPr>
        <w:pStyle w:val="Normal"/>
        <w:ind w:left="645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развивающего обучения,</w:t>
      </w:r>
      <w:r>
        <w:rPr>
          <w:sz w:val="28"/>
          <w:szCs w:val="28"/>
        </w:rPr>
        <w:t>  в основе которой лежит способ обучения, направленный на включение внутренних механизмов развития личности школьник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Каждая из этих групп включает несколько технологий обучения так, например, группа личностно – ориентированных технологий включает технологию модульного обучения и так далее. Эти технологии позволяют учитывать индивидуальные особенности учащихся, совершенствовать приемы взаимодействия учителя и учащихся.</w:t>
      </w:r>
    </w:p>
    <w:p>
      <w:pPr>
        <w:pStyle w:val="Normal"/>
        <w:rPr>
          <w:sz w:val="28"/>
          <w:szCs w:val="28"/>
        </w:rPr>
      </w:pPr>
      <w:r>
        <w:rPr/>
        <w:t>    </w:t>
      </w:r>
      <w:r>
        <w:rPr>
          <w:rStyle w:val="Appleconvertedspace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дифференцирова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ри ее применении учащиеся класса делятся на условные группы с учетом типологических особенностей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ри формировании групп учитывается личностное отношение школьников к учебе, степень обученности, обучаемости, интерес к изучению предмета, к личности учителя. Создаются равноуровневые программы, дидактический материал, различающийся по содержанию, объему, сложности, методам и приемам выполнения заданий, а также для диагностики результатов обучения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 </w:t>
      </w:r>
      <w:r>
        <w:rPr/>
        <w:t xml:space="preserve">      </w:t>
      </w:r>
      <w:r>
        <w:rPr>
          <w:rStyle w:val="Appleconvertedspace"/>
          <w:lang w:val="en-US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формирования приемов учебной работы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Излагается в виде правил, образцов, алгоритмов, планов описаний, характеристик чего- либо. Эта технология нашла достаточно широкое отражение в методическом аппарате ряда учебников и достаточно хорошо освоена на практике. Начинающему учителю целесообразно обратить внимание, прежде всего на эту тех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листов опорных сигналов (логических опорных конспектов ЛОК или ЛОС)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О роли схем логических связей писал еще Н. Н, Баранский, подчеркивая, что «схемы научают выделять главное и основное, приучают отыскивать и устанавливать логические связи, существенно помогают ученикам усваивать урок». Схемы связей учителя используют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формирования учебной деятель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Суть этой технологии заключается в том, что учебная деятельность рассматривается как особая форма учебной активности учащихся. Она направлена на приобретении знаний с помощью учебных задач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В начале урока классу предлагаются учебные задачи (на доске, плакате, и т.п.), которые решаются по ходу урока, а в конце урока, согласно этим задачам, проводится диагностирующая проверка результатов усвоения с помощью тестов. Технология предполагает, что учитель создает систему учебных задач по курсу (разделу, теме), разрабатывает проекты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воей деятельности и взаимосвязанной с ней деятель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  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учебно-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чебная игра дает положительные результаты лишь при условии ее серьезной подготовки, когда активны и ученики, и сам учитель. Особое значение имеет хорошо разработанный сценарий игры, обозначены возможные методические приемы выхода из сложной ситуации, спланированы способы оценки результатов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  <w:u w:val="single"/>
        </w:rPr>
        <w:t>Технология коммуникативно-диалогов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от учителя творческого подхода и организации учебного процесса, владения приемами эврической беседы, умение вести дискуссию с классом и создать условия для возникновения дискуссии между школьниками. В темах различных естественно научных курсов немало проблем, вопросов для организации учебного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  <w:t>    </w:t>
      </w:r>
      <w:r>
        <w:rPr>
          <w:rStyle w:val="Appleconvertedspace"/>
        </w:rPr>
        <w:t> </w:t>
      </w:r>
      <w:r>
        <w:rPr/>
        <w:t> </w:t>
      </w:r>
      <w:r>
        <w:rPr>
          <w:rStyle w:val="StrongEmphasis"/>
          <w:b w:val="false"/>
          <w:sz w:val="28"/>
          <w:szCs w:val="28"/>
          <w:u w:val="single"/>
        </w:rPr>
        <w:t>Модульн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дулем называют особый функциональный узел, в котором учитель объединяет содержание учебного материала и технологию овладения им учащимися. Учитель разрабатывает специальные инструкции для самостоятельной работы школьников, где четко указана цель усвоения определенного учебного материала, дает четкие указания к использованию источников информации и разъясняет способы овладения этой информацией. В этих же инструкциях приводятся образцы проверочных заданий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>    </w:t>
      </w:r>
      <w:r>
        <w:rPr>
          <w:rStyle w:val="Appleconvertedspace"/>
        </w:rPr>
        <w:t> </w:t>
      </w:r>
      <w:r>
        <w:rPr/>
        <w:t> </w:t>
      </w:r>
      <w:r>
        <w:rPr>
          <w:rStyle w:val="StrongEmphasis"/>
          <w:b w:val="false"/>
          <w:sz w:val="28"/>
          <w:szCs w:val="28"/>
          <w:u w:val="single"/>
        </w:rPr>
        <w:t>Технология проектной деятельности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мысл этой технологии состоит в организации исследовательской деятельности. </w:t>
      </w:r>
    </w:p>
    <w:p>
      <w:pPr>
        <w:pStyle w:val="Normal"/>
        <w:rPr/>
      </w:pPr>
      <w:r>
        <w:rPr>
          <w:sz w:val="28"/>
          <w:szCs w:val="28"/>
        </w:rPr>
        <w:t>Проекты бывают разных типов: творческие, информативные, фантастические, исследовательские и так дале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Таким образом, применяя данные технологии в интегрированном обучении, учитель делает процесс более полным, интересным, насыщенным. При пересечении предметных областей такая интеграция просто необходима для формирования целостного мировоззрения и миро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  </w:t>
      </w:r>
      <w:r>
        <w:rPr>
          <w:rStyle w:val="StrongEmphasis"/>
          <w:sz w:val="28"/>
          <w:szCs w:val="28"/>
          <w:u w:val="single"/>
        </w:rPr>
        <w:t>Разработка интегриров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</w:t>
      </w:r>
      <w:r>
        <w:rPr>
          <w:i/>
          <w:sz w:val="28"/>
          <w:szCs w:val="28"/>
        </w:rPr>
        <w:t xml:space="preserve">Интегрированный урок русского языка и литературы на тему: </w:t>
      </w:r>
      <w:r>
        <w:rPr>
          <w:b/>
          <w:i/>
          <w:sz w:val="28"/>
          <w:szCs w:val="28"/>
        </w:rPr>
        <w:t>«Имя прилагательное. Повторение изученного в 5 классе»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i/>
          <w:sz w:val="28"/>
          <w:szCs w:val="28"/>
        </w:rPr>
        <w:t xml:space="preserve"> повторить изученное об имени прилагательном в 5 классе; повторить пунктуационное правило: « Запятая при однородных членах предложения»; закрепить умение «видеть» в тексте изобразительно-выразительные средства языка; пробудить интерес к личности и творчеству Ф.И.Тютчев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портрет поэта, раздаточный материал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1.Слово учителя</w:t>
      </w:r>
      <w:r>
        <w:rPr>
          <w:i/>
          <w:sz w:val="28"/>
          <w:szCs w:val="28"/>
        </w:rPr>
        <w:t>. Сегодняшний урок – продолжение старой доброй традиции уроков русской словесности. Я приглашаю вас вновь совершить путешествие во времени и пространстве. Но кто будет главным героем нашего путешествия? Через несколько минут постарайтесь назвать его и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2. Мини- спектакль</w:t>
      </w:r>
      <w:r>
        <w:rPr>
          <w:i/>
          <w:sz w:val="28"/>
          <w:szCs w:val="28"/>
        </w:rPr>
        <w:t>( автор-Ф.И.Тютчев, Мария- дочь поэта), уч-ся инсценируют отры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2 августа 1857 года. Лето уходил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ляска мягко, неспешно катилась уж третий день. Легко дышится, легко думается, и думы тихие, светлые, как эти предосенние солнечные дн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, откинувшись на кожаную подушку, держал в руках маленькую записную книжку и время от времени что-то вписывал туда. Его спутница- дочь Мария- чуть улыбалась, но ни о чем  не спрашивала: она догадывалась, что отец сочиняет стихи. Не следовало ему меш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, получилось,- наконец, довольный, сказал отец.-Хочешь послуш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, по обыкновению закрыв глаза и сдерживая волнение, тихо прочит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Есть в  осени первоначаль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ороткая, но дивная пор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есь день стоит как бы хрусталь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лучезарны вечер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ыло удивительно: казалось, стихи сотканы из этого легкого, пропитанного неярким солнцем, воздуха! Мария была счастлива. Этот день, это поэтическое путешествие она запомнила надол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3.Слово учителя</w:t>
      </w:r>
      <w:r>
        <w:rPr>
          <w:i/>
          <w:sz w:val="28"/>
          <w:szCs w:val="28"/>
        </w:rPr>
        <w:t>. Сегодня мы в гостях у Федора Ивановича Тютчева, блестящего русского поэта. Мы перелистаем лишь некоторые страницы биографии мастера</w:t>
      </w:r>
      <w:r>
        <w:rPr>
          <w:b/>
          <w:i/>
          <w:sz w:val="28"/>
          <w:szCs w:val="28"/>
        </w:rPr>
        <w:t>. Его стихотворения помогут повторить некоторые факты из жизни имен прилагательных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грамматическое значение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е признак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аксическая роль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фограммы, связанные с именами прилагательны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ы постараемся выясн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акова роль прилагательных в речи? В конце урока наша задача ответить на вопрос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лова определяют сущность личности Ф.И.Тютчева? Чему он посвятил свою жиз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пись даты, темы урока, имени поэ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часть (повторение пройденного и изучение нового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Знакомство со страницами биографии. 23 ноября (5 декабря) 1803 г. В родовом имени отца Овстуг Орловской губернии, в средней полосе России, на границе лесов и степей, родился мальчи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ногое, испытав в жизни, поэт всегда ощущал связь с малой родиной и на закате дней каждый год покидал суетный Петербур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 предках Тютчева известно с незапамятных времён. По отцовской линии его предком был  Захарий Тютьшов – сподвижник Дмитрия Донского. По материнской линии среди его предков – сподвижник Петра 1 – граф Пётр Андреевич Толс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бота над стихотворением Ф.И. Тютчева «Лист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ово учителя. Ф.И. Тютчев поклонялся миру природы, которая была для него живым существом. Давайте обратимся к представленному стихотворению (выразительное чтение стихотвор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троф в стихотворении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его центральный образ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времен года пролетает перед нами? 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еняется настроение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бразные средства использует поэ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пись в тетрадь первой строфы стихотворения «Лист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ишите, поставив пропущенные запятые; обоснуйте свое м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с именами прилагательным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бозначают имена прилагательные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имена прилагательные, встретившиеся в первой строфе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их синтаксическая роль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те вывод о том, какими членами предложения могут быть имена прилагательные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правописание кратких прилагательных на шипящий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особенность прилагательного не свеж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данное прилагательное, употребив его в форме мужского род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улируйте правило правописания кратких прилагательных на шипящий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не менее двух примеров, в которых была бы данная орфограм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Знакомство со страницами биографии Ф.И.Тю</w:t>
      </w:r>
      <w:r>
        <w:rPr>
          <w:i/>
          <w:sz w:val="28"/>
          <w:szCs w:val="28"/>
        </w:rPr>
        <w:t>тчева.(сообщение уч-с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4.Работа с высказыванием Фета о Тютче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разительное чтение высказы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ем сравнивает поэзию Тютчева Афанасий Фет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бщего, на ваш взгляд, между звездой и стихотворением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Лингвистический эксперимент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те текст, исключив имена прилагательные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те вывод о том, какова роль прилагательных в язык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рфографическ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ишите в тетрадь словосочетания, которые включают в себя прилагательные с пропущенными буквами, обозначьте орфограмму «Безударные гласные в окончаниях имен прилагательных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ие морфологические признаки имеет прилагательное </w:t>
      </w:r>
      <w:r>
        <w:rPr>
          <w:i/>
          <w:sz w:val="28"/>
          <w:szCs w:val="28"/>
          <w:u w:val="single"/>
        </w:rPr>
        <w:t>звездно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ное определение имени прилагатель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учителя. А теперь пришло время обратиться к вопросу,   поставленному в начале урока: «Какие два слова определяют сущность Ф.И.Тютчева?»( запись высказывания:…более всего я люблю Россию и поэзию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ашнее задание:</w:t>
      </w:r>
      <w:r>
        <w:rPr>
          <w:i/>
          <w:sz w:val="28"/>
          <w:szCs w:val="28"/>
        </w:rPr>
        <w:t xml:space="preserve"> написать сочинение-миниатюру «Встреча с Тютчевым.  Мои впечатления», выполнить морфологический разбор одного прилагатель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  <w:u w:val="single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Ни один предмет в школе не дает таких широких практических навыков, которые готовили бы человека к жизни, как русский язык. Без знаний языка современный и будущий гражданин России не способен ориентироваться в быстро развивающемся мире, определить в нем свое место, быть сознательным патриотом своей земли, работать на ее благо. Без знаний  языка невозможно воспринимать информацию со страниц газет, радио – и теле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методик, особенно интеграционных, в преподавании русского языка–  назревшая необходимость сегодняшн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В нашей школе проводились интегрированные уроки по литературе и биологии; русский язык, литература; риторика, изо, музыка; литература, истор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Проводя интегрированные уроки, считаю целесообразным отметить следующие положительны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такие уроки позволяют активизировать познавательную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роки помогают выявить интересы учащихся, что является важным моментом в обучении.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b/>
          <w:b/>
        </w:rPr>
      </w:pPr>
      <w:r>
        <w:rPr>
          <w:b/>
        </w:rPr>
        <w:t>Опыт работы по данной теме позволяет сделать выводы о результатах и значении интегрированного обучения, которые сводятся к следующему.</w:t>
      </w:r>
      <w:r>
        <w:rPr>
          <w:rFonts w:cs="Verdana" w:ascii="Verdana" w:hAnsi="Verdana"/>
          <w:b/>
          <w:color w:val="000000"/>
        </w:rPr>
        <w:t>Интегрированное обучение: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· способствует развитию научного стиля мышления учащихся;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· даёт возможность широкого применения учащимися естественнонаучного метода познания;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· формирует комплексный подход к учебным предметам, единый с точки зрения естественных наук взгляд на ту или иную проблему, отражающую объективные связи в окружающем мире;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· повышает качество знаний учащихся;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· повышает и развивает интерес учащихся к предметам;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формирует убеждение учащихся, что они могут изучать с пониманием более сложные вещи в сравнении с теми, которые предлагаются в учебнике;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расширяет кругозор учащихся, способствует развитию творческих возможностей учащихся, помогает более глубокому осознанию и усвоению программного материала.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</w:rPr>
        <w:t>приобщает школьников к научно-исследовательской де</w:t>
      </w:r>
      <w:r>
        <w:rPr>
          <w:rFonts w:cs="Verdana" w:ascii="Verdana" w:hAnsi="Verdana"/>
          <w:color w:val="000000"/>
        </w:rPr>
        <w:t>ятельност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</w:t>
      </w:r>
      <w:r>
        <w:rPr>
          <w:sz w:val="28"/>
          <w:szCs w:val="28"/>
          <w:u w:val="single"/>
        </w:rPr>
        <w:t>Список литератур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З</w:t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 xml:space="preserve">верев И. Д. Межпредметные связи   в современной школе. - М.: 2006. 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левко Г. К. Современные образовательные технологии. - М.: Народное образование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Applestylespan"/>
          <w:rFonts w:cs="Tahoma" w:ascii="Tahoma" w:hAnsi="Tahoma"/>
          <w:color w:val="33332E"/>
          <w:sz w:val="28"/>
          <w:szCs w:val="28"/>
        </w:rPr>
        <w:t xml:space="preserve">Федорец Г.Ф. Проблема интеграции в теории и практике обучения (пути развития). - М.: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иманская И.С. Технология личностно- ориентированного обучения в современной школе. - М.: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</w:rPr>
      </w:pPr>
      <w:r>
        <w:rPr>
          <w:rStyle w:val="Applestylespan"/>
          <w:rFonts w:eastAsia="Tahoma" w:cs="Tahoma" w:ascii="Tahoma" w:hAnsi="Tahoma"/>
          <w:i/>
          <w:color w:val="33332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2:00Z</dcterms:created>
  <dc:creator>ESPI</dc:creator>
  <dc:description/>
  <cp:keywords/>
  <dc:language>en-US</dc:language>
  <cp:lastModifiedBy>Костя</cp:lastModifiedBy>
  <dcterms:modified xsi:type="dcterms:W3CDTF">2013-09-01T09:58:00Z</dcterms:modified>
  <cp:revision>46</cp:revision>
  <dc:subject/>
  <dc:title/>
</cp:coreProperties>
</file>