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АЯ ДЕЯТЕЛЬНОСТЬ – ПРОСТРАНСТВО ДЛЯ ВОСПИТАНИЯ.</w:t>
      </w:r>
    </w:p>
    <w:p>
      <w:pPr>
        <w:pStyle w:val="Normal"/>
        <w:jc w:val="center"/>
        <w:rPr/>
      </w:pPr>
      <w:r>
        <w:rPr/>
        <w:t>ВОСПИТАНИЕ НРАВСТВЕННОСТИ НА УРОКАХ ЛИТЕРАТУРЫ.</w:t>
      </w:r>
    </w:p>
    <w:p>
      <w:pPr>
        <w:pStyle w:val="Normal"/>
        <w:jc w:val="right"/>
        <w:rPr/>
      </w:pPr>
      <w:r>
        <w:rPr/>
        <w:t>Самойленко Г.В.,</w:t>
      </w:r>
    </w:p>
    <w:p>
      <w:pPr>
        <w:pStyle w:val="Normal"/>
        <w:jc w:val="right"/>
        <w:rPr/>
      </w:pPr>
      <w:r>
        <w:rPr/>
        <w:t>учитель русского языка</w:t>
      </w:r>
    </w:p>
    <w:p>
      <w:pPr>
        <w:pStyle w:val="Normal"/>
        <w:jc w:val="right"/>
        <w:rPr/>
      </w:pPr>
      <w:r>
        <w:rPr/>
        <w:t>и литературы</w:t>
      </w:r>
    </w:p>
    <w:p>
      <w:pPr>
        <w:pStyle w:val="Normal"/>
        <w:jc w:val="right"/>
        <w:rPr/>
      </w:pPr>
      <w:r>
        <w:rPr/>
        <w:t>МБОУ «СОШ № 22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</w:t>
      </w:r>
      <w:r>
        <w:rPr/>
        <w:tab/>
        <w:t>Образование всегда должно быть посвящено воспитанию. Воспитательное значение имеют все предметы, изучаемые в школе. Но особенно большую воспитательную нагрузку несут гуманитарные дисциплины, среди которых важное место принадлежит литерату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Урок – основа всего воспитательного процесса в школе, звено, связывающее учеников с жизнью. Именно на уроках формируется человек, закладывается его потенциа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ы часто жалуемся, что дети перестали читать. Интернет, телевидение, СМИ приносят информацию, легкую, доступную, не требующую работы мысли.  Идет простой набор информации. А ведь без развития гуманитарного  сознания невозможен прогресс общества. В решении задач развития гуманитарного сознания  первостепенную роль играют уроки литературы, так как именно искусство влияет на сознание и поведение учеников. Именно литература позволяет ответить на многие жизненные вопрос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днако изучение литературы на уроках затрудняется многими факторами. Во-первых, нельзя авторитарно заставить задуматься над прочитанным. Необходимо ученика увлечь. Во-вторых, современные ученики несколько далеки от проблем классической литературы: они живут в другом мире, им тяжело воспринимать философию классических произведений. У современных школьников свое понимание свободы и несвободы, оценка поступков героев трактуется с точки зрения современного прагматизма, да и границы между добром и злом часто размыты. Культура современного общества навязывает потребительские установки, стремление к роскоши, отодвигая на задний план трудолюбие, любовь, порядочность. Нельзя обойти стороной и, на мой взгляд, такую проблему, как подбор произведений для учебных хрестома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Некоторые произведения, включенные в школьную программу, прочитываются учениками формально, не проникают в души ребят, а те, что пробуждали интерес, от которых загорались глаза, которые обсуждались очень эмоционально, из программы убрали. Мои десятиклассники читали «Историю одного города» М.Е.Салтыкова-Щедрина, но лишь по принуждению. Зато сколько эмоций было после прочтения романа «Господа Головлевы»!  По опыту работы могу судить, что произведение А. Грина «Зеленая лампа», противопоставляющее целеустремленность и пустое времяпрепровождение, восьмиклассникам нравилось: «Спускаясь по темной лестнице, зажигайте хотя бы спичку», - слова героя, сумевшего многого добиться благодаря случаю, западают в души подростков, могут служить установкой современным школьникам. Я ценю творчество А.П. Платонова, не могу понять, почему в хрестоматии по литературе для 8 класса его рассказ «Возвращение» вытеснил произведение К.Г.Паустовского «Телеграммы». Утверждение доброты, сострадания, гуманизма в душах солдат, вернувшихся с войны? Возможно. Но современные дети, не тяготеющие к чтению, зато сидящие у экранов телевизоров и мониторов компьютеров, в первую очередь уловили далеко не нежные чувства супругов. Мы обвиняем Интернет, а сами навязываем быстрое взросление. Уж лучше доброту и милосердие, а заодно и отношение к пожилым людям показать на примере Манюшки, безграмотной деревенской  девчонки, испытывающей страх перед смертью, но понимающей, что нельзя оставлять умирающую Катерину Петровну в одиночестве. В этом же рассказе и пример дочери, устраивающей выставки художникам, но позабывшей свою мать. Одно произведение преподает несколько уроков… Вернее, преподавало. А вот произведение Антуна де Сент-Экзюпери «Маленький принц» в шестом классе, наверное, рано читать. Сказка. Но не только. Повесть-сказка, мудрая притча о любви, верности, дружбе, ответственности. «Это печально, когда забывают друзей», «Когда даешь себя приручить, потом случается и плакать», «Самое главное - то, что не увидишь глазами»… такие слова надо суметь прочувствовать, осмыслить, пронести через сердце. Думаю, лучше это произведение будет восприниматься более взрослыми  ребя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И все-таки литература – живое семя, и, несмотря на недовольство учителей учениками, власть интернета, все более распространяющийся прагматизм, падает это семя в благодатную почву – детскую душу. На уроках литературы большой простор для воспитания. Главное – знакомить ребят с литературой,  учить их вдумчиво читать. Через постижение литературы мы сумеем ввести детей в большую, взрослую, жизнь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Как же можно воспитывать нравственные качества учащихся в современной школе по современным программам? Нравственность постигается, прежде всего, через литературу, поскольку наполнена она этическими критериями и поисками человеческих идеалов. Учителю литературы необходимо определить, как усилить воспитательное воздействие художественного произведения на школьников, найти пути формирования личности учащихся на уроках и во внеклассной работе. Нельзя на уроках литературы допускать подмены живого размышления над прочитанным, оценочных суждений и нравственных выводов учащихся усвоением готовых формулировок. Важно организовать чтение произведения так, чтобы анализ был не только обучающим, но и нравственно впечатляющим, пробуждающим потребность видеть нравственные смыслы в общении с художественным произведением. Для этого при чтении произведения следует направлять учащихся, обращать их внимание на поступки героев, мотивы таких поступков. Необходимо помочь школьникам понять часто произносимые слова: «Литература – учебник жизн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хрестоматии для пятого класса есть удивительное произведение В.Г.Короленко «В дурном обществе». Изменение Васи после встречи с Валеком и Марусей не остаются незамеченными пятиклассниками. Необходимо заострить внимание школьников на причинах изменений.</w:t>
      </w:r>
    </w:p>
    <w:p>
      <w:pPr>
        <w:pStyle w:val="Normal"/>
        <w:jc w:val="both"/>
        <w:rPr/>
      </w:pPr>
      <w:r>
        <w:rPr/>
        <w:t xml:space="preserve">Спрашиваю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привлекло Васю в Валеке и Марус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ие изменения произошли в мальчике после встречи с «детьми подземелья»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  <w:t xml:space="preserve">  </w:t>
      </w:r>
      <w:r>
        <w:rPr/>
        <w:t>- Какого человека можно назвать добрым? Что такое добро?</w:t>
      </w:r>
      <w:r>
        <w:rPr>
          <w:rStyle w:val="Emphasi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Можем ли мы сказать, что Вася был добрым человеком, способным прийти на помощь новым друзьям? Докажите отрывком из текста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Известно изречение: «Платить добром за добро». Кто из героев произведения поступил согласно этой мудрости? (Пан Тыбурций пришел в дом судьи и рассказал правду)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ab/>
        <w:t xml:space="preserve">Сказки К.Г.Паустовского «Теплый хлеб» и С.Я.Маршака «Двенадцать месяцев» помогают ребятам осмыслить и оценить безнравственные поступки. Рассуждая о Фильке и его делах, пятиклассники часто говорят, что мальчик поступил плохо, ударив коня: конь-то фронтовой и обижать его нельзя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- А если бы конь не был фронтовым, можно ли оправдать поступок Фильки?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Почему людям удалось победить лютую стужу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Помогли сельчанам умение прощать, взаимовыручка. А Филька сумел для себя сделать правильные выводы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ab/>
        <w:t xml:space="preserve">Одним из интереснейших произведений в школьной программе является «Старуха Изергиль» Максима Горького. Разная философия жизни, представленная в рассказе, - настоящий нравственный урок для школьников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При чтении возникают вопросы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Какие поступки во имя самоутверждения совершает Лара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Какие поступки во имя спасения людей совершает Данко?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Перечитаем эпизоды суда над Данко и Ларой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- Назовите отличительные качества Данко и Лары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Чем отличаются гордость и гордыня?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Обязательно проводим словарную работу, даем толкование  понятий «гордость» и «гордыня»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Гордость – чувство собственного достоинства, самоуважения. 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В каких произведениях вы встречались с гордыми людьми?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Гордыня – непомерная гордость, эгоизм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- Встречались ли вам герои, обладавшие подобным качеством?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Вопросы на сопоставление героев разных произведений побуждают учащихся глубже осмыслить нравственные понятия, а учителю сделать вывод о степени осмысления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>Делается вывод о философии жизни героев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- для Лары – это жизнь для себя, без людей;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- для Данко – жить с людьми и для людей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ab/>
        <w:t xml:space="preserve">К сожалению, сегодня нет в школьной программе произведения К.Г.Паустовского «Телеграмма». Но я нахожу время и провожу урок внеклассного чтения. Реакция восьмиклассников на рассказ показывает, что не напрасно. Уроки доброты, сострадания, с одной стороны, и холодность, равнодушие, с другой, побуждают ребят задуматься о своем отношении к мамам, бабушкам. Часто люди, прикрываясь занятостью, забывают о близких, оставляют их в одиночестве. «Как часто вы навещаете своих бабушек? Часто ли звоните им? Находите ли время поговорить?» - ответы на  вопросы убеждают в моей правоте: уроки доброты необходимы, значит, надо побуждать подростков читать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ab/>
        <w:t>Каждый год учащиеся обогащаются, произведения классической литературы. Невозможно оставаться равнодушным к отношениям  Лизы и Эраста, не может пройти бесследно судьба Родиона Раскольникова, останутся в памяти нравственные искания Андрея Болконского и Пьера Безухова. Главное – суметь раскрыть учащимся мир литературных героев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</w:rPr>
        <w:t xml:space="preserve">       </w:t>
      </w:r>
      <w:r>
        <w:rPr>
          <w:rStyle w:val="Emphasis"/>
          <w:i w:val="false"/>
          <w:color w:val="000000"/>
        </w:rPr>
        <w:tab/>
        <w:t xml:space="preserve">Вся литература содержит в себе нравственные уроки. М. Горький предлагал литературу назвать человековедением. Ведь книги несут в себе нравственную силу, энергию добра. А на уроках перед нами сидят дети, чьи души не очерствели, может быть, только чуть приспосабливаются к современной жизни, подстраиваются под взрослых. А какими взрослыми они вырастут, зависит во многом от нас, учителей литературы.  </w:t>
      </w:r>
      <w:r>
        <w:rPr/>
        <w:t>«Словесник в школе – главная фигура. Если его не считают за таковую, он сам себе должен знать цену. За ним стоят Пушкин, Гоголь, Толстой, Достоевский, Тютчев и весь сонм великих нашей отечественной словесности. Литература, родной язык, затем история, прежде всего, творят сына Отечества, а уж затем пусть в него закладывают «профильные задатки», - говорил В.Распутин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br/>
        <w:t>Литерату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1.Бондаревская Е.В. Нравственное воспитание учащихся в условиях реализации     школьной реформы: Учебное  пособие. – Ростов-на-Дону: РГПИ, 1986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  <w:t xml:space="preserve"> </w:t>
      </w: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Васильева З.Н. Нравственное воспитание учащихся в учебной деятельности. - М.: Просвещение, 1978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3. </w:t>
      </w:r>
      <w:r>
        <w:rPr>
          <w:color w:val="000000"/>
          <w:shd w:fill="FFFFFF" w:val="clear"/>
        </w:rPr>
        <w:t>Воспитание личности школьника в нравственной деятельности: Методические рекомендации/Ом. Государственный педагогический институт им. Горького – Омск: ОГПИ, 1991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Виноградова Н.Д. Привычка – основа нравственного воспитания//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едагогика, 1997, №5.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15:00Z</dcterms:created>
  <dc:creator>Сабина</dc:creator>
  <dc:description/>
  <dc:language>en-US</dc:language>
  <cp:lastModifiedBy>Сабина</cp:lastModifiedBy>
  <dcterms:modified xsi:type="dcterms:W3CDTF">2012-06-20T10:19:00Z</dcterms:modified>
  <cp:revision>66</cp:revision>
  <dc:subject/>
  <dc:title/>
</cp:coreProperties>
</file>