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стер – клас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чинение - описание помещения школьного музе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асс 6</w:t>
      </w:r>
    </w:p>
    <w:p>
      <w:pPr>
        <w:pStyle w:val="Normal"/>
        <w:shd w:fill="FFFFFF" w:val="clear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лотникова Ольга Ивановна, учитель русского языка и литератур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учить  описывать интерьер музея, его внутреннее пространств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 специ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екси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формировать учебные умения и навыки через составление текста описания помещения; развивать речь и мышление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внимательное отношение к миру вещей, которые их окружают, уважение к истории своих родных мест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Форма проведения мастер-кла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тегрирован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ыступление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к Д.С. Лихачев называл краеведение «самым массовым видом науки, прекрасной школой воспитания гражданственности», которая «учит людей не только любить свои родные места, но учит и знанию о них, приучает интересоваться историей, искусством, литературой, повышать свой культурный уровень».     Школьное краеведение является одним из важнейших средств, связывающих обучение и воспитание с жизнью и важнейшим фактором нравственного, интеллектуального, эстетического, трудового, личностного развития школьника. Знание своего края, его прошлого и настоящего необходимо выпускнику школы для непосредственного участия в его преобразовании, так как родной край - это живая, деятельная частица огромного мира. Воспитание нравственности, чувства гордости за свой родной край не проходит без участия школьного музея, особенно если он создан с помощью самих учащихся. Он является носителем исторической памяти, материальной, духовной жизни народа и содействует расширению кругозора учащихся и формированию их познавательных интересов, активизации поисково-исследовательской деятельности. С этой  целью в нашей школе создан музей краеведения.   Краеведческая деятельность в школе осуществляется в рамках учебной деятельности (уроки, факультативные занятия), внеурочной (занятия краеведческих кружков, клубов и обществ) и внешкольной, проводимой под руководством учреждений дополнительного образовани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 планирование уроков русского языка и литературы составляется с учетом краеведческого компонента. Предусматриваются как музейные уроки (например, «Вятская завалинка»  - урок по вятскому фольклору), так и  интегрированные занятия, когда урок проводится и в учебном кабинете, и в школьном музее («История одного экспоната», «Письма с войны», «Тайна старой фотографии», «Пионерская юность моих родителей» и др.)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 вами фрагмент  урока русского языка в 6 классе. Первая часть урока проводится в  учебном кабинете, затем ученики  собирают материал  к сочинению в краеведческом музее. Организованно провести урок помогает маршрутный лист. После сбора и обсуждения материала ученики возвращаются в кабинет, пишут сочинение-описание одного из помещений школьного музея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урока учени___6 класса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Определяем ТЕМУ урок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ы. Что в них обще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ая светлая комната. У окна – письменный стол. На стене  -  книжная полка, семейные фотографии. У противоположной стены находится диван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у отвели над кухней каморку; он устроил ее себе сам, по своему вкусу: соорудил в ней кровать из дубовых досок на четырех чурбанах…в уголку стоял столик такого же крепкого свойства, а возле столика – стул на трех ножках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ой, но уютный кабинет  Ряды парт. Учительский стол. Большая классная доска. Шкафы с книгами. Компьютерный стол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с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полните таблицу, прочитав параграф 31 в книге «Русская речь», с.1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Структура описания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писания помещения –…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Перечень предметов, находящихся в помещении, может сопровождаться указанием на их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опис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аждый предмет не только называется, но и 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опис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оварная работа. Параграф 25, с.56 и слов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терьер -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зей-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кспозиция -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кспонат -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…та, порт…ра, справ…, налев…, (на)против,  …десь же, (по)сре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Школьный краеведческий му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истории музе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аеведческий музей был создан в …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. Его организатором стала…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узеем руководит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учителя школы, жители села Загарье собрали около…                                    экспон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проводятся  экскурсии, 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одной из комна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писание комна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и.</w:t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ые экспонаты</w:t>
            </w:r>
          </w:p>
          <w:p>
            <w:pPr>
              <w:pStyle w:val="Normal"/>
              <w:spacing w:before="0" w:after="20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м в одну из комнат школьного музея. Напротив двери – два окна, плотно закрытые портьерами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от входа расположена экс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…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находятся …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тоят…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ах висят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м музее находится немало интересных  экспонатов. Я хочу рассказать об одном из них. 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исание и редактирование сочинения. Индивидуальная консультация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писание сочинения в тетрадях по развитию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узнали нового?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?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легко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уднил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исать сочин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9:00Z</dcterms:created>
  <dc:creator>Костылева ОА</dc:creator>
  <dc:description/>
  <cp:keywords/>
  <dc:language>en-US</dc:language>
  <cp:lastModifiedBy>Администратор</cp:lastModifiedBy>
  <dcterms:modified xsi:type="dcterms:W3CDTF">2003-12-31T22:50:00Z</dcterms:modified>
  <cp:revision>3</cp:revision>
  <dc:subject/>
  <dc:title>  Мастер – класс </dc:title>
</cp:coreProperties>
</file>