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«Умножение и деление десятичных дробей на натуральное  число»</w:t>
      </w:r>
    </w:p>
    <w:p>
      <w:pPr>
        <w:pStyle w:val="Style18"/>
        <w:spacing w:lineRule="auto" w:line="276" w:before="120" w:after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Тема: «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Умножение и деление десятичных дробей на натуральные числа» - это урок обобщения изученных правил умножения и деления десятичных дробей на натуральное число, закрепление знаний. Урок проведен с применением технологии развивающего обучения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хнология применения игры как процесса обучения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сновной целью урока является закрепления у школьников умения применять правил умножения и деления десятичной дроби на натуральное число. На уроке наряду с традиционными заданиями были даны задания творческого характера. В уроке использованы приемы, которые поб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ждают обучающихся к учению и создают ситуацию успеха. </w:t>
      </w:r>
    </w:p>
    <w:p>
      <w:pPr>
        <w:pStyle w:val="Normal"/>
        <w:spacing w:lineRule="auto" w:line="276"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Цели урока: </w:t>
      </w:r>
    </w:p>
    <w:p>
      <w:pPr>
        <w:pStyle w:val="Normal"/>
        <w:spacing w:lineRule="auto" w:line="276"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разовательная</w:t>
      </w:r>
      <w:r>
        <w:rPr>
          <w:rFonts w:cs="Times New Roman" w:ascii="Times New Roman" w:hAnsi="Times New Roman"/>
          <w:sz w:val="28"/>
          <w:szCs w:val="28"/>
          <w:lang w:eastAsia="ru-RU"/>
        </w:rPr>
        <w:t>:  закрепить умение умножать и делить десятичную дробь на натуральное число, применять данные правила при выполнении заданий</w:t>
      </w:r>
    </w:p>
    <w:p>
      <w:pPr>
        <w:pStyle w:val="Normal"/>
        <w:spacing w:lineRule="auto" w:line="276" w:before="28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вивающа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здать условия для развития навыков самостоятельной работы, самоконтроля и самооценки, развития интеллектуальных качеств: внимания, воображения, памяти, умения анализировать, обобщать, выделять главное. </w:t>
      </w:r>
    </w:p>
    <w:p>
      <w:pPr>
        <w:pStyle w:val="Normal"/>
        <w:spacing w:lineRule="auto" w:line="276" w:before="28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спитывающ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создать условия для развития познавательного интереса к предмету и уверенности в своих силах, формирования положительного мотива учения. </w:t>
      </w:r>
    </w:p>
    <w:p>
      <w:pPr>
        <w:pStyle w:val="Normal"/>
        <w:spacing w:lineRule="auto" w:line="276"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Тип урока: </w:t>
      </w:r>
    </w:p>
    <w:p>
      <w:pPr>
        <w:pStyle w:val="Normal"/>
        <w:numPr>
          <w:ilvl w:val="0"/>
          <w:numId w:val="3"/>
        </w:numPr>
        <w:spacing w:lineRule="auto" w:line="276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общающий урок изученного материала, закрепления знаний. </w:t>
      </w:r>
    </w:p>
    <w:p>
      <w:pPr>
        <w:pStyle w:val="Normal"/>
        <w:spacing w:lineRule="auto" w:line="276" w:before="28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од уро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рганизационный момент.</w:t>
      </w:r>
    </w:p>
    <w:p>
      <w:pPr>
        <w:pStyle w:val="Normal"/>
        <w:spacing w:lineRule="auto" w:line="276" w:before="28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Учи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«Ребята, сегодня мы с вами отправляемся в необычное путешествие, мы посетим город «Десятичные дроби». </w:t>
      </w:r>
    </w:p>
    <w:p>
      <w:pPr>
        <w:pStyle w:val="Normal"/>
        <w:spacing w:lineRule="auto" w:line="276" w:before="28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а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Здравствуйте! Я – Запятая. И вовсе я не сбежала из учебника по русскому языку. Вы ведь и сами знаете, что в математике я тоже нужна. Люблю на досуге встать где-нибудь среди цифр целого и превращаю его в десятичную дробь. В городе десятичных дробей, куда я вас сегодня и приглашаю, я буду вашим экскурсоводом. Город дробей – древний город. Много занятных историй на его веку. Мы пройдемся по набережной Правил, выйдем на проспект Эрудитов, заглянем в любимый фитнес-центр. Очень вам советую побывать на улице Бережливых и выйти на Театральную площадь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ачнем наше путешествие с посещения Музея истории дробей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76" w:before="280" w:after="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76" w:before="28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76" w:before="28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76" w:before="28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rongEmphasis">
    <w:name w:val="Strong"/>
    <w:qFormat/>
    <w:rPr>
      <w:b/>
      <w:bCs/>
    </w:rPr>
  </w:style>
  <w:style w:type="character" w:styleId="Bsharetext">
    <w:name w:val="b-share__text"/>
    <w:basedOn w:val="Style5"/>
    <w:qFormat/>
    <w:rPr/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6:11:00Z</dcterms:created>
  <dc:creator>Варвара</dc:creator>
  <dc:description/>
  <cp:keywords/>
  <dc:language>en-US</dc:language>
  <cp:lastModifiedBy>Kostia</cp:lastModifiedBy>
  <cp:lastPrinted>2015-03-24T01:23:00Z</cp:lastPrinted>
  <dcterms:modified xsi:type="dcterms:W3CDTF">2015-11-14T13:31:00Z</dcterms:modified>
  <cp:revision>13</cp:revision>
  <dc:subject/>
  <dc:title/>
</cp:coreProperties>
</file>