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ржак Алдынай Григорьевна, учитель математи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БОУ РТ СКОШ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 для неслышащих детей г. Кыз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утешествие по математике в 5 классе по теме:</w:t>
      </w:r>
    </w:p>
    <w:p>
      <w:pPr>
        <w:pStyle w:val="Normal"/>
        <w:spacing w:lineRule="auto" w:line="360" w:before="0" w:after="0"/>
        <w:ind w:left="57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ение, вычитание, умножение и деление многозначных чисел»</w:t>
      </w:r>
    </w:p>
    <w:p>
      <w:pPr>
        <w:pStyle w:val="Normal"/>
        <w:spacing w:lineRule="auto" w:line="360" w:before="0" w:after="0"/>
        <w:ind w:left="57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специальной (коррекционной) общеобразовательной школы I ви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(Условия обучения в коррекционной школе предусматривает увеличение времени на освоение программного материала на 1-2 года. Таким образом, в 5 (</w:t>
      </w:r>
      <w:r>
        <w:rPr>
          <w:rStyle w:val="C1"/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Style w:val="C1"/>
          <w:rFonts w:cs="Times New Roman" w:ascii="Times New Roman" w:hAnsi="Times New Roman"/>
          <w:i/>
          <w:sz w:val="24"/>
          <w:szCs w:val="24"/>
        </w:rPr>
        <w:t xml:space="preserve"> вид) классе (коррекционной школы </w:t>
      </w:r>
      <w:r>
        <w:rPr>
          <w:rStyle w:val="C1"/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Style w:val="C1"/>
          <w:rFonts w:cs="Times New Roman" w:ascii="Times New Roman" w:hAnsi="Times New Roman"/>
          <w:i/>
          <w:sz w:val="24"/>
          <w:szCs w:val="24"/>
        </w:rPr>
        <w:t xml:space="preserve"> вида) обучение по математике ведется  по программе 4 класса (общеобразовательной школ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устных и письменных вычислений, решения задач. Формирование навыков сложения, вычитания, умножения и деления многозначных чисе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. Развитие слухового восприятия. Развитие творческого воображения и логического мышле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сострадания, трудолюбия, доброжела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рока: бутылка с запиской, кораблики бумажные по числу учащихся, карты с задачами для каждого ученика, кружочки с буквами и порядковыми номерами, флажки с оценкой «5» и домашним заданием по числу учащихся. Фонограммы песен Э. Грига «Утро в горах» и «По секрету всему свету», детские песни «Ты слышишь море», «Настоящий друг», слай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- Встаньте, поздоровайтесь, сядьте!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Какой сейчас будет урок?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. – Сейчас будет урок математи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…, спроси у …, какой сегодня дежурный звук?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…, скажи, пожалуйста, какой сегодня дежурный звук?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Сегодня дежурный звук _____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– …, как будем говорить дежурный звук?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. – Дежурный звук будем говорить четко, внятно и правильно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Ребята, на уроке дежурный звук говорите правильно и контролируйте критические зву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ление цели и плана у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тему урока «Сложение, вычитание, умножение и деление многозначных чисел». Повторим и закрепим ранее изученный матери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будет необычный урок математики. Я приглашаю вас совершить путешествие на таинственный остров </w:t>
      </w:r>
      <w:r>
        <w:rPr>
          <w:rFonts w:cs="Times New Roman" w:ascii="Times New Roman" w:hAnsi="Times New Roman"/>
          <w:i/>
          <w:sz w:val="24"/>
          <w:szCs w:val="24"/>
        </w:rPr>
        <w:t>(слайд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Таинственный – являющийся тайной. Остров – участок суши, окруженный со всех сторон водой </w:t>
      </w:r>
      <w:r>
        <w:rPr>
          <w:rFonts w:cs="Times New Roman" w:ascii="Times New Roman" w:hAnsi="Times New Roman"/>
          <w:i/>
          <w:sz w:val="24"/>
          <w:szCs w:val="24"/>
        </w:rPr>
        <w:t>(слайд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лан уро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домашнего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ый сч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ы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мину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ее зад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 домашнего зад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– …, что будем делать по план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По плану будем проверять домашнее зад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– …, спроси у …, что было задано на до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…, скажи, пожалуйста, что было задано на до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Задано на дом № 107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Что мы дела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Проверяли домашнее зад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стный сч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ходит по классу… спотыкается о бутыл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Что это ребя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Это бутыл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Давайте откроем бутылк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Откро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Смотрите, записка! Давайте, прочитаем е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ка гно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рогие дети! Пираты схватили меня и увезли на таинственный остров, так как я не хотел открыть им тайну сокровищ. Спасите меня, пожалуйста. Если вы знаете правила математики, умеете решать задачи и примеры, если вы не боитесь трудностей, смелы, дружны и находчивы, то можете смело отправляться в путь. Очень рассчитываю на вашу помощь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н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оварная работа: Пират – морской разбойник. Гном – маленький человек, охраняющий подземные сокровищ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кровище – клад, драгоце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стный сч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. – Поможем гно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. – Да, помож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. – Проверим, все ли вы готовы к путешествию? Будем считать устно. Вычислив устно, вы получите свои корабли (на доске корабли с номерами ответов)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чисел 15 и 6 будет…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95 и 50 равен …</w:t>
        <w:tab/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 25 и 75 будет …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120 и 40 равен …</w:t>
        <w:tab/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которое в 3 раза больше числа 25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которое в 4 раза меньше числа 100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исло в 10 раз меньше числа 100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120 и 60 равен …</w:t>
        <w:tab/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исло на 20 больше числа 60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которое на 90 больше числа 2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то вы делали ребя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Мы считали уст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е вы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Каждый из вас получил корабль. Отправляемся в путешествие на кораблях. Прочитайте цель нашего плавания: «Вперёд, за спасение Гнома, на борьбу с многозначными числам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Смотрите на доску, что написано на доске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На доске написано решите выра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Откройте тетради, запишите дату и тему урока. Решите выраж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Чаян решает выражение у дос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14 – 132 ∙ 54 + 432 : 36 = 89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– Каким будет первое действие выражен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Первое действие выражения умнож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ое действие выполняет Чаяна, 2-ое действие выполняет Стас, 3-е действие выполняет Эчис, 4-ое действие выполняет Алдын-оо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решают примеры под детскую песню «Ты слышишь море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Что мы дела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Мы решали выраж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Молодцы ребя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зминутка </w:t>
      </w:r>
      <w:r>
        <w:rPr>
          <w:rFonts w:cs="Times New Roman" w:ascii="Times New Roman" w:hAnsi="Times New Roman"/>
          <w:sz w:val="24"/>
          <w:szCs w:val="24"/>
        </w:rPr>
        <w:t>(под фонограмм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Отдохнем ребята! Выполним физминутку. Встаньт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 встали, улыбнулис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ше-выше подтянул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-ка плечи распрям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ите, опуст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аво, влево повернитес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 коленями косните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и, встали, сели, вста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на месте побежа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Сядь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ение задач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от мы приплыли к таинственному острову, чтобы спасти Гнома (слайд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яется пират под фонограмму песни Э. Грига «Утро в горах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аты. – Что вам надо? Почему приплыли на наш остров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Мы пришли, чтобы спасти Гно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– Ага, вы думали, что я опушу Гнома просто так? Нет? Сначала решите мои задачи на карт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т раздаёт карточки с задачами ученикам. Сам ходит и посмеивается над ни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часа автобус проехал 135 км. Вычисли скорость автобус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скорость автобуса, если за 3 часа он проехал 120 к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 шёл со скоростью 12 км/ч. Какое расстояние он пройдёт за 3 часа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мобиль едет со скоростью 60 км/ч. За какое время автомобиль проедет 180 км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плывёт со скоростью 36 км/ч. За какое время он проплыл 180 км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часов автобус проехал 390 км. Вычисли скорость автобус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ость автомобиля 90 км/ч. Какое расстояние проедет автомобиль за 6 часов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ыжник идёт по лыжне со скоростью 12 км/ч. За сколько часов он пройдёт 60 км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н верблюдов движется по пустыне со скоростью 5 км/ч. За сколько часов он пройдёт 40 км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абль проплыл 300 км за 6 часов. Найдите скорость корабл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Мы должны спасти Гнома. Решите задачи в тетрадях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Я решил задач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– Проверим ответы задач. Разверните карточки. Там написаны ответы. Проверьте себ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У меня правильный ответ. Я решил задачу правильно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Ребята решили задачи, а теперь опустите Гном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. – Уговор один. Раз вы решили задачу, я опускаю Гнома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Пират опускает Гном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тог урока. Гном появляется под музыку «Настоящий друг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: «Здравствуйте! Спасибо друзья! Я раздам вам волшебные круги с буквами и числами. Давайте, разгадаем тайну моих сокровищ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гнитной доске висят числа с 1 по 21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говорит:</w:t>
      </w:r>
      <w:r>
        <w:rPr>
          <w:rFonts w:cs="Times New Roman" w:ascii="Times New Roman" w:hAnsi="Times New Roman"/>
          <w:sz w:val="24"/>
          <w:szCs w:val="24"/>
        </w:rPr>
        <w:t xml:space="preserve"> «У вас кружочки с буквами и номерами. Я думаю, что у этих букв номера совпадают с числами на доске. Давайте прикрепим эти буквы к этим числам».  Получается пословица о дружбе: «Один за всех, все за одного!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Что мы прочитал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Мы прочитали пословицу о дружб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Спросите у меня, как вы работал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. – Алдынай Григорьевна, как я работал? Какую оценку я получи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Молодцы ребята! Ваша дружба спасла Гнома. Всем я ставлю флажки дружбы с оценкой пя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Переверните флажки. Прочитайте, что написано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Домашняя работа. Вычислите выражение:  827 ∙ 6 – 971 + 67488 : 16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Вы должны выполнить выражение по действиям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Спасибо за урок, ребята. Встаньте, поднимите флажки. Под музыку все танцую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атематика 4», авторы М.И. Моро, М.А. Бантова, часть 1-2, издательство «Просвещение», 2010-2011 г.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I вида, авторы И.В. Больших, О.И. Кукушкина, издательство Москва «Просвещение», 2003 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livkor.com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ar-SA"/>
        </w:rPr>
        <w:t>Рис.1. – Открытый урок по математике, 5 класс, СКОШ I вида г.Кызы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76700" cy="3200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ar-SA"/>
        </w:rPr>
        <w:t>Рис.1. – Ученик 5 класса в костюме Гнома, СКОШ I вида г.Кызы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vko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9:00Z</dcterms:created>
  <dc:creator>guest</dc:creator>
  <dc:description/>
  <cp:keywords/>
  <dc:language>en-US</dc:language>
  <cp:lastModifiedBy>Учитель</cp:lastModifiedBy>
  <cp:lastPrinted>2011-03-16T21:19:00Z</cp:lastPrinted>
  <dcterms:modified xsi:type="dcterms:W3CDTF">2015-09-23T10:56:00Z</dcterms:modified>
  <cp:revision>5</cp:revision>
  <dc:subject/>
  <dc:title/>
</cp:coreProperties>
</file>