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Упражнения для развития устойчивости глаз к утомлению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«Демирчоглян Г. Г., 1997»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И. п.- сидя. Крепко зажмурить глаза на 3-5с, а затем открыть их на 3-5с. Повторить 6-8 раз. Упражнение укрепляет мышцы век, способствует улучшению кровообращения и расслаблению мышц глаза.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И. п.- быстрые моргания в течение 1 мин. Способствует улучшению кровообращения.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И. п. – стоя. 1) Смотреть прямо перед собой 2-3с; 2) поставить палец руки по средней линии лица на расстоянии 25-30см от глаз; 3) перевести взгляд на подушечку пальца и смотреть на него 3-5 с; 4) опустить руку. Повторить 10-12раз. Упражнение снижает утомление, облегчает зрительную работу на близком расстоянии.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И. п. – сидя. 1) Смотреть прямо перед собой 2-3с; 2) перевести взгляд на кончик носа на 3-5с. Повторить 6-8 раз. Упражнение развивает способность продолжительное время удерживать взгляд на близких предметах.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И. п.- сидя. 1) Закрыть веки; 2 массировать их круговыми движениями пальцев. Повторять в течение 1 мин. Упражнение расслабляет мышцы и улучшает кровообра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И. п. – стоя. 1 Отвести правую руку в сторону; 2 медленно передвигать палец полусогнутой руки справа налево, не двигая головой, следить глазами за пальцем. Повторить 10-12 раз. Упражнение укрепляет мышцы глаз горизонтального действия и совершенствует их координацию.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И. п.- стоя. 1 Поднять правую руку вверх; 2 медленно передвигать палец полусогнутой руки сверху вниз и снизу вверх, не двигая головой, следить за пальцем. Повторить 10-12 раз. Упражнение укрепляет мышцы глаза вертикального действия и совершенствует их координацию.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И. п.- сидя. 1 Тремя пальцами каждой руки легко нажать на верхнее веко; 2 спустя 1-2с снять палец с век. Повторить 3-4 раза. Упражнение улучшает циркуляцию внутриглазной жидкости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И. п.- сидя. 1 Вытянуть полусогнутую руку вперед и направо; 2 производить рукой на расстоянии 40-50 см от глаз медленные круговые движения по часовой стрелке и следить при этом за кончиком пальца; 3 проделать тоже упражнение, сменив правую руку на левую и совершая ею круговые движения против часовой стрелки. Упражнение  развивает координацию сложных движений глаз и способствует укреплению вестибулярного аппарата. Повторить 3-6 раз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30"/>
        </w:rPr>
      </w:pPr>
      <w:r>
        <w:rPr>
          <w:sz w:val="30"/>
        </w:rPr>
        <w:t>И. п.- сидя.«Пальминг». Быстро потрите ладони друг о друга в течение 5-10с, положите теплые ладони на закрытые глаза. Длительность 20с. Упражнение на расслабление.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 xml:space="preserve">С. Багайка 2001 при пальминге рекомендует не концентрировать внимание на глазах, а мысленно представить предметы, окрашенные в черный цвет «платье из бархата, черная шляпа и т. д.». Достаточно трех таких мысленных картин. Чем дольше вам удастся удерживать черное пятно, тем более эффективным окажутся упражнения.         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 xml:space="preserve">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и выполнении упражнений голову держать неподвижно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омплекс упражнений с мячом для лечения близорукост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«по Э.С. Аветисову, Е.И. Ливадо, Ю.И. Курпан, 1996»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И. п.- стоя. Держать мяч в правой руке. На счет «1-2» поднять руки через стороны вверх, потянуться – вдох, переложить мяч в левую руку; на счет «3» через стороны опустить – выдох. Смотреть на мяч, не поворачивая головы.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И. п.- стоя. Держать руки с мячом впереди. Круговые движения руками. Смотреть на мяч, дыхание произвольное. Повторить 6-8 раз в каждом направлении.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И. п.- стоя. Держать мяч впереди в согнутых руках. Сгибая ногу, коленом ударить по мячу. Повторить 8-9 раз каждой ногой.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И. п.- стоя. Держать мяч правой руке. На счет «раз» сделать мах правой ногой вперед- вверх, мяч из правой руки в левую переложить под ногой; на счет «два» опустить ногу; на счет «три-четыре» то же , перекладывая мяч из левой руки в правую под левой ногой. Повторить 8-10 раз каждой ногой.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Бег на месте в среднем темпе в течение 1-2 мин с последующим переходом на ходьбу.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И. п.- лежа на животе, мяч сзади. На счет «раз» поднять руки с мячом, приподнять голову и плечи; на счет «два-три» держать; на счет «четыре» опустить руки. Повторить 8-10 раз.</w:t>
      </w:r>
      <w:r>
        <w:br w:type="page"/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45:00Z</dcterms:created>
  <dc:creator>User</dc:creator>
  <dc:description/>
  <dc:language>en-US</dc:language>
  <cp:lastModifiedBy>AndyCh</cp:lastModifiedBy>
  <cp:lastPrinted>2006-09-19T10:12:00Z</cp:lastPrinted>
  <dcterms:modified xsi:type="dcterms:W3CDTF">2006-09-19T07:13:00Z</dcterms:modified>
  <cp:revision>3</cp:revision>
  <dc:subject/>
  <dc:title>Упражнения для развития устойчивости к утомлению</dc:title>
</cp:coreProperties>
</file>