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Урок №1 (11 клас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ГП Зарубежной Европы. Природные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сформировать представление об особенностях ЭГП стран Европы; определить его значение для хозяйства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олитическая карта Европы, атла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  <w:t>2. Изучение нов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Слово учителя: </w:t>
      </w:r>
    </w:p>
    <w:p>
      <w:pPr>
        <w:pStyle w:val="Normal"/>
        <w:rPr/>
      </w:pPr>
      <w:r>
        <w:rPr/>
        <w:t xml:space="preserve">           </w:t>
      </w:r>
      <w:r>
        <w:rPr/>
        <w:t>В состав Зарубежной Европы (по отношению к СНГ) входит 40 государств. По географическому принципу Европу принято делить на несколько субрегионов. Обычно их выделяют четыре: Северная, Южная, Западная и Восточная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регионы Евро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17400"/>
                            <a:ext cx="1370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0;width:97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79;top:0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регионы Евро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52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04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560;top:972;width:215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занимает площадь в 5,1 млн. кв.км. Протяжённость – 5 тыс. км (с-ю), 3 тыс.км (з-в)</w:t>
      </w:r>
    </w:p>
    <w:p>
      <w:pPr>
        <w:pStyle w:val="Normal"/>
        <w:rPr/>
      </w:pPr>
      <w:r>
        <w:rPr/>
        <w:t>Численность населения – 500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в тетрад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характеристики ЭГП страны (региона)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отношению к соседним странам (регионам)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отношению к транспортным путям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отношению к главным топливно-сырьевым базам, промышленным и сельскохозяйственным районам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отношению к главным районам сбыт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ЭГП в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Общий вывод о влиянии ЭГП на развитие и размещение хозяйств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по плану:</w:t>
      </w:r>
    </w:p>
    <w:p>
      <w:pPr>
        <w:pStyle w:val="Normal"/>
        <w:rPr/>
      </w:pPr>
      <w:r>
        <w:rPr/>
        <w:t>1) соседское положение стран /2/: малая глубина /3/ (приморское положение) – з.-480км;</w:t>
      </w:r>
    </w:p>
    <w:p>
      <w:pPr>
        <w:pStyle w:val="Normal"/>
        <w:rPr/>
      </w:pPr>
      <w:r>
        <w:rPr/>
        <w:t>В-600 км.</w:t>
      </w:r>
    </w:p>
    <w:p>
      <w:pPr>
        <w:pStyle w:val="Normal"/>
        <w:rPr/>
      </w:pPr>
      <w:r>
        <w:rPr/>
        <w:t>2) республики + монархии; унитарные + федеративные (см. форзац)</w:t>
      </w:r>
    </w:p>
    <w:p>
      <w:pPr>
        <w:pStyle w:val="Normal"/>
        <w:rPr/>
      </w:pPr>
      <w:r>
        <w:rPr/>
        <w:t>№№</w:t>
      </w:r>
      <w:r>
        <w:rPr/>
        <w:t>2-4 – по картам атласа</w:t>
      </w:r>
    </w:p>
    <w:p>
      <w:pPr>
        <w:pStyle w:val="Normal"/>
        <w:rPr/>
      </w:pPr>
      <w:r>
        <w:rPr/>
        <w:t>5. 20в. – объединение Германии, распад Чехословакии и Югославии, приобретение назависимости Балтией, изменение общественного строя.</w:t>
      </w:r>
    </w:p>
    <w:p>
      <w:pPr>
        <w:pStyle w:val="Normal"/>
        <w:rPr/>
      </w:pPr>
      <w:r>
        <w:rPr/>
        <w:t>6.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лово учителя:</w:t>
      </w:r>
    </w:p>
    <w:p>
      <w:pPr>
        <w:pStyle w:val="Normal"/>
        <w:rPr/>
      </w:pPr>
      <w:r>
        <w:rPr/>
        <w:t>Природные условия и ресурсы:</w:t>
      </w:r>
    </w:p>
    <w:p>
      <w:pPr>
        <w:pStyle w:val="Normal"/>
        <w:rPr/>
      </w:pPr>
      <w:r>
        <w:rPr/>
        <w:t>- минеральные: с – руды (Балтийский щит), топливо (осадочный чехол и краевой прогиб):</w:t>
      </w:r>
    </w:p>
    <w:p>
      <w:pPr>
        <w:pStyle w:val="Normal"/>
        <w:rPr/>
      </w:pPr>
      <w:r>
        <w:rPr/>
        <w:t xml:space="preserve">  </w:t>
      </w:r>
      <w:r>
        <w:rPr/>
        <w:t>Кам. Уголь: Рур (ФРГ), Верхняя Селезия (Польша);</w:t>
        <w:br/>
        <w:t xml:space="preserve">  Нефть, газ (шельф Северного моря);</w:t>
      </w:r>
    </w:p>
    <w:p>
      <w:pPr>
        <w:pStyle w:val="Normal"/>
        <w:rPr/>
      </w:pPr>
      <w:r>
        <w:rPr/>
        <w:t xml:space="preserve">  </w:t>
      </w:r>
      <w:r>
        <w:rPr/>
        <w:t>Ж. руда: Лотарингия (Франция), Кируна (Швеция).</w:t>
      </w:r>
    </w:p>
    <w:p>
      <w:pPr>
        <w:pStyle w:val="Normal"/>
        <w:rPr/>
      </w:pPr>
      <w:r>
        <w:rPr/>
        <w:t xml:space="preserve">                        </w:t>
      </w:r>
      <w:r>
        <w:rPr/>
        <w:t>Юг – руды магматического и осадочного происхождения (бокс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дроэнергетические ресурсы: реки Альп, Скандинавских гор, Динар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сылки для с/х: земли используются уже давно = нет их расширения. Наступление на море (Нидерланды – 30% территории) - /4/</w:t>
      </w:r>
    </w:p>
    <w:p>
      <w:pPr>
        <w:pStyle w:val="Normal"/>
        <w:rPr/>
      </w:pPr>
      <w:r>
        <w:rPr/>
        <w:t>- агроклиматические ресурсы (умеренный и субтропический климат средиземноморья) = орошение.</w:t>
      </w:r>
    </w:p>
    <w:p>
      <w:pPr>
        <w:pStyle w:val="Normal"/>
        <w:rPr/>
      </w:pPr>
      <w:r>
        <w:rPr/>
        <w:t>- предпосылки для лесного хозяйства (Швеция, Финляндия)</w:t>
      </w:r>
    </w:p>
    <w:p>
      <w:pPr>
        <w:pStyle w:val="Normal"/>
        <w:rPr/>
      </w:pPr>
      <w:r>
        <w:rPr/>
        <w:t>- рекреационные ресурсы (Альпы, Средиземномор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ление: В чём основные особенности ЭГП Европы.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ие ресурсы выде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ние на дом:Т.6, п.1 (п.1,2), на к/к обозначить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6:00Z</dcterms:created>
  <dc:creator>Admin</dc:creator>
  <dc:description/>
  <cp:keywords/>
  <dc:language>en-US</dc:language>
  <cp:lastModifiedBy>Admin</cp:lastModifiedBy>
  <dcterms:modified xsi:type="dcterms:W3CDTF">2010-09-03T18:41:00Z</dcterms:modified>
  <cp:revision>1</cp:revision>
  <dc:subject/>
  <dc:title>Урок №1 (11 класс)</dc:title>
</cp:coreProperties>
</file>