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Ф.И.ребенка_____________________  ,                дата рождения__________ ,                 № группы_____    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5"/>
        <w:gridCol w:w="1961"/>
        <w:gridCol w:w="1556"/>
        <w:gridCol w:w="1550"/>
        <w:gridCol w:w="1557"/>
        <w:gridCol w:w="1780"/>
      </w:tblGrid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рамет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яя 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шая груп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готовительная группа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к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вига-тель-ные навы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о-моторная коорди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жения руки и гл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осп-ри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визуальное мыш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визуальное мыш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-действен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уитивный-ситуатив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о-логиче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о-логиче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ракт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ни-м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сть, устойчиво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ение, распредел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реработки познавательной информ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бра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познавательной сф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гуля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особен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 достижения успе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отно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эмоционально-волевой сф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уровень психического разви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обучению в шко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школьному обуч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05:00Z</dcterms:created>
  <dc:creator>Света</dc:creator>
  <dc:description/>
  <cp:keywords/>
  <dc:language>en-US</dc:language>
  <cp:lastModifiedBy>Света</cp:lastModifiedBy>
  <dcterms:modified xsi:type="dcterms:W3CDTF">2013-11-23T17:22:00Z</dcterms:modified>
  <cp:revision>7</cp:revision>
  <dc:subject/>
  <dc:title>Карта развития</dc:title>
</cp:coreProperties>
</file>