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2 по истории России (6 клас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Какое из событий относится ко второй полов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битв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Нев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ие на реке Угре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Главный соперник Москвы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в- великое княжество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е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Первым Московским князем был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 Александрович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К какому веку относится первое упоминание о Москв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у                      В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у               С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ервое сражение русских дружин с монголо-татарами произошло на рек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лке                               В.  Воже                             С. Нев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Как называется , землевладение возникше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>, даваемое за военную и государственную службу без права передачи по наследству и продаж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ь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чин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нязь Ива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ал первый Земский собор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ил войска Мама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сверг ордынское иго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О каком событии идет речь в отрывке из документа___________________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бежали полки татарские, а русские за ними погнались, били и секли… Русь под московским знаменем одержала победу над татарами у впадении в Дон реки Непрядв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Что такое кормление и местничество? Когда и кем кормления были отменен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Перечислите основные дела Ива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бъясните понятия: Юрьев день, стрельцы, централизованное государст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ст №2  по истории России (6 клас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Какое из событий относится ко второй полов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ое побоищ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Кал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онская войн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ри Ив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став Великого княжества Московского вошла(и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земл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земл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 и Коломн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усь попала в зависимость от Золотой Орды в результате нашеств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я хана Баты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а хана Мама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ходов Чингизхан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Княжение Ива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носится 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вв.                         В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                       С.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Как называлась река на берегах которой решался вопрос о независимости Руси в 1480г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н                             В. Нева                              С. Уг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Земский собор – это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всех сослови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ый собор на Рус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вой сход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Князь Иван Калита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сверг ордынское иго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ил войска Мамая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ил восстание в Твери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 каком событии идет речь в отрывке из документа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К славному городу Москве съехались все князья русские и говорили таково слово: «У Дона стоят татары поганые. Мамай – царь у реки Мечи, между Чуровом и Михайловом, хотят реку перейти и с жизнью своей расстаться нам во славу».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Кто такие помещики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 и чем они отличались от бояр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Перечислите основные дела Ива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бъясните понятия: Судебник, боярская дума, приказ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9:00Z</dcterms:created>
  <dc:creator>1</dc:creator>
  <dc:description/>
  <cp:keywords/>
  <dc:language>en-US</dc:language>
  <cp:lastModifiedBy>Павел</cp:lastModifiedBy>
  <cp:lastPrinted>2010-05-08T14:39:00Z</cp:lastPrinted>
  <dcterms:modified xsi:type="dcterms:W3CDTF">2010-05-08T10:40:00Z</dcterms:modified>
  <cp:revision>4</cp:revision>
  <dc:subject/>
  <dc:title/>
</cp:coreProperties>
</file>