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993" w:leader="none"/>
        </w:tabs>
        <w:spacing w:before="28" w:after="28"/>
        <w:rPr>
          <w:b/>
          <w:b/>
          <w:bCs/>
          <w:i/>
          <w:i/>
          <w:color w:val="1D1D18"/>
          <w:sz w:val="28"/>
          <w:szCs w:val="28"/>
        </w:rPr>
      </w:pPr>
      <w:r>
        <w:rPr>
          <w:b/>
          <w:bCs/>
          <w:i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color w:val="1D1D18"/>
          <w:sz w:val="28"/>
          <w:szCs w:val="28"/>
        </w:rPr>
      </w:pPr>
      <w:r>
        <w:rPr>
          <w:b/>
          <w:bCs/>
          <w:i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color w:val="1D1D18"/>
          <w:sz w:val="28"/>
          <w:szCs w:val="28"/>
        </w:rPr>
      </w:pPr>
      <w:r>
        <w:rPr>
          <w:b/>
          <w:bCs/>
          <w:i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тодических рекомендаций для организации деятельности </w:t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с портфолио в рамках дополнительной образовательной программы «Дополнительная общеобразовательная программа </w:t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хэквондо» </w:t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/>
          <w:bCs/>
          <w:sz w:val="28"/>
          <w:szCs w:val="28"/>
        </w:rPr>
        <w:t>физкультурно-спортивной направленности</w:t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 xml:space="preserve">Автор: </w:t>
      </w:r>
    </w:p>
    <w:p>
      <w:pPr>
        <w:pStyle w:val="NormalWeb"/>
        <w:tabs>
          <w:tab w:val="clear" w:pos="708"/>
          <w:tab w:val="left" w:pos="993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Фамилия, И.О. Ахмедилова А.И.</w:t>
      </w:r>
    </w:p>
    <w:p>
      <w:pPr>
        <w:pStyle w:val="NormalWeb"/>
        <w:tabs>
          <w:tab w:val="clear" w:pos="708"/>
          <w:tab w:val="left" w:pos="993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Место работы: ДЮСШ №2 г.Усинска</w:t>
      </w:r>
    </w:p>
    <w:p>
      <w:pPr>
        <w:pStyle w:val="NormalWeb"/>
        <w:tabs>
          <w:tab w:val="clear" w:pos="708"/>
          <w:tab w:val="left" w:pos="993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/>
      </w:pPr>
      <w:r>
        <w:rPr>
          <w:bCs/>
          <w:color w:val="1D1D18"/>
          <w:sz w:val="28"/>
          <w:szCs w:val="28"/>
        </w:rPr>
        <w:t>г. Усинск, 2015 год</w:t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color w:val="1D1D18"/>
          <w:sz w:val="28"/>
          <w:szCs w:val="28"/>
        </w:rPr>
      </w:pPr>
      <w:r>
        <w:rPr>
          <w:b/>
          <w:bCs/>
          <w:color w:val="1D1D18"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Web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х рекомендаций для организации деятельности обучающихся в рамках дополнительной образовательной программы</w:t>
      </w:r>
    </w:p>
    <w:p>
      <w:pPr>
        <w:pStyle w:val="NormalWeb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Дополнительная общеобразовательная программа</w:t>
      </w:r>
    </w:p>
    <w:p>
      <w:pPr>
        <w:pStyle w:val="NormalWeb"/>
        <w:tabs>
          <w:tab w:val="clear" w:pos="708"/>
          <w:tab w:val="left" w:pos="993" w:leader="none"/>
        </w:tabs>
        <w:ind w:firstLine="709"/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по тхэквондо»</w:t>
      </w:r>
    </w:p>
    <w:p>
      <w:pPr>
        <w:pStyle w:val="NormalWeb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2"/>
          <w:szCs w:val="22"/>
        </w:rPr>
        <w:t>(название программы)</w:t>
      </w:r>
    </w:p>
    <w:p>
      <w:pPr>
        <w:pStyle w:val="NormalWeb"/>
        <w:tabs>
          <w:tab w:val="clear" w:pos="708"/>
          <w:tab w:val="left" w:pos="993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физкультурно-спортивной направленности</w:t>
      </w:r>
    </w:p>
    <w:p>
      <w:pPr>
        <w:pStyle w:val="NormalWeb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название направленности)</w:t>
      </w:r>
    </w:p>
    <w:p>
      <w:pPr>
        <w:pStyle w:val="NormalWeb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84"/>
        <w:gridCol w:w="2552"/>
        <w:gridCol w:w="2549"/>
        <w:gridCol w:w="255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кета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мир»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увлечения»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цели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ные данные: Ф.И.О., дата рождения.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, как я себя ощущаю в этом мире, мое предназначение. Хобби, интересы…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я вижу предстоящий год, мои планы, ожидаемые результаты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портфолио имеет возможность представить себя любым доступным для этого способом. Это может быть эссе, фотографии с описанием или коллажи, характеристика и  т.д.</w:t>
            </w:r>
          </w:p>
        </w:tc>
      </w:tr>
      <w:tr>
        <w:trPr>
          <w:trHeight w:val="26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е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 находок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принципы, правила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тизированные материалы наблюдений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ы, словарные и энциклопедические статьи, материалы периодических изданий, информационные материалы, полученные от преподавателя, любой иллюстративный материал и т.д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мятки по выполнению УУД, требования по оцениванию разных видов деятельности (положения) и т.д.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очные листы, листы наблюдений и др. за процессом овладения универсальными учебными действиями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находиться все, что связано с тематикой портфолио и не является продуктом деятельности обучающегося – автора портфолио. Это своего рода «копилка» материалов или информации, часть из которых будет использована в работе по изучаемой теме, а часть может перейти в портфолио по следующим темам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бочие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учшие работы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lineRule="atLeast" w:line="240" w:before="28" w:after="28"/>
              <w:contextualSpacing/>
              <w:rPr/>
            </w:pPr>
            <w:r>
              <w:rPr>
                <w:sz w:val="28"/>
                <w:szCs w:val="28"/>
              </w:rPr>
              <w:t>Сведения              об участии:                        - в олимпиадах и интеллектуальных играх;                      - в спортивных конкурсах и соревнованиях, школьных и классных праздниках и мероприятиях и пр.;    - в проектной деятельности.           Работы - конкурсы, смотры, выставки, поделки, рисунки, соревновательная деятельность и др., - совокупность которых будет демонстрировать нарастание успешности, объёма и глубины знаний, умений и навыков деятельности, творческих способностей и т.д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 входного, промежуточного и итогового контролей, срезов знаний, контрольно-измерительные материа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включающий информацию, которая была использована автором портфолио в процессе подготовки и выполнения тех или иных заданий: графические материалы (таблицы, графики, схемы и т.п.), тексты сообщений и докладов, различные творческие работы, выполненные контрольные и самостоятельные работы, материалы по проектной деятельности обучающегося и т.д. Одним словом, данный раздел представляет собой копилку различного рода занятий и работ, выполненных автором портфолио в процессе обучения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этого блока позволяют выстраивать рейтинг достижений, индивидуальных результатов, отслеживать динамику изменения результатов обуче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ады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зывы и пожелания»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вывод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дипломы, похвальные листы, благодарственные письма, сертификаты и т.д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и пожелания педагогов и других специалистов, работающих с обучающимися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флексии обучающегося в рамках обучения по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ограмме (самоанализ, самооцен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раздел является заключительным и содержит работы, которые, по мнению автора портфолио, демонстрируют его прогресс в обучении. Это могут быть наиболее удачно выполненные контрольные и самостоятельные задания, отзывы преподавателей и коллег о какой-либо выполненной работе.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требованием является наличие рефлексивного комментария к каждому материалу этого раздела, в котором обучающийся поясняет, почему он считает данную работу своим дости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8:00Z</dcterms:created>
  <dc:creator>User</dc:creator>
  <dc:description/>
  <cp:keywords/>
  <dc:language>en-US</dc:language>
  <cp:lastModifiedBy>Admin</cp:lastModifiedBy>
  <dcterms:modified xsi:type="dcterms:W3CDTF">2015-12-0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