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Arial" w:hAnsi="Arial" w:eastAsia="Times New Roman" w:cs="Arial"/>
          <w:b/>
          <w:b/>
          <w:bCs/>
          <w:color w:val="000000"/>
          <w:sz w:val="27"/>
          <w:szCs w:val="27"/>
          <w:lang w:eastAsia="ru-RU"/>
        </w:rPr>
      </w:pPr>
      <w:r>
        <w:rPr>
          <w:rFonts w:eastAsia="Times New Roman" w:cs="Arial" w:ascii="Arial" w:hAnsi="Arial"/>
          <w:b/>
          <w:bCs/>
          <w:color w:val="6600CC"/>
          <w:sz w:val="27"/>
          <w:szCs w:val="27"/>
          <w:lang w:eastAsia="ru-RU"/>
        </w:rPr>
        <w:t>Влияние психологических и возрастных особенностей младших школьников на овладение иностранным языком</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енное содержание обучения иностранному языку невозможно без обращения к психологии − науке о закономерностях психического отражения действительности в сознании человека, исследующей душевные свойства, мыслительную деятельность и состояние индивида в зависимости от условий, в которых они появляются. Психология занимается строением деятельности человека и ее формированием</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ньше уделялось недостаточно внимания к проблемам и особенностям изучения иностранного языка, начиная с дошкольного возраста или с 1 класса средней школы, более того, только в небольшом числе школ применялись такие системы обучения иностранному языку.</w:t>
      </w:r>
    </w:p>
    <w:p>
      <w:pPr>
        <w:pStyle w:val="Normal"/>
        <w:shd w:fill="FFFFFF" w:val="clear"/>
        <w:spacing w:lineRule="auto" w:line="240" w:before="0" w:after="0"/>
        <w:ind w:firstLine="300"/>
        <w:jc w:val="both"/>
        <w:rPr/>
      </w:pPr>
      <w:r>
        <w:rPr>
          <w:rFonts w:eastAsia="Times New Roman" w:cs="Arial" w:ascii="Arial" w:hAnsi="Arial"/>
          <w:color w:val="000000"/>
          <w:sz w:val="20"/>
          <w:szCs w:val="20"/>
          <w:lang w:eastAsia="ru-RU"/>
        </w:rPr>
        <w:t>При обучении детей иностранному языку необходимо помнить, что «психолого-педагогическая концепция, на которой строилось обучение иностранным языкам в разных странах, основывалась на существовавшей до недавнего времени теории усвоения ребенком языка. Согласно этой теории ребенок овладевает языком в результате подражания речи взрослых, имитативным путем без целенаправленного обучения. Иными словами, никто не расчленяет для ребенка поток речи на единицы усвоения, не дозирует речевые образцы, не выстраивает их в определенную последовательность, не объясняет правил грамматики − и, тем не менее, нормально развивающийся ребенок к пяти-шести годам уже настолько овладевает этой сложнейшей грамматикой, что строит самостоятельные высказывания, успешно решая коммуникативные задачи, а к семи-восьми в речи ребенка появляются сложные предложения, тексты значительной длины». И вторым языком согласно этой теории ребенок овладевает так же как первым, − спонтанно, без вычленения правил, благодаря необыкновенной способности к имитации, которая утрачивается с годами.</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казательство − развитие ребенка в двуязычном окружении. Но имитация не является основным механизмом овладения языком в детстве − возможность самостоятельного построения высказывания достигается за счет огромной (разумеется, неосознанной) аналитической работы ребенка, которые не столько имитирует, сколько расчленяет и обобщает все, что видит и слышит и выводит системы правил, которые определяют выражение индивидуальных мыслей, интенций ребенка. «Все дети независимо от конкретных особенностей родного языка (а такие материалы получены на основе более чем 40 языков различных систем) проходят этап так называемой сверхгенерализации. Образования типа «ребенки», «зажгала свет», «у рыбов нет зубов» в речи русских детей, «corned» «goed», «footies» в речи маленьких носителей английского языка − все это говорит о том, что ребенок открыл правило («вот так надо делать, когда много») и желает действовать вместе с этим обобщенным правилом.</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огда говорят, что ребенок действует по аналогии, но что это такое и какова психологическая природа действий по аналогии? «Всякая аналогия − как утверждал выдающийся психолог А.Р. Лурия, − предполагает обобщение». Но в конце концов какая разница, по каким механизмам происходит овладение языком в детстве? Если этим овладением управляют бессознательные обобщающие процессы, может быть они включаются при столкновении ребенка со вторым иностранным языком? Ответ на этот вопрос становится ясным, если мы представим психологический фон овладения родным языком. Какой двигатель «запускает» процессы, заставляющие ребенка из всех звуков, которые он слышит вокруг вычленить как значимые только фонематические, смыслоразличительные противопоставления системы родного языка? Почему маленькие дети за короткое время запоминают сотни слов .</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ело в том, что аналогичная психологическая ситуация возникает в случае, когда английский язык выполняет в жизни ребенка те же социальные функции, что и первый, например, необходимость играть с иноязычным партнером, общаться с бабушкой, которая говорит на английском языке и т.д.</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аких условиях ребенок действительно быстрее и успешнее взрослого научится говорить на английском языке и существует мнение, что усвоенное в детстве усваивается навсегда. Но стоит чуть сузить сферу иноязычного общения, как исчезают навыки и умения иноязычного общения, которыми ребенок успешно оперировал, а с исчезновением этой сферы на продолжительное время эти навыки редуцируются практически до нуля. Результатами исследования овладения вторым языком в детстве и анализ существующей практики обучения позволяет выдвинуть новые требования к построению обучения у школьников начальной школы иностранным языкам.</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исследования подтверждают, что обучение должно быть ориентированно на психофизиологические возрастные особенности детей.</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ыло показано, что специальные занятия можно проводить с трех до десяти лет, до трех бессмысленно, после десяти − бесполезно надеяться на положительный результат, который возможен лишь для незначительной части учеников, тех, кто обладает коммуникативными и лингвистическими способностями выше среднего уровня. Лучше всего начинать обучение с 6-7 лет, когда система родного языка ребенком уже достаточно хорошо освоена, а к новому языку он относится сознательно. Именно в этом возрасте еще мало штампов речевого поведения, легко по-новому «кодировать» свои мысли, нет больших трудностей при вступлении в контакт на иностранном языке. Если методическая система построена достаточно грамотно с лингводидактической и психолингвистической точек зрения, то успех в овладении предлагаемым ограниченным языковым материалом и создание необходимых предпосылок для дальнейшего освоения любого иностранного языка обеспечены практически всем детям.</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кольку раннее обучение приносит отдаленные положительные результаты, то лучше сделать его относительно дешевым. Ответственность за это также несут создатели методики обучения иностранному языку на начальном этапе.</w:t>
      </w:r>
    </w:p>
    <w:p>
      <w:pPr>
        <w:pStyle w:val="Normal"/>
        <w:shd w:fill="FFFFFF" w:val="clear"/>
        <w:spacing w:lineRule="auto" w:line="240" w:before="0" w:after="0"/>
        <w:ind w:firstLine="3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обучение иностранному языку в раннем возрасте − это не мода, а необходимость. Необходимость, воспитывающая совершенно иное отношение к языку. Все это зависит в первую очередь от того, на каком уровне, с какими целями и с каким отношением ребенку это преподносит преподаватель. В раннем возрасте 6-7 лет, ребенка необходимо заинтересовать нововведением, только в этом случае можно будет добиться самых положительных результатов в обучении иностранному языку.</w:t>
      </w:r>
    </w:p>
    <w:p>
      <w:pPr>
        <w:pStyle w:val="Normal"/>
        <w:shd w:fill="FFFFFF" w:val="clear"/>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09:00Z</dcterms:created>
  <dc:creator>XP</dc:creator>
  <dc:description/>
  <cp:keywords/>
  <dc:language>en-US</dc:language>
  <cp:lastModifiedBy>XP</cp:lastModifiedBy>
  <dcterms:modified xsi:type="dcterms:W3CDTF">2015-11-30T13:35:00Z</dcterms:modified>
  <cp:revision>4</cp:revision>
  <dc:subject/>
  <dc:title/>
</cp:coreProperties>
</file>