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08"/>
        <w:jc w:val="center"/>
        <w:rPr/>
      </w:pPr>
      <w:r>
        <w:rPr/>
        <w:t>Выступление на педсовете</w:t>
      </w:r>
    </w:p>
    <w:p>
      <w:pPr>
        <w:pStyle w:val="Normal"/>
        <w:ind w:firstLine="708"/>
        <w:jc w:val="both"/>
        <w:rPr/>
      </w:pPr>
      <w:r>
        <w:rPr/>
        <w:t>ФГОС – документ высшей инстанции, следовать нормам которого мы обязаны вне зависимости от собственного понимания его структуры. Но следовать не значит не вносить коррективы. Всё зависит от нашего профессионализма и желания работать на результат. Мне близка позиция: «Я понимаю, но помню». Помню о существовании как объективных факторов, влияющих на процесс обучения, так и о субъективных, к которым можно отнести контингент, требования итоговой аттестации, загруженность.</w:t>
      </w:r>
    </w:p>
    <w:p>
      <w:pPr>
        <w:pStyle w:val="Normal"/>
        <w:ind w:firstLine="708"/>
        <w:jc w:val="both"/>
        <w:rPr/>
      </w:pPr>
      <w:r>
        <w:rPr/>
        <w:t>ФГОС включает в себя 3 основных требования:</w:t>
      </w:r>
    </w:p>
    <w:p>
      <w:pPr>
        <w:pStyle w:val="Normal"/>
        <w:ind w:firstLine="708"/>
        <w:jc w:val="both"/>
        <w:rPr/>
      </w:pPr>
      <w:r>
        <w:rPr/>
        <w:t>- к результатам освоения основной образовательной программы основного общего образования;</w:t>
      </w:r>
    </w:p>
    <w:p>
      <w:pPr>
        <w:pStyle w:val="Normal"/>
        <w:ind w:firstLine="708"/>
        <w:jc w:val="both"/>
        <w:rPr/>
      </w:pPr>
      <w:r>
        <w:rPr/>
        <w:t>- к структуре программы;</w:t>
      </w:r>
    </w:p>
    <w:p>
      <w:pPr>
        <w:pStyle w:val="Normal"/>
        <w:ind w:firstLine="708"/>
        <w:jc w:val="both"/>
        <w:rPr/>
      </w:pPr>
      <w:r>
        <w:rPr/>
        <w:t>- к условиям реализации.</w:t>
      </w:r>
    </w:p>
    <w:p>
      <w:pPr>
        <w:pStyle w:val="Normal"/>
        <w:ind w:firstLine="708"/>
        <w:jc w:val="both"/>
        <w:rPr/>
      </w:pPr>
      <w:r>
        <w:rPr/>
        <w:t>Все 3 требования учитывают возрастные и индивидуальные особенности обучающихся. С одной стороны, это позволит ученику реализовать свои возможности в сфере, интересной для него, и в форме, наиболее приемлемой ему. С другой стороны, единая система контроля (ЕГЭ) не учитывает тех индивидуальных особенностей, о которых говорим мы. Важно понять,  что Стандарты подразумевают под индивидуальными особенностями ограничения здоровья и инвалидов, для которых формат экзамена адаптирован. В нашу задачу входит выработать такой алгоритм работы как с учащимися, так и их родителями, который бы был приемлем и для школы, и для ученика (читать между строк!). Профессиональный долг диктует свои правила: позволить ребёнку найти свой путь, помочь ему скорректировать маршрут (привлечь его к внеурочной деятельности по предмету, позволить ему реализовать свои возможности ). Это создаст ситуацию успеха и послужит мотивацией.</w:t>
      </w:r>
    </w:p>
    <w:p>
      <w:pPr>
        <w:pStyle w:val="Normal"/>
        <w:ind w:firstLine="708"/>
        <w:jc w:val="both"/>
        <w:rPr/>
      </w:pPr>
      <w:r>
        <w:rPr/>
        <w:t>Особую значимость приобретает преемственность. Здесь нужно учитывать не только степень освоенности программы, но и методы её реализации. В приоритете методика «Я сам»: читаю, задаю вопросы, пытаюсь найти ответ. Важно сохранить и впоследствии развивать самостоятельность учащегося. Этого требуют и изменения в ОГЭ и ГИА: формат заданий предполагает умение работать с информацией. Поэтому сейчас мы говорим не только о том, что должны знать ученики, но и о том, как они понимают поставленную перед ними задачу. В целях экономии времени урока, ставя задачу лично, мы оказываем себе медвежью услугу. Ребёнок теряет способность самостоятельно понять задание. Поставьте перед ним цель или определите конечный результат, позволяя самостоятельно выбрать путь реализации.</w:t>
      </w:r>
    </w:p>
    <w:p>
      <w:pPr>
        <w:pStyle w:val="Normal"/>
        <w:ind w:firstLine="708"/>
        <w:jc w:val="both"/>
        <w:rPr/>
      </w:pPr>
      <w:r>
        <w:rPr/>
        <w:t>Чтобы обеспечить успех, необходимо выработать содержательно-критериальную основу оценки результатов освоения программы. Учитывая контингент, необходимо ввести системность, чередуя формы проверки. Этого же требует системно-деятельный подход, лежащий в основе Стандарта. В его основе лежит формирование готовности к саморазвитию и непрерывному образованию.</w:t>
      </w:r>
    </w:p>
    <w:p>
      <w:pPr>
        <w:pStyle w:val="Normal"/>
        <w:ind w:firstLine="708"/>
        <w:jc w:val="both"/>
        <w:rPr/>
      </w:pPr>
      <w:r>
        <w:rPr/>
        <w:t>Именно такой подход, ориентированный на становление личностных характеристик выпускника, позволит выполнить государственный заказ в соответствии с требованиями Стандарта: личностными, метапредметными и предметными.</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42:00Z</dcterms:created>
  <dc:creator>Ирина</dc:creator>
  <dc:description/>
  <cp:keywords/>
  <dc:language>en-US</dc:language>
  <cp:lastModifiedBy>Ирина</cp:lastModifiedBy>
  <dcterms:modified xsi:type="dcterms:W3CDTF">2015-12-05T14:23:00Z</dcterms:modified>
  <cp:revision>3</cp:revision>
  <dc:subject/>
  <dc:title>ФГОС – документ высшей инстанции, следовать нормам которого мы обязаны вне зависимости от собственного понимания его структуры</dc:title>
</cp:coreProperties>
</file>