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собственного педагогического опыта по пробле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двигательных качеств учащихся средней школы посредством игры баскетбол»</w:t>
      </w:r>
      <w:r>
        <w:rPr/>
        <w:t xml:space="preserve"> </w:t>
      </w:r>
      <w:r>
        <w:rPr>
          <w:b/>
        </w:rPr>
        <w:t>учителя физической культуры МОУ «Средняя общеобразовательная школа №6» Кобзева Владимира Юрьевич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ыт формировался в условиях МОУ «Средняя общеобразовательная школа №6» в течение последних 6 лет с 2009 г. в 5 - 11 классах по физической культуре с использованием программ для общеобразовательных школ, спортивной тренировки в спортивных сек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анной программе большое внимание уделено таким компонентам физической культу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уровень здоровья (по тестам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умению выполнять программные упражнения (то, что называют техникой движений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уровень физической подготовленности; знания теоретических основ физической куль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Широко показано практическое применение игровой рацион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опыта автор опирался на теоретические и практические исследования отечественных педагогов, психологов отбирая те из них, которые соответствуют взглядам на приоритетные направления образования на современном этап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ьшое внимание уделяется наглядной, практической информационной формами работы.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уальность и перспективность опыта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Физическая культура, являясь одной из граней общей культуры человека, его здорового образа жизни, во многом определяет поведение человека в труде, быту, общении, способствует решению социально-экономических, воспитательных и оздоровительных задач. К сожалению, сейчас здоровье российского населения, прежде всего молодёжи, оставляет желать лучшего, и динамика развития показателей здоровья неблагоприятна.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Уровень физической подготовленности молодежи не соответствует современным требованиям к развитию личности, к эффективной производственной деятельности.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В наши дни, во всех жизненных сферах произошли существенные изменения, связанные с использованием компьютера, увеличилось количество профессий, связанных с операторским трудом, требующих от человека большого внимания, умения выполнять сложные и точные движения, быстро ориентироваться и переключатся от одних действий к другим.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Овладение сложнейшей бытовой техникой, осуществление двигательных операций во время армейской службы также требуют от человека прежде всего развития координационных способностей-умений точно управлять двигательными действиями, зачастую в условиях дефицита времени, сохранения статической устойчивости и работоспособности. Иначе говоря, увеличилось значение уровня координации – двигательных (психомоторных) способностей человека.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Наряду с этим, во многих современных профессиях требуется проявление таких качеств, как выносливость, сила, быстрота, ловкость, а так же концентрация и распределение внимания, оперативная память и мышление, скорость приема и переработки информации, развитие волевых качеств. Не зря многие рассматривают спортивную игру, как модель современной жизни, пользующиеся такой большой популярностью у молодежи и взрослых.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Многие взрослые, приобщившись к спортивным играм в подростковом и юношеском возрасте, с удовольствием отдают свой досуг и отдых этим наиболее эмоциональным, пожалуй, видам двигательной активности человека.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В процессе занятий спортивной игрой баскетбол, развивается так же другие двигательные (физические) способ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скорост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</w:rPr>
        <w:t>скоростно-силовые (рывки, прыжки с мячом и без мяча, броски и передачи и т. д.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выносливость (длительное выполнение упражнений с мячом и без мяча с разной, часто  с высокой скоростью).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А так же всевозможные сочетания двигательных способ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«взрывная си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силовая и скоростная выносливость.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Поэтому считаю эту тему актуальной. Исходя из актуальности проблемы, определил</w:t>
      </w:r>
      <w:r>
        <w:rPr>
          <w:b/>
        </w:rPr>
        <w:t xml:space="preserve"> цель работы: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>
          <w:b/>
          <w:i/>
        </w:rPr>
        <w:t>Развитие двигательных (физических) способностей учащихся по средствам игры баскетбол.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Вышеназванные физические и психические качества и способности можно успешно развивать и совершенствовать, используя приведенные в этой работе физические упражнения и занимаясь адекватными видами спорта баскетбол. По своему воздействию спортивная игра баскетбол является наиболее комплексным и универсальным средством развития психомоторики человека.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Специально подобранные игровые упражнения выполняемые индивидуально, в двойках, тройках, командах, подвижные игры и задания с мячом создают неограниченные возможности для развития прежде всего координационных способностей (ориентирование в пространстве, быстрота реакции и перестроение двигательных действий, точность дифференцирования и оценивания пространственных,  силовых и временных параметров движений, способность к согласованию отдельных движений в целостные комбинации).И это понятно. Особенностью спортивной игры баскетбол является мгновенная смена ситуаций, ориентировка в сложной двигательной деятельности, выполнение разнообразной деятельности, выполнение разнообразных двигательных действий с мячом и без мяч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овизна опы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енный опыт по сравнению с традиционными методиками обучения и управления познавательной деятельностью учащихся требует от учителя индивидуализации в обучении, умения организовать и управлять учебной деятельностью каждого учащего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щность этой работы состоит в том чтобы, содействовать формированию у учащихся индивидуального двигательного опыта и развитию разносторонней физической подготовленности с учетом их возрастных возмо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этого решаются задачи расширения двигательного опыта за счёт овладения двигательными действиями избранного вида спорта (баскетбол) и использование их в качестве средств укрепления здоровья и формирования основ индивидуального образа жизни. А также путём изменения и коррекции форм и методов обучения, дифференцированности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ром разработаны контрольные упражнения по разделу баскетбол, карточки-задания для решения тактических задач и методические рекомендации по данному опы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Теоретическая база опы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аскетбол является увлекательной атлетической игрой, представляющей собой эффективное средство физического воспитания ( Джон.Р., Вуден. 1997 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случайно он очень популярен среди школьников. Баскетбол, как важное средство физического воспитания и оздоровления детей, включен в общеобразовательные программы средних шк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ноголетнее обучение детей требует учета особенностей их возрастного развития, и в связи с этим,  тщательного набора средств и методов учебной работы. В настоящее время имеется  много пособий, подробно освещающих современную технику баскетбола. В  них изложены общие вопросы организации педагогической работы, а также приведены конкретные практические материалы, которые необходимо усваивать в определенном возрасте (Зельдович Т., Кераминас С., 1964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дна из важнейших задач общеобразовательной школы - воспитание у детей потребности в повседневных занятиях физическими упражнениями. Решение этой  задачи требует от  учителя физической культуры настойчивости, творчества, много умений и знаний.  И  прежде всего, надо уметь строить на только свою деятельность, но и деятельность учеников на уроке. Причем так, чтобы она имела свое соответствующее продолжение в форме самостоятельных занятий в домашних условиях с целью физического самосовершенствования.  А для этого, в первую очередь, надо знать реальные возможности своих воспитанников (Туркулов Б.Н., 1993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дении уроков физической культуры в 5-11 классах, индивидуализация обучения и развития школьников имеет огромное значение.  (Матвеев. Л.П. 1991 ). Индивидуальный подход означает действенное внимание к каждому ученику , конкретизацию задач учебно-воспитательной работы, варьирование ее методов с учетом как общего, так и индивидуального, особенного в личности каждого ученика. Такой подход не требует исключительно индивидуальных занятий с каждым учеником, он предполагает разумное сочетание фронтальных, групповых и индивидуальных занятий для повышения качества обучения и развития каждого ученика. Для его осуществления на основе наблюдений, тестов физической подготовленности, данных врачебного контроля составляют характеристику ученика; затем разделить учащихся на группы по уровню развития двигательных качеств, учитывая состояние их физического развития. Так же необходимо учитывать не только физические, но и психические особенности каждого из них. В дальнейшем продолжается уточнение личностных характеристик учеников и поиск наиболее адекватных приемов работы с каждым, при этом главное внимание должно быть обращено на активизацию самостоятельной деятельности школьников. Периодически надо анализировать ход занятий и достигнутые результаты, вносить те или иные корректив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>Разнообразие технических и тактических действий игры в баскетбол и собственно игровая деятельность обладают уникальными свойствами для формирования жизненно важных навыков и умений школьников, всестороннего развития их физических и психических качеств. Освоенные двигательные действия игры в баскетбол и сопряженные с ним физические упражнения, являются эффективными средствами укрепления здоровья и рекреации и могут использоваться человеком на протяжении всей его жизни в самостоятельных формах занятий физической культуры. (В.А. Данилов. 1996. ,А.А. Шерстюк. 1991 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птимальность и эффективность сред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 двигательными (физическими) качествами относятся сила, быстрота, координация, выносливость, ловкость, гибкость которые проявляются при выполнении конкретных двигательных действий. Очень важно развивать двигательные качества своевременно и правильно. Самые существенные изменения в развитии двигательных качеств происходит  у учащихся 5-11 кл. В процессе развития организма прирост физических качеств происходит неравномерно. Существуют возрастные периоды, наиболее благоприятные для развития определенных физических качеств. Возраст 12-14 лет наиболее благоприятен для развития скоростно-силовых качеств, 12-13 лет - координационных. В 11-12 лет благодаря подвижности нервной системы молодой организм быстро осваивает скоростные упражнения. На уроках физической культуры в    любом возрасте решаю одновременно задачу освоения разученных ранее двигательных действий и развития двигательных качеств. Я считаю, что основа разучивания двигательного действия - многократное повторение отдельных движений и двигательного действия в целом. Если новое двигательное действие похоже на то, что ученик уже умеет делать, то для его разучивания ему потребуется меньше времени. Другими словами, чем больше у ученика двигательных умений, тем быстрее он освоит новые движения. Таким образом, не допустимо изучать технику движений без достаточного развития двигательных качеств.  А уровень их развития может быть оценен только при выполнении двигательных действий, контрольных упражнений, тестов. Уровень владения техникой выполнения тех или иных упражнений в определенной мере способствует проявлению того или иного двигательного качества. Поэтому развитие двигательных качеств теснейшим образом связано с формированием двигательных навыков, закреплением и совершенствованием двигательных ум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ыт работы заставил искать новые формы оптимизации усвоения учебного материала на уроке. С этой целью я включаю знакомство с техническими приёмами и закрепление их в каждую часть урока  - в водную, основную и заключительную не подменяя задач одной части урока задачами другой. На примере уроков по  баскетболу (см. Приложение №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u w:val="single"/>
        </w:rPr>
        <w:t xml:space="preserve">В водная часть. </w:t>
      </w:r>
      <w:r>
        <w:rPr/>
        <w:t>После объявления задачи урока, проводится разминка в движении в колонне по одному с мячами, упражнения подбираются в соответствии с возрастными возможностями учащихся (см. Приложение 1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уя эти упражнения в разных сочетаниях учитель не только подготавливает учащихся к предстоящей работе , но и знакомит их с отдельными техническими приемами или закрепляет уже известные им. Таким образом, разминка естественно переходит в основную часть урока. Владея мячом на 10-12 мин. больше, чем при обычной разминке, учащиеся быстрее овладевают чувством мяча, у них лучше развиваются ловкость и координация движений. Сами упражнения вызывают большой интерес своим разнообразием и сложностью вы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ечно, не все ученики с одинаковой легкостью усваивают движения, требующие ловкости и координации. Но во - первых, ошибка одного ученика никому не мешает, т.к он работает с мячом самостоятельно. Во-вторых, сложным упражнениям предшествуют более простые - подготовительные. Например, перед обучением вращению мячом вокруг туловища, предлагается выполнить следующие упраж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перебрасывание мяча из руки в рук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то же за спин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перекладывание мяча из руки в руку за спиной, с последующим выносом его в стор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если предполагается в основной части урока работа по станциям, на одной из станции учащимся предлагают заняться трудными для них упражнениями под руководством учителя или более подготовленных товарищ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мере развития утомления в процессе занятия игровое мышление ухудшается, снижается качественность принимаемых решений, увеличивается время, затрачиваемое на выбор действ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В то же время в подготовительной части занятия ЧСС не превышает 130 - 140 уд/мин. Поэтому именно здесь целесообразно применять подвижные игры, направленные на формирование умений анализировать складывающиеся игровые ситуации, осмысливать действия с мячом, видеть особенности конкретных моментов игры, занимать выгодные позиции, выходить на свободное место, растягивать фронт атаки. Игра, используемая в подготовительной части урока на мой взгляд, должна бы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командн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средней интенсивности ЧСС 130 - 140 уд/ми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развивающей игровое мышление (игрок находится перед выбором правильного решения в игровых ситуациях. 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одготовительной ( подготовка всех систем организма к работе в основной части урока 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гры: "Неподвижная цель ", "Поймай мяч партнера ", "Подвижная цель ", "Закати мяч в ворота ", "Баскетбол гусят". (см. Приложение №2 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а по предлагаемой системе в вводной части урока с помощью подвижных игр помогает поддерживать на занятиях высокий  эмоциональный настрой, повышает интерес к двигательной деятельности, к повышению уровня физической подготовленности (физических качеств - координации, скоростно-силовых, быстроты, ловкости, выносливости. 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ученные в водной части урока технические приемы закрепляют в </w:t>
      </w:r>
      <w:r>
        <w:rPr>
          <w:i/>
          <w:iCs/>
          <w:u w:val="single"/>
        </w:rPr>
        <w:t>основной части</w:t>
      </w:r>
      <w:r>
        <w:rPr/>
        <w:t xml:space="preserve"> включением их в различные эстафеты при разучивании передач в движении и бросков в корзину. Например, эстафету: ведение мяча - поворот на 360 - ведение между разметками (змейка) - передача партне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выработки умения вести мяч на большой скорости и ориентироваться в пространстве использую ряд специальных упражнений (Приложение №3.) Подобные упражнения лучше применять во второй половине основной части урока, закрепляя разученный в ее первой половине материал. Опуская содержание основной части урока (разучивание передач, бросков в корзину с места и после ведения, штрафных бросков и простейших комбинаций ) отмечу, что желательно находить время для  специальных индивидуальных  общеразвивающих упражнений с мячом. Эти упражнения выполняются фронтальным способом или при работе по станциям , при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 - станция. </w:t>
      </w:r>
      <w:r>
        <w:rPr>
          <w:i/>
          <w:iCs/>
        </w:rPr>
        <w:t>Повторение неудавшихся упражнений из вводной части урока и жонглирований мячом по выбору учащихс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 - станция. </w:t>
      </w:r>
      <w:r>
        <w:rPr>
          <w:i/>
          <w:iCs/>
        </w:rPr>
        <w:t>Ведение и броски мяча в корзину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 - станция. </w:t>
      </w:r>
      <w:r>
        <w:rPr>
          <w:i/>
          <w:iCs/>
        </w:rPr>
        <w:t>Выполнение штрафных бро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 - станция. </w:t>
      </w:r>
      <w:r>
        <w:rPr>
          <w:i/>
          <w:iCs/>
        </w:rPr>
        <w:t xml:space="preserve">Выполнение специальных упражнений </w:t>
      </w:r>
      <w:r>
        <w:rPr/>
        <w:t>(Приложение №4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предполагается заниматься специальными упражнениями фронтальным способом, на них можно отвести 10 - 12 мин. . При работе по станциям переход от одной станции к другой через каждые 5 мин.. В этом случае работа по станциям будет содержанием основной части урока. Если занятие основной части урока проходит по методу круговой тренировки на станциях ,учащиеся делятся на четверки и пятерки, составленные из ребят, примерно равных по владению двигательными навыками и уровню развития игрового мышления. Организуя занятие по методу круговой тренировки (работы на станциях в четверках и пятерках) позволяет добиться высокой моторной плотности, решать проблемы связанные с нехваткой мячей. В этой части урока пульс ниже 160 уд/ мин не 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эти упражнения, развивают различные физические качества (скоростно-силовые, быстрота, ловкость, координация) и позволяет лучше почувствовать мяч, обращаться с ним на 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ее сложные упражнения выполняются в колоннах, они пригодны для основной урока: Напри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-5 колонн выстраиваются на линии штрафного броска лицом к центру зала. У всех учащихся в руках баскетбольные мяч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</w:t>
      </w:r>
      <w:r>
        <w:rPr>
          <w:i/>
          <w:iCs/>
        </w:rPr>
        <w:t>. Первый в колоннах  подбрасывают мяч вверх - вперед, делают, ловят его и ведут в противоположный конец зала, делают передачу в стену, ловят мяч в прыжке и поворачиваются к своим колоннам. Когда все ученики выполнят упражнение, оно осуществляется в противоположную сторону. Методические указания: начинать упражнение  только после того, как совершивший рывок ученик поймал мяч. Если мячей не хватает организовать встречное ведение, поставив перед колонной на противоположной стороне зала по одному ученику, которому и передают мяч для выполнения упражнения в обратном на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2 . То же, но ловить мяч только после отскока от пол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3 . То же, но старт разрешается только после отскока мяча от по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</w:rPr>
        <w:t>4 . Подбросить мяч вверх, выполнить рывок вперед на 2-3 шага, возвратится назад, и поймать мяч. Затем ведение мяча с прыжками на обеих ногах в противоположный конец зал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5 . Прокатить мяч вперед, догнать его и начать 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уя предлагаемые упражнения в различных сочетаниях, довольно скоро даёт ощутимые результаты: учащиеся начинают уверенно для своего возраста владеть мячом в движении и ориентироваться в игров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Если в урок включаем подвижные игры, их, конечно же, надо проводить с элементами баскетбола. Использовать можно следующие игры: "Квадрат", "Сторожа", "Добивалочки", "Передача по номерам ", "Быстрый прорыв", "Водное касание". (Приложение №2 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u w:val="single"/>
        </w:rPr>
      </w:pPr>
      <w:r>
        <w:rPr/>
        <w:t>Подбираются такие игры, которые помимо развития двигательных навыков ,развития физических качеств, совершенствования действий в парах, тройках помогают решать задачи развития игрового мыш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u w:val="single"/>
        </w:rPr>
        <w:t>Заключительная часть урока.</w:t>
      </w:r>
      <w:r>
        <w:rPr/>
        <w:t xml:space="preserve"> Основная направленность в этой части - закрепление полученных навыков и уровня физической подготовленности, отработка командно-тактических задач, анализ принимаемых решений ( ЧСС -не более 130 уд/мин.) Для этого используем следующие игры "Завладей мячом", "Нападение пятерками", "Массовый баскетбол", " Зонный баскетбол ", " Баскетбольные салочки", " Баскетбол двумя мячами", "Игра с гандикапом", "Нападение пятерками". (Приложение №2)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зультативность опы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уроках физической культуры уже седьмой год систематически веду контроль за динамикой физического развития и подготовленностью учащихся с помощью  контрольных испытаний по те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ивность работы можно проследить используя тестовый контроль уровня физической подготовленности. Его проведение предполагается в начале и в конце учебного года. Полнота картины физического развития ученика достигается с помощью результатов выполнения ряда контрольных упражнений, которые я провожу каждую четверть. Фактором развития координационных способностей служит челночный бег (3/10 м.); развития силы -отжимание в упоре лежа (девочки), подтягивание из виса на перекладине (мальчики), скоростно-силовых способностей - прыжки в длину с места. Это позволяет дифференцированно подходить к выбору средств и методов для развития этих качеств, более точно определять дозировку нагрузки, давать индивидуальные задания на уроке и на дом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/>
        <w:t>Контроль за развитием этих способностей по разделу Баскетбол осуществляю используя комплекс специальных упражнений разработанных мной. Норматив для каждого упражнения определился в процессе индивидуальной работы с учащимися (см. таблицу №1)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70"/>
        <w:gridCol w:w="946"/>
        <w:gridCol w:w="1222"/>
        <w:gridCol w:w="1296"/>
        <w:gridCol w:w="1343"/>
      </w:tblGrid>
      <w:tr>
        <w:trPr>
          <w:trHeight w:val="35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зическое качеств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физической подготовленности</w:t>
            </w:r>
          </w:p>
        </w:tc>
      </w:tr>
      <w:tr>
        <w:trPr>
          <w:trHeight w:val="17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</w:tr>
      <w:tr>
        <w:trPr>
          <w:trHeight w:val="10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 -силов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дача двумя от груди в стену на расстоянии  2,5/3 м. за 30 секу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  <w:p>
            <w:pPr>
              <w:pStyle w:val="Normal"/>
              <w:rPr/>
            </w:pPr>
            <w:r>
              <w:rPr/>
              <w:t>18/17</w:t>
            </w:r>
          </w:p>
          <w:p>
            <w:pPr>
              <w:pStyle w:val="Normal"/>
              <w:rPr/>
            </w:pPr>
            <w:r>
              <w:rPr/>
              <w:t>18/17</w:t>
            </w:r>
          </w:p>
          <w:p>
            <w:pPr>
              <w:pStyle w:val="Normal"/>
              <w:rPr/>
            </w:pPr>
            <w:r>
              <w:rPr/>
              <w:t>19/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  <w:p>
            <w:pPr>
              <w:pStyle w:val="Normal"/>
              <w:rPr/>
            </w:pPr>
            <w:r>
              <w:rPr/>
              <w:t>19/18</w:t>
            </w:r>
          </w:p>
          <w:p>
            <w:pPr>
              <w:pStyle w:val="Normal"/>
              <w:rPr/>
            </w:pPr>
            <w:r>
              <w:rPr/>
              <w:t>19/18</w:t>
            </w:r>
          </w:p>
          <w:p>
            <w:pPr>
              <w:pStyle w:val="Normal"/>
              <w:rPr/>
            </w:pPr>
            <w:r>
              <w:rPr/>
              <w:t>20/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8</w:t>
            </w:r>
          </w:p>
          <w:p>
            <w:pPr>
              <w:pStyle w:val="Normal"/>
              <w:rPr/>
            </w:pPr>
            <w:r>
              <w:rPr/>
              <w:t>20/19</w:t>
            </w:r>
          </w:p>
          <w:p>
            <w:pPr>
              <w:pStyle w:val="Normal"/>
              <w:rPr/>
            </w:pPr>
            <w:r>
              <w:rPr/>
              <w:t>21/20</w:t>
            </w:r>
          </w:p>
          <w:p>
            <w:pPr>
              <w:pStyle w:val="Normal"/>
              <w:rPr/>
            </w:pPr>
            <w:r>
              <w:rPr/>
              <w:t>22/21</w:t>
            </w:r>
          </w:p>
        </w:tc>
      </w:tr>
      <w:tr>
        <w:trPr>
          <w:trHeight w:val="76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роски после ведения и остановки, из 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роски в движении из 5брос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Челночный бег с ведением, 3/1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/9,7</w:t>
            </w:r>
          </w:p>
          <w:p>
            <w:pPr>
              <w:pStyle w:val="Normal"/>
              <w:rPr/>
            </w:pPr>
            <w:r>
              <w:rPr/>
              <w:t>9,3/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/9,4</w:t>
            </w:r>
          </w:p>
          <w:p>
            <w:pPr>
              <w:pStyle w:val="Normal"/>
              <w:rPr/>
            </w:pPr>
            <w:r>
              <w:rPr/>
              <w:t>9,0/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/9,2</w:t>
            </w:r>
          </w:p>
          <w:p>
            <w:pPr>
              <w:pStyle w:val="Normal"/>
              <w:rPr/>
            </w:pPr>
            <w:r>
              <w:rPr/>
              <w:t>8,6/9,0</w:t>
            </w:r>
          </w:p>
        </w:tc>
      </w:tr>
      <w:tr>
        <w:trPr>
          <w:trHeight w:val="2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ение змейкой 2 по 15 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/10,2</w:t>
            </w:r>
          </w:p>
          <w:p>
            <w:pPr>
              <w:pStyle w:val="Normal"/>
              <w:rPr/>
            </w:pPr>
            <w:r>
              <w:rPr/>
              <w:t>9,8/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/9,8</w:t>
            </w:r>
          </w:p>
          <w:p>
            <w:pPr>
              <w:pStyle w:val="Normal"/>
              <w:rPr/>
            </w:pPr>
            <w:r>
              <w:rPr/>
              <w:t>9,6/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/9,4</w:t>
            </w:r>
          </w:p>
          <w:p>
            <w:pPr>
              <w:pStyle w:val="Normal"/>
              <w:rPr/>
            </w:pPr>
            <w:r>
              <w:rPr/>
              <w:t>8,7/9,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В течении четырех лет я применяю эти упражнения, по пяти видам упражнений во 2 и 3 четвертях в соответствии с программными требованиями контролируется обучение баскетболу, а так же освоение двигательных навыков. Подводя итоги выше сказанного хотелось отразить результаты которых я добился, работая по данной теме, подводя диагностику уровня физической подготовленности учащихся 5-11 кл. из графика , видно: в 1 четверти низкий уровень 40%, средний 35%, высокий 25%. Следующая была проведена во 2 четверти: низкий уровень 25%, средний 50%, высокий 25%; в 3 четверти низкий 15%, средний 32%, высокий 53%; в 4 четверти низкий 8%, средний 27%, высокий 65%.  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object w:dxaOrig="11521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75pt;height:209.6pt" filled="f" o:ole="">
            <v:imagedata r:id="rId3" o:title=""/>
          </v:shape>
          <o:OLEObject Type="Embed" ProgID="Excel.Sheet.12" ShapeID="ole_rId2" DrawAspect="Content" ObjectID="_1317049184" r:id="rId2"/>
        </w:objec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юда видно, что происходит развитие физических качеств, прослеживается динамика роста физической подготовленности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этой работы значительно активизировалась деятельность учащихся на уроке, школьники легче и быстрее усваивают и овладевают двигательными навыками и умениями. Повысилось качество знаний, а самое главное налицо укрепление здоровья и улучшение работоспособности школьников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: 2010-2011 уч. год – 2 место в районных соревнованиях по баскетболу среди девушек; 3 место – в городских соревнованиях по баскетболу среди девушек; 4 место – в районных соревнованиях по баскетболу среди юношей и 7 место – в городских соревнованиях по баскетболу среди юношей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-2012 уч. год – 3 место в районных соревнованиях по баскетболу среди девушек; 3 место – в городских соревнованиях по баскетболу среди девушек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-2013 уч. год – 3 место в районных соревнованиях по баскетболу среди девушек; 3 место – в городских соревнованиях по баскетболу среди девушек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-2015 уч. год -4 место в районных и городских соревнованиях по шашк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0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Возможность тиражирования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/>
        <w:t>Данный опыт работы могут использовать учителя физической культуры, руководители спортивных секций, тренера-преподаватели по баскетбо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упражнений для проведения размин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одготовительной части уро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  <w:r>
        <w:rPr/>
        <w:t>1. Разновидность ходьбы: на носках, на пятках, на внешней и внутренней стороне стопы; при этом руки с мячом вперед, вверх, за голову. Затем: руки вниз - вперед - вверх - за голову - опуст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2. Подбрасывание мяча над собой и ловля его после хлопка руками перед грудью, затем за спиной, сверху, сни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3. Руки в стороны, переброска мяча из руки в руку над головой, сжимая освободившуюся кисть в кула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4. Мяч над головой, руки прямые. Рывки руками назад на каждый ша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5. Ходьба с вращением мяча вокруг туловища, перекладывая мяч из руки в ру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6. Ходьба с перекладыванием мяча из руки в руку под вереди стоящей ногой на каждый ша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7. Мяч в руках перед грудью. Поворот туловища вправо, мяч отводится правой рукой в сторону. То же в левую стор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8. Руки в стороны. Перекладывание мяча из руки в руку над голо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9. Мяч в руках за головой. Ходьба выпа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10.Перекладывание мяча из руки в руку под прямой ногой, выполняющей мах вперед на каждый ша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11. Подбросить мяч перед собой до уровня головы и, отбив его правым бедром, поймать обеими руками. То же левым бед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12. Мяч в правой руке внизу - сбоку. Легко подбросить мяч вверх и, отбив его сбоку внешней стороной правой стопы, поймать обеими руками. То же левой стоп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13. Отбивание мяча внутренней стороной стопы, правой, левой поочередно с ловлей мяч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14. Передвигаясь выпадами, перекатывать мяч руками по полу поочередно правой и левой ру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15. В положении приседа перекатывание мяча за спи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16. Мяч держится обеими руками за спиной внизу .Перебросить мяч через голову и поймать его обеими руками перед груд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17. Перебрасывание мяча при ходьбе из руки в руку, постепенно разводя руки в стороны и сводя 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18. То же с подбрасыванием мяча вверх над голо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19.  Подбросить мяч обеими руками над головой и после отскока от пола, слегка приседая, поймать его обеими руками на уровне поя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20. То же; приседая, поймать мяч на уровне коленей, а затем гол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21. Подбросить мяч над головой и, после поворота на 360, поймать мяч обеими руками. То же после отскока от по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22. Мяч в правой руке в низу. Подняв согнутую правую ногу, переложить мяч под бедром в левую руку. То же  в другую стор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23. Ведение мяча по прямой перед собой, правым и левым боком вперед по движению, попеременно ведя мяч правой и левой рукой на разной выс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24. Ведение мяча, повернувшись спиной впер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25. Ведение мяча с высоким поднимание бедра и захлестыванием голени наз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26. Одна часть класса останавливается и ведет мяч на месте попеременно правой и левой рукой. Другая часть класса ведет мяч между стоящими партнерами змейкой попеременно правой и левой рукой. Стоявших следует обходить, повернувшись к ним  спиной,  ведя мяч дальней от них рукой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27. Прыжки на обеих ногах, зажав мяч между колен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ижные игр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ля подготовительной части уро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"Неподвижная цель".</w:t>
      </w:r>
      <w:r>
        <w:rPr/>
        <w:t xml:space="preserve"> Две команды по 4-7 игроков располагаются на уменьшённой площадке. На полу, за линией поля лежит набивной мяч. Задача атакующей команды - попасть в него баскетбольным мячом. После каждого удачного броска команды меняются ролями. Побеждает команда, имеющая большее число попаданий в цель. Варианты: 1) на атаку отводится 20-25 сек.; 2) после результативного броска игроки остаются на прежних местах; 3) атаки проводятся без ведения мяча; 4) за попадание в набивной мяч с расстояния более 6 м. начисляют 2 оч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"Поймай мяч партнёра". </w:t>
      </w:r>
      <w:r>
        <w:rPr/>
        <w:t>Участвуют две команды по 6-8 человек в каждой. Площадка для каждой команды - половина баскетбольной. По углам площадки кладут баскетбольные мячи. Команды выстраиваются в колонны по одному за направляющим (капитаном). По сигналу (свистку) направляющие начинают движение в обход своей площадки и, подходя к мячу, подбрасывают его в вверх. Задача второго игрока - поймать мяч и так же подбросить его вверх. Ловит мяч третий игрок и т.д. Задача команды - контролировать мяч (не допускать ударов мяча об пол), передвигаясь в обход. Побеждает команда, которая допустит меньше ошибок (ударов мяча об пол) за установленное время. Варианты: команды передвигаются бегом, прыжками на обеих ногах, спиной вперёд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"Закати мяч в рот". </w:t>
      </w:r>
      <w:r>
        <w:rPr/>
        <w:t>Играют две команды по 5-8 человек на баскетбольной площадке. Задача игры - закатить мяч в ворота соперников. Ворота установлены на лицевых линиях баскетбольной площадки. игрокам разрешается передавать мяч друг другу, перекатывая мяч по полу. Ведение мяча и бег за ним запрещены. Если игрок нарушает правило, то с места нарушения назначается свободный бросок (как в гандболе). Игрокам защищающейся команды разрешается отбить мяч только на своей половине площадки. Побеждает команда, которая закатит больше мячей в ворота соперников в установленное время, Вариант: мяч разрешается передавать только с отскоком об пол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ля основной части уро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"В одно касание". </w:t>
      </w:r>
      <w:r>
        <w:rPr/>
        <w:t>В квадрате 3х3 м. по углам располагаются 4 игрока - команда. Опорная нога каждого игрока находится на углу квадрата. По сигналу игроки начинают передавать мяч друг другу по воздуху в указанном направлении без задержки в руках. По сигналу направление передач меняется. И так несколько раз. Если мяч направлен неточно или игрок его не удержал, это считается ошибкой. По истечении установленного времени в игру вступает следующая четвёрка. Побеждает команда, сделавшая меньше ошибок. Варианты: 1) передачу выполнять с отскоком об пол; 2) передачу выполнять одной рукой или скрытно за спи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"Добивалочки". </w:t>
      </w:r>
      <w:r>
        <w:rPr/>
        <w:t>Играют две команды по два игрока. С линии штрафных бросков игроки одной команды выполняют по 5 бросков в кольцо. Игроки другой команды располагаются под кольцом. Их задача - добить мяч после отскока от щита или кольца в прыжке. За каждое точное попадание в кольцо команда получает 1 очко. После 10 бросков команды меняются ролями. Выигрывает команда, которая первой наберёт 21 очк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"Сторожа". </w:t>
      </w:r>
      <w:r>
        <w:rPr/>
        <w:t>В игре участвуют две команды по два игрока, каждый имеет мяч. Игроки одной команды, ведя мяч, защищают установленный на полу за их спинами флажок (кеглю). Задача игроков другой команды - не прекращая ведения, дотронутся свободной рукой до флажка, что приносит 1 очко. При заранее обусловленном счёте команды меняются ролями. Побеждает команда, которая добивается этого счёта быстрее. Варианты: сторожка, передвигаясь с ведением мяча вокруг лежащего на полу обруча, препятствуют попаданию в обруч мяча игрока другой команды. Игроки атакующей команды, применяя ведение, стараются обмануть сторожей и послать мяч в обруч. Сторожам разрешается отбивать мяч свободной рукой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ля заключительной части уро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"Массовый баскетбол".</w:t>
      </w:r>
      <w:r>
        <w:rPr/>
        <w:t xml:space="preserve"> Группа делится на две команды. От каждой команды на площадке действуют 5 человек. Остальные участники игры располагаются за её пределами. Игроки в поле играют по правилам обычного баскетбола, но имеют право взаимодействовать передачами мяча со своими партнёрами, находящимися за пределами площад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" Нападение пятёрками". </w:t>
      </w:r>
      <w:r>
        <w:rPr/>
        <w:t>Играют три команды по 5 человек. Первая и вторая пятёрки организуют зонную защиту: одна - под одним щитом, другая - под другим, а третья пятёрка атакует то или иное кольцо. После забитого или перехваченного мяча третья и атакованная команды меняются ролями. Вариант: после заброшенного в кольцо или потерянного мяча атакующая и защищающаяся команды меняются ролями, но игра не останавливается, и ставшая теперь защищающейся (бывшая атакующая) команда может снова завладеть мячом. В таком случае она опять становится атакующей командой, а соперничающая с ней - защищающейс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"Зонный баскетбол".</w:t>
      </w:r>
      <w:r>
        <w:rPr/>
        <w:t xml:space="preserve"> Играют две команды - нападающие и защитники. Баскетбольная площадка делится на 8 зон. В каждой зоне действуют по одному игроку от команды. Выбегать из зоны нельзя, а передавать мяч можно только игроку своей команды, находящемуся в соседней зоне. Игра в зоне ведётся по правилам баскетбола. Вариант: в каждой зоне действуют по два игрока от команды. Главное внимание уделяется взаимодействию партнёров. Можно ввести правило: мяч в следующую зону направляют только после передачи  между игроками одной зоны.</w:t>
      </w:r>
    </w:p>
    <w:p>
      <w:pPr>
        <w:pStyle w:val="Normal"/>
        <w:widowControl w:val="false"/>
        <w:autoSpaceDE w:val="false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1. Упражнение с прямолинейным ведением и произвольной передач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ласс делится на четыре группы, стоящие в колоннах по углам зала, лицом к центру. У направляющего одной из колонн - баскетбольный мяч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сигналу учителя ученик ведет мяч вдоль боковой линии, выполняет передачу первому игроку из второй колонны становится замыкающим в эту же колонну. Получивший мяч передает его без ведения вдоль лицевой линии направляющему  третьей колонны и становится в ней замыкающим. Далее мяч ведут вдоль боковой линии в обратном направлении и передают в четвертую колонну и затем без ведения в первую колонну. Когда круг завершен, учитель предупреждает: "В игру вводится второй мяч! " Затем, не дожидаясь завершения круга, вводится третий, четвертый, пятый мячи, о чем предупреждают учащихся. Максимальное количество введенных мячей должно быть на два меньше, чем учеников в колонн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2. Упражнение с изменением направления при ведении мяча и произвольной передач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ченики,  в зависимости от размеров зала, делятся на две или более группы. Каждая группа, в свою очередь, делится на две колонны, стоящие друг от друга примерно на 5 м. Перед колоннами на расстоянии 4 - 8 м становится учитель или наиболее подготовленный ученик. Все ученики одной из колонн, за исключением замыкающего, держат баскетбольные мяч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яющий с места или после короткого ведения делает передачу учителю и в любом месте принимает от него встречную передачу, ведя мяч, обегает учителя и выполняет передачу направляющему другой колонны, становясь в ней замыкающим. Получивший мяч выполняет передачу замыкающему первой колонны и становится в ней замык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чередные мячи передают учителю, как только он совершит передачу набегающему на него ученику. Темп упражнения может быть очень высоким и зависит как от расстояния между колоннами, так и от расстояния от колонн до учителя. Упражнение выполняется в обе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жнение вырабатывает реакцию на прием мяча, так как он попадает к ученику от учителя в любом месте и неожиданными способами: встречной прямой, высоким набросом, с отскоком от пола и т.д</w:t>
      </w:r>
    </w:p>
    <w:p>
      <w:pPr>
        <w:pStyle w:val="Normal"/>
        <w:widowControl w:val="false"/>
        <w:autoSpaceDE w:val="false"/>
        <w:rPr/>
      </w:pPr>
      <w:r>
        <w:rPr/>
        <w:t xml:space="preserve">Приложение № 4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Специальные упражн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И.п. - сед, ноги прямые, мяч в руках перед грудью. Поднимая ноги до положения угла, перекладывать мяч под ногами из руки в руку справа налево и наоборот, по 6 - 8 раз поочеред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 И.п. - лежа на спине, руки вверху, мяч зажат ступнями ног. Приподнимая одновременно туловище и ноги, взять мяч в руки и</w:t>
      </w:r>
      <w:r>
        <w:rPr>
          <w:b/>
          <w:bCs/>
        </w:rPr>
        <w:t xml:space="preserve"> </w:t>
      </w:r>
      <w:r>
        <w:rPr/>
        <w:t>лечь. Затем снова, приподнимаясь, зажать мяч ступнями и лечь, руки вверх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И.п - сед, упор сзади, мяч зажат между ступнями. Перекат на спину и касание мячом пола за головой.Возвращение в и.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И.п - сед, ноги врозь, мяч на полу между ног. Наклоняясь вперед, перекладывать мяч руками возможно дальше вперед и обр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И.п. - сед, ноги врозь, голени отведены назад. Мяч в руках перед грудью внизу. Подбросить мяч вверх, одновременно вставая на колени, поймать и вернутся в и. 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И.п. - сед, ноги скрестно, подбросить мяч вверх , встать, поймать и вернуться и и. 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И.п. - стоя, мяч зажат ступнями. Подпрыгнуть, сведенными внутрь ступнями подбросить мяч и поймать 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 И.п. - стоя лицом к стене, мяч над головой. Бросок мяча в стену по навесной траектории и, после отскока мяча от стены, прыжок вверх, ноги врозь,  пропустить мяч под ногами, успеть повернуться и поймать мяч после отскока от пола.  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02:00Z</dcterms:created>
  <dc:creator>1</dc:creator>
  <dc:description/>
  <cp:keywords/>
  <dc:language>en-US</dc:language>
  <cp:lastModifiedBy>Admin</cp:lastModifiedBy>
  <dcterms:modified xsi:type="dcterms:W3CDTF">2015-11-23T16:02:00Z</dcterms:modified>
  <cp:revision>2</cp:revision>
  <dc:subject/>
  <dc:title>«Развитие двигательных качеств учащихся основной школы посредством игры баскетбол» </dc:title>
</cp:coreProperties>
</file>