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епосредственно образовательной деятельности с детьми средней логопедической группы с диагнозом ОНР 2-3 уровень речевого развития «Аленушка и лиса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изация и развитие лексического запаса по лексической теме «Осен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ление зрительных образов гласных звуков А, У, 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мения выделять первый гласный звук в слов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анал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лухового  и зрительного вним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мения образовывать имена существительные с помощью уменьшительно-ласкательных суффик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мения дифференцировать короткие и длинные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понятий «левый» — «правы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илы гол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вязной реч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общей моторик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интереса  к русским народным сказ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мения работать в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взаимопомощи, доброжела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ложительной мотивации к логопедическим занятиям.</w:t>
      </w:r>
    </w:p>
    <w:p>
      <w:pPr>
        <w:pStyle w:val="Normal"/>
        <w:widowControl w:val="false"/>
        <w:suppressAutoHyphens w:val="true"/>
        <w:bidi w:val="0"/>
        <w:spacing w:before="120" w:after="12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к занятию «Алёнушка и лиса», листочки на палочках с изображениями признаков осени с обратной стороны, ваза, ленточка, зонтик, листики для фонематического анализа, капельки с изображением зрительных образов звуков А, У, О, корзинки для капелек, грибочки с кармашками, картинки, в названии которых первые звуки - А, О и У, матрешки, 3 корзинки для ковролиновой доски, ковролиновая доска, бревнышки в корзинке, кукла- бибабо «Лиса», проектор, экран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ргмомент.   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 «Вступлени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годня у нас много гостей. Давайте поздороваемся с ними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начало сказки и отгадайте, как она называется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-были старик со старухой. У них была внучка Алёнушка. Пошла Алёнушка с подружками в лес по грибы..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правимся в сказку вместе с Алёнушкой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казку мы попадём, если за волшебной ленточкой пойд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ьте друг за другом. Каждой ногой на ленточку наступайте и садитесь на пенеч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разматывает ленточк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точка кончается, сказка начинаетс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связной реч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йд 2 «Алёнушка с подружкам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Алёнушка с подружками уже ждёт нас в осеннем лес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ть признаки осени нам помогут листочки. (У логопеда в руках листочки на палочк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очек выбирайте и признак осени называйте. Начинайте ответ со слова осен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ц! Поставь листочек в ваз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обрали из листьев настоящий осенний букет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витие слухового вним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Звучит шу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жд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вы слышите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бы дождик нас не замочил, давайте сыграем в игру «Солнышко и дожди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 «Алёнушка с подружкам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берет з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крепление зрительного образа зву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ь этот не обычный, а звуковой. Капельки поют гласные зву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кладёт зон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пель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пельки с символами звуков появляются на экране поочередно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я, какой звук поёт эта капелька? И т.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звитие силы голо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5: «Алёнушка од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ёл дождь и все разбежалис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Аленушка в лесу потерялась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ушка в лесу растерялас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кнула Алёнушка: «Ау! Ау!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икак я не найду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можем Алёнушке. Я буду звать АУ громко, а вы отзывайтесь тих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наоборот: я позову тихо, а вы громк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фонематического анализа и синтез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то не откликнулся Алёнушке. А может быть капельки ей помогут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ойдите к листочк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ложите с помощью капелек слово АУ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звитие навыка выделения первого звука в слов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лайд 6: «Гриб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то не отозвался Алёнушке. Посмотрела она вокруг, а грибов видимо-невидим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можем собрать грибочки для Аленушки и ее подружек Ульяны и Оленьки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е к нашим пенёчкам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 тропинке мы пойдем,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грибок найдем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шапочке наряд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ветло-шоколадно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ть мы будем грибочки-звуковушки. На них есть картинки. Грибочек с картинкой, в названии которой первый звук А, положим Алёнушке, с первым звуком У – Ульяне, а со звуком О – Оленьке. А чтобы вы не перепутали корзинки девочки произносят первый звук своего имен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измину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7: «Медвед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ла Алёнушка грибы да делать нечего. Забралась она на дерево. А мимо бредёт косолапый...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ка поможет Алёнушке, если вы выполните его задание.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ите на полянку делать медвежью зарядку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ведь по лесу бродит,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дуба к дубу ходит…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ходит в дуплах мёд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в рот к себе кладёт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лизывает лапу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астёна косолапый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пчёлы налетают,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ведя догоняют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пчёлы жалят мишку: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Не ешь наш мёд, воришка!»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редёт лесной дорогой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ведь к себе в берлогу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ится, засыпае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пчёлок вспоминает..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азвитие умения дифференцировать короткие и длинные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 8: «Вол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а Алёнушка с медведем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ёл медведь, а тут бежит голодный ..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с собой брёвнышки несёт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ути всем раздаёт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грать с собой зовё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ем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раздаёт детям по 2 бревныш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ное бревно возьмите в правую руку, а короткое – в леву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услышите длинное слово, поднимайте длинное бревно, а если услышите короткое слово, поднимайте короткое бревнышк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омор, пень, подосиновик, боровик, мох, вол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собирает бревн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Образование существительных с уменьшительно-ласкательными суффикс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 9: «Ли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а Алёнушка с волком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 волком неспе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ёт красавица -- ...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чка добрая. Погладьте её и скажите ласковое сло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логопеда игруш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лисы не хвост, а ... 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хо, а  ..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рда, а мордоч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лаза, а …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ши, а …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апы, а ..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 10: «Алёнушка и лис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пугалась Алёнушка лисы, с дерева спустилас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 11: «Конец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ла её лисичка к бабушке и дедуш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Итог занят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 Сегодня мы вспомнили сказку и помогли Алёнушке. В подарок она нам оставила нам угощ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 12: «Грибная электрич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 нам в детский сад возвращаться. Грибная электричка давно уже нас ждёт. Прицепляйтесь, вагончи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щаемся с нашими гостями и помашем им ру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ёнушка и ли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друг за другом по ленточке. Садятся на стуль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выбирают по 1 листочку. Называют призна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листочек в ваз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дождь пош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т под весёлую музыку, при звуке дождя собираются под зон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экран, Называют звуки: О, А, У, У, А, 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произносят А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роизносят А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сто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ют схему на листочках с помощью капел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стуль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подходят. Называют картинку, называют первый звук и раскладывают грибочки по корзин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изображают медведей, а девочки – пчёло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испугалас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бревныш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испугалас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ят лису и называют ласко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друг за друг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т под музыку «Грибная электричк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9:00Z</dcterms:created>
  <dc:creator/>
  <dc:description/>
  <dc:language>en-US</dc:language>
  <cp:lastModifiedBy/>
  <cp:lastPrinted>2015-11-11T13:07:00Z</cp:lastPrinted>
  <dcterms:modified xsi:type="dcterms:W3CDTF">2015-11-26T21:34:48Z</dcterms:modified>
  <cp:revision>4</cp:revision>
  <dc:subject/>
  <dc:title/>
</cp:coreProperties>
</file>