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ортивный праздник «Мы со спортом очень дружим»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1 ноября у учащихся 3 класса прошёл с</w:t>
      </w:r>
      <w:r>
        <w:rPr>
          <w:bCs/>
        </w:rPr>
        <w:t xml:space="preserve">портивный </w:t>
      </w:r>
      <w:r>
        <w:rPr/>
        <w:t xml:space="preserve">праздник </w:t>
      </w:r>
      <w:r>
        <w:rPr>
          <w:bCs/>
        </w:rPr>
        <w:t>«Мы со спортом очень дружим». Праздник провели и подготовили Учителя Мацегора С.А. и Фомина Е.А.  Дети разбились на 2 команды - «Бригада» и «9-я рота», подготовили речёвки, приветствие. Началась разминка, и дети показали спортивные и игровые навыки, ловкость, смекалку и сноровку. Игры и эстафеты были очень интересные и разнообразные, такие как «Меткий стрелок», «Передай ракетку», «Прокати мяч», «Лабиринт» и др. Дети с азартом и интересом   участвовали во всех эстафетах, которые способствовали воспитанию сплочённости,  взаимопомощи. В результате упорной борьбы победу одержала команда «Бригада». Молодцы, так держ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001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6520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54:00Z</dcterms:created>
  <dc:creator>123</dc:creator>
  <dc:description/>
  <cp:keywords/>
  <dc:language>en-US</dc:language>
  <cp:lastModifiedBy>Admin</cp:lastModifiedBy>
  <dcterms:modified xsi:type="dcterms:W3CDTF">2015-11-24T19:30:00Z</dcterms:modified>
  <cp:revision>3</cp:revision>
  <dc:subject/>
  <dc:title/>
</cp:coreProperties>
</file>