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Санкт-Петербургское государственное бюджетное стационарное учреждение социального обслуживания  «Дом-интернат для  детей   с отклонениями  в умственном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развитии  №1» Комитета по труду и  социальной  защите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4"/>
          <w:szCs w:val="40"/>
        </w:rPr>
        <w:t>Конспект открытого занятия</w:t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>по сенсомоторному</w:t>
      </w:r>
      <w:r>
        <w:rPr>
          <w:b/>
          <w:sz w:val="44"/>
          <w:szCs w:val="40"/>
          <w:lang w:val="en-US"/>
        </w:rPr>
        <w:t xml:space="preserve"> и физическому</w:t>
      </w:r>
      <w:r>
        <w:rPr>
          <w:b/>
          <w:sz w:val="44"/>
          <w:szCs w:val="40"/>
        </w:rPr>
        <w:t xml:space="preserve"> развитию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44"/>
          <w:szCs w:val="40"/>
        </w:rPr>
        <w:t>Тема:</w:t>
      </w:r>
      <w:r>
        <w:rPr>
          <w:b/>
          <w:i/>
          <w:sz w:val="44"/>
          <w:szCs w:val="40"/>
        </w:rPr>
        <w:t xml:space="preserve"> «Торт для куклы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Воспитатель: Иванова Н.С.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 </w:t>
      </w:r>
      <w:r>
        <w:rPr/>
        <w:t>Дата проведения: 28.11.2013г.</w:t>
      </w:r>
    </w:p>
    <w:p>
      <w:pPr>
        <w:pStyle w:val="Normal"/>
        <w:tabs>
          <w:tab w:val="clear" w:pos="708"/>
          <w:tab w:val="left" w:pos="52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</w:t>
      </w:r>
      <w:r>
        <w:rPr/>
        <w:t>г. Петродвор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занятия:</w:t>
      </w:r>
      <w:r>
        <w:rPr>
          <w:sz w:val="28"/>
          <w:szCs w:val="28"/>
        </w:rPr>
        <w:t xml:space="preserve"> «Торт для куклы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м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нсомоторное и физическое  развитие (мелкая моторика)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32"/>
        </w:rPr>
        <w:t xml:space="preserve">Группа: № 3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28"/>
        </w:rPr>
        <w:t>Форма проведения занят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рупповая (3 человек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 брать  предметы (ягоды, орехи)  из   тарелки и класть на поверхность  «торта»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азвивать зрительно - моторную координацию, мелкую моторику рук.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питывать интерес к совместной игре с взрослы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2"/>
          <w:szCs w:val="32"/>
        </w:rPr>
        <w:t>Оборудовани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кукла; стол; торт, ягодки, орешки, сделанные из пластилина; две тарелки, музыкальные инструмент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36"/>
        </w:rPr>
        <w:t>Ход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099"/>
        <w:gridCol w:w="27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ные части и этапы зан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педаго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детей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1.Круг привет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2.Вступитель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Основная часть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4.Заключитель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! У нас сегодня гости, поздороваемся с ни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то здесь? Это Дима! (Саша, Тём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гладит руки каждого ребё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йчас мы будем игра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ма (Саша, Тёма) дай правую (левую) рук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захватывает руку ребёнка в средней трети предплечья и  слегка потряхивает, затем гладит руку ребёнка, потряхивание чередуется с поглаживанием. (упражнения проводятся для  расслабления мышц рук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трясём рукой. Поглажу  рук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граем с ладошками и пальчик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растирает ладони детей, захватывает каждый палец у основания и выкручивающими движениями доходит до ногтевой фалан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отру ладошку сильно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ждый пальчик покруч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ждый пальчик разотр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другой руке начн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роводит пальчиковую гимнаст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то дедушк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это бабуш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то папочк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это мамоч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то деточка мо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т и вся семь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перь ладошки стали мягкие, пальчики послушны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вляется кук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ята! К нам в гости пришла кукла Катя. Поздороваемся с н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односит куклу к каждому ребёнк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смотрите, какая  Катя красивая и как нарядно од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 Кати сегодня день рождения и мы ей подарим  тор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оказывает детям т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испекла этот торт, но не успела его украсить и мы вместе будем его украшать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 подвозит детей  к ст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показывает детям тарелку, в которой находятся  ягод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В этой тарелке - ягодки. Будем украшать торт ягод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, как я буду это дел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т я ягодку беру и на торт кла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ма (Саша, Тёма) ты ягодку бери и на торт клад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лодцы ребята! Очень красиво украсили торт ягодка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годки на торт мы  клал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ши пальчики устал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трудились -  отдохнё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ши пальчики встряхн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яхнём ладош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охнём немножк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оказывает детям тарелку с ореш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 этой тарелке  -  орешки. Будем украшать торт ореш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, как я буду это дела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т орешек я беру и на торт кладу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ма (Саша, Тёма) ты орешек бери и на торт клад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лодцы, ребята ! Очень красиво украсили торт орешками!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мотрите, какой красивый торт, украшенный  ягодками и орешками. Подарим его Кат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односит торт  к кук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Катя! Мы поздравляем тебя с днём рождения и дарим тебе торт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оречевляет речь куклы: «Спасибо, ребята за такой чудесный подарок, торт  очень красивый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ята, подарим Кате ещё музыкальный подарок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играем для Кати на музыкальных инструментах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вывозит коляски из-за стола и даёт детям погремушку, колокольчик, бубенц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оречевляет речь куклы: «Спасибо, ребята! Вы очень хорошо играли на музыкальных инструментах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лодцы, ребята! Вы сегодня подарили кукле Кате торт, который красиво украсили ягодками и орешками, вес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грали на музыкальных инструментах! Попрощаемся с гостями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8"/>
                <w:u w:val="single"/>
              </w:rPr>
            </w:pPr>
            <w:r>
              <w:rPr>
                <w:rFonts w:cs="Trebuchet MS" w:ascii="Trebuchet MS" w:hAnsi="Trebuchet MS"/>
                <w:i/>
                <w:color w:val="333333"/>
                <w:sz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8"/>
              </w:rPr>
            </w:pPr>
            <w:r>
              <w:rPr>
                <w:rFonts w:cs="Trebuchet MS" w:ascii="Trebuchet MS" w:hAnsi="Trebuchet MS"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ут гостям ру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ит му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ягивают рук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ит му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ивают ладо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мотрят  на кукл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ят на т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ят на ягод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ют за действиями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ут ягодку,  кладут на тор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мотрят на торт, украшенный ягод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ясют пальчи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яхивают ладо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ят на оре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ют за действиями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ут орешек, кладут на т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ят на торт, украшенный ягодками и ореш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ят торт кук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ют на музыкальных инструментах под музы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щаются с гостями, уходят с кукл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0:00Z</dcterms:created>
  <dc:creator>Алла</dc:creator>
  <dc:description/>
  <cp:keywords/>
  <dc:language>en-US</dc:language>
  <cp:lastModifiedBy>home1</cp:lastModifiedBy>
  <cp:lastPrinted>2014-03-29T13:55:00Z</cp:lastPrinted>
  <dcterms:modified xsi:type="dcterms:W3CDTF">2015-07-10T20:18:00Z</dcterms:modified>
  <cp:revision>46</cp:revision>
  <dc:subject/>
  <dc:title/>
</cp:coreProperties>
</file>