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английского языка по теме “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” в 6 кла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й подход в формировании иноязычной компетенц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ФГО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и закрепление полученных знаний по темам согласно календарно-тематическому планировани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"I can read English books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"Films, videos, TV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“Books and TV 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оммуникативной компетенции на английском языке на основе темы “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” у уч-ся 6  класса. Формирование универсальных учебных действий в личностной и метапредметной сфе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задачи урока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ые на достижение личностных результатов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учебной деятельности и учебно-познавательного интереса к решению новых учебных задач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образование, определение границ собственного знания и незнания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рально-этической ориентации: ориентация на выполнение моральных норм, способность к решению морально-этических проблем на основе децентрации; оценивание собственных поступков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в групп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самоанализа и самоконтроля при оценке результата своей деятельности, при сравнении с образцом и понимание оценки учителя и товарищей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ые на достижение метапредметных результатов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формулировать и сохранять учебную задачу урок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заимодействию в группе с целью выполнения поставленной учебной задач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познавательной деятельности, умений работать с текстом, добывать необходимую информацию; выполнение логических операций: сравнения, анализа, сопоставления, классификаци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ценивать правильность выполнения учебных действий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после выполнения учебной задачи и исправлять ошибк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 своей деятельности, критически осмысливать, принимать замечания и критику учителя и одноклассников;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 том числе регулятивных умений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ициативности, самостоятельности, управлению, контролю и коррекци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ые на достижение предметных результатов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целью нахождения заданной информаци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ысказываний на основе прочитанного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изация изученных слов и выражений по теме “ </w:t>
      </w:r>
      <w:r>
        <w:rPr>
          <w:rFonts w:cs="Times New Roman" w:ascii="Times New Roman" w:hAnsi="Times New Roman"/>
          <w:sz w:val="24"/>
          <w:szCs w:val="24"/>
          <w:lang w:val="en-US"/>
        </w:rPr>
        <w:t>Job</w:t>
      </w:r>
      <w:r>
        <w:rPr>
          <w:rFonts w:cs="Times New Roman" w:ascii="Times New Roman" w:hAnsi="Times New Roman"/>
          <w:sz w:val="24"/>
          <w:szCs w:val="24"/>
        </w:rPr>
        <w:t>”, употребление в реч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 в пересказе текс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урока и материал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 уч-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К  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Кауфман 11 клас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:  Крылатые высказывания, да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ходе урока</w:t>
      </w:r>
      <w:r>
        <w:rPr>
          <w:rFonts w:cs="Times New Roman" w:ascii="Times New Roman" w:hAnsi="Times New Roman"/>
          <w:sz w:val="24"/>
          <w:szCs w:val="24"/>
        </w:rPr>
        <w:t>: мультимедийная презентация, видеофрагмент "</w:t>
      </w:r>
      <w:r>
        <w:rPr>
          <w:rFonts w:cs="Times New Roman" w:ascii="Times New Roman" w:hAnsi="Times New Roman"/>
          <w:sz w:val="24"/>
          <w:szCs w:val="24"/>
          <w:lang w:val="en-US"/>
        </w:rPr>
        <w:t>Gu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b</w:t>
      </w:r>
      <w:r>
        <w:rPr>
          <w:rFonts w:cs="Times New Roman" w:ascii="Times New Roman" w:hAnsi="Times New Roman"/>
          <w:sz w:val="24"/>
          <w:szCs w:val="24"/>
        </w:rPr>
        <w:t>", фрагмент калссической муз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. Организация взаимодействия на уро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  <w:gridCol w:w="3084"/>
        <w:gridCol w:w="49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содерж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з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ветствует уч-ся вместе с гостями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флексия на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лагает взглянуть на доску,прочитать крылатые слова и выдвинуть предположение 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рашивает, какие учебные задачи будут ре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одит итог высказанного, конкретизирует задачи по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ует учителя и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ют на поставленные учителем  вопросы – речевая 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гадывается о теме урока по оформлению доски и вопрос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 помощью учителя формулирует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ложительное отношение к уроку и изучению английского язык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остановке темы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нять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решению новых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сказыв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анализа и оцен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ыражать свою оценку соб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Good morning! How are you today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up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Good morning! I'm fine and you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Teach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'm fine too. Thank yo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re you ready to start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Pup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'm read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eache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at's grea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day we have an unusual lesson because some quests visit us. I want to introduce you my colleague  from our schools. She is very intelligent, friendly and kind. I hope you will like 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Pup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d morning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ach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ear quest, this are my pupils. They are  very intelligent, friendly and kind too. l think you will like them  to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would like you to stick the smile on the blackboard to show your mood before the les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a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day we’re going to talk about .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t's read the words of wisdo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pi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val="en-US" w:eastAsia="ru-RU"/>
              </w:rPr>
              <w:t>Only the educated are free. (Epictet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val="en-US" w:eastAsia="ru-RU"/>
              </w:rPr>
              <w:t>Choose a job you love and you will never have to work a single day in your life.(Confuci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hat is our aim? How do you understand these words. What are we going to talk about at the lesson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pi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 think only educated people can have a good job, to earn a lot of money and live in better conditions than people without education. It is important to have an interesting job. We are going to talk about education and jo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You are righ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-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мысле-ние и решение учебных зад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оверка понимания основного содержания темы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на основе самостоятельно приготовленного дом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данного этап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фонетическ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зученного ранее материала и средств его 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льная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решение задач по работе с текстовым матери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изучению и переработк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по обобщению текста, его основной ид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удировани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уализ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адач по использованию ЛЕ и и речевых образцов, контроль их 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инкв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 и подведение итогов урока, выв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агает уч-ся проверить домашнее задание ( проектная работа  по теме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anta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advanta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ксико-фонетическ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вторение ключевых ЛЕ пред-го уро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едлагает расслабиться, закрыть глаза, слушать музыку и представить что- нибудь приятное под ее звучание., а затем ответить на 3 вопроса: -Кто 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ы дела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едлагает вспомнить основные события текста и прочитать 3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ует проверку и коррекцию задания, обобщает форму построения текста– с целью сравнения качества выполнения работы в зависимости от интереса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ганизует обощение содержания текста и подводит к выполнению следующ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едлагает прослушать диалог 3 людей и отгадать профессию одного из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роводит перевод предложений с английского на русский с использовванием ЛЕ по теме, с целью их автоматизации употребления в реч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водит критический анализ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Подводит итог  урока, дает задание на дом (объясня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и просит уч-ся сформулировать, какие учебные задачи они решали. Благодарит всех з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ценить свое эмоциональный настрой  выбрав соответствующий смайл-картин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-ся представляет проектное задание с личным опыто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ит за качеством  выполн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поминает ключевые слова и объясняет их значение на английском языке, уточняет разницу в их зна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говорит о своих представ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говорит - кто главный герой текста и перечисляет основные события 1 и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сказывается по заданию: расположить события в хронологическ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сказываются по поводу результативности  работы в зависимости от мотивированности и личного отношения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-ся прослушивает диалог в виде вопросов и ответов  и старается угадать професси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ч-ся переводит предложения употребляя в речи активную лексику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амостоятельно пишет короткое стихотворение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писывает домашнее задание в дневник и подводит итог урока, формулируя, что они учились делать, решая эти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анализа и оцен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ыражать свою оценку соб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й поиск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свои мысли, адекватно прореагировать, используя речевые кли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апредме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лушать классическую музы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исать свои чувства использую лексический зап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эмоциональную сф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апредме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работы с текс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йти необходимую информацию в прочитанном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апредме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работы с текс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делать выб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йти необходимую информацию в прочитанном тексте, навыков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оцен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апредме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работы с текс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делать выб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йти необходимую информацию в  тексте, навыков устной речи по теме и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оцен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анализа и оцен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умений, навыков устной реч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и автоматизация в речи 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самоанализа и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учебную задачу, оцени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ести  диалог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During several lessons we spoke much about education. We have said that there are two types to get education in our school. Your homework was to prepare project about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up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левой диалог: интервью репор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up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up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Good Job! I agree with you that there are advantages and disadvantages in online edu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Right, only educated people can get good job. Let's revi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does the word “job” mean?</w:t>
              <w:br/>
              <w:t>What does the word “career” mean?</w:t>
              <w:br/>
              <w:t>What does the word “profession” mean?</w:t>
              <w:br/>
              <w:t>And what is the meaning of the word “occupation”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Look through the word list.  Match the words and expressions with their mean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 an employment agency - a company which helps people find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 a salary - the money you get for doing a jo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 retired people - people who have left work due to old 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 to get a pay rise - to receive more mon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 to be promoted/demoted to a position of - to get a higher/lower position in a comp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 to be responsible for smth - to have a duty to do sm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 to be fired - to lose a jo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. to work part-time - to work a few hours a day or a couple of days a we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 to hire smb - to give smb a jo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I would like to suggest you to have a rest. Let's do it in the following way: Don't worry, relax, close your eyes. You'll listen to the music and think about smth pleasant. Then you'll answer the guestions: Who are you? Where are you? What are you do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eacher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 your  book P182. At our last lesson we have already read the first part and your homework was read it again and try to remember the event.  Let's contin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eacher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et's do Ex 10 P 183 in written form. Your task is put the events in right ord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ll us, plea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Now, tell us the most important events of  Daniel's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to it very carefully and try to guess the profession of the m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ach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ranslate the sentences into Engli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о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- Mike was employed by this company 2 months a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о у него быстро кончились деньги, что ему пришлось найти работу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t he ran out of money so quickly that he had to find a jo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- I'm afraid it will be difficult to catch him at h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Я бы не хотел бы быть одним из тех людей, которые делают неправильный выбор, и ненавидят свою работу до конца своей жизни. Я не думаю, что Майк сделает неправильный выбор и будет ненавидеть свою работу до конца своей жизни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i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ro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o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o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y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Он может  специализироваться в политике, науке или литературе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ciali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itics, science, literat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ach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omework: P185 Ex E ( Think of a job that your father or relatives are doing. Write about it using the questions of the Ex as a plan), P 186 Ex4 (words list) and read the text P1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would like you to make the conclusions of our les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up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only educated can have a good jo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it is important to have a job which is interesting for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: Yes, it is very important to work with pleas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would like you to stick the smile on the blackboard to show your mood after the lesso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ank you very much for your work. I think you’ve done your best today. Are you satisfied with your work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 get an excellent mark today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2:00Z</dcterms:created>
  <dc:creator>Марина Иванова</dc:creator>
  <dc:description/>
  <dc:language>en-US</dc:language>
  <cp:lastModifiedBy>Лена</cp:lastModifiedBy>
  <dcterms:modified xsi:type="dcterms:W3CDTF">2015-12-03T09:12:00Z</dcterms:modified>
  <cp:revision>2</cp:revision>
  <dc:subject/>
  <dc:title/>
</cp:coreProperties>
</file>