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дополнительного  образования </w:t>
      </w:r>
    </w:p>
    <w:p>
      <w:pPr>
        <w:pStyle w:val="Normal"/>
        <w:jc w:val="center"/>
        <w:rPr/>
      </w:pPr>
      <w:r>
        <w:rPr/>
        <w:t>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  <w:t>«Москаленский 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keepNext w:val="true"/>
        <w:widowControl/>
        <w:numPr>
          <w:ilvl w:val="3"/>
          <w:numId w:val="11"/>
        </w:numPr>
        <w:tabs>
          <w:tab w:val="clear" w:pos="709"/>
          <w:tab w:val="left" w:pos="864" w:leader="none"/>
        </w:tabs>
        <w:spacing w:before="240" w:after="60"/>
        <w:ind w:left="864" w:hanging="864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УТВЕРЖДАЮ</w:t>
      </w:r>
    </w:p>
    <w:p>
      <w:pPr>
        <w:pStyle w:val="Normal"/>
        <w:ind w:left="-180" w:firstLine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КОУ ДОД </w:t>
      </w:r>
    </w:p>
    <w:p>
      <w:pPr>
        <w:pStyle w:val="Normal"/>
        <w:ind w:left="-180" w:firstLine="180"/>
        <w:jc w:val="right"/>
        <w:rPr>
          <w:sz w:val="28"/>
          <w:szCs w:val="28"/>
        </w:rPr>
      </w:pPr>
      <w:r>
        <w:rPr>
          <w:sz w:val="28"/>
          <w:szCs w:val="28"/>
        </w:rPr>
        <w:t>Москаленский ДД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 С.А.. Милютин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15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left" w:pos="709" w:leader="none"/>
          <w:tab w:val="left" w:pos="15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Дополнительная общеобразовательная</w:t>
      </w:r>
    </w:p>
    <w:p>
      <w:pPr>
        <w:pStyle w:val="Normal"/>
        <w:tabs>
          <w:tab w:val="left" w:pos="709" w:leader="none"/>
          <w:tab w:val="left" w:pos="15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ограмма</w:t>
      </w:r>
    </w:p>
    <w:p>
      <w:pPr>
        <w:pStyle w:val="Normal"/>
        <w:tabs>
          <w:tab w:val="left" w:pos="709" w:leader="none"/>
          <w:tab w:val="left" w:pos="1580" w:leader="none"/>
        </w:tabs>
        <w:jc w:val="center"/>
        <w:rPr/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Умелые ручки»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рок реализации программы 1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зраст детей 7-9 лет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09" w:leader="none"/>
          <w:tab w:val="left" w:pos="4160" w:leader="none"/>
        </w:tabs>
        <w:jc w:val="right"/>
        <w:rPr/>
      </w:pPr>
      <w:r>
        <w:rPr>
          <w:b/>
          <w:bCs/>
          <w:sz w:val="28"/>
          <w:szCs w:val="28"/>
        </w:rPr>
        <w:t>Автор-составитель</w:t>
      </w:r>
      <w:r>
        <w:rPr>
          <w:sz w:val="28"/>
          <w:szCs w:val="28"/>
        </w:rPr>
        <w:t xml:space="preserve"> Бондарь Инна Николаевна</w:t>
      </w:r>
    </w:p>
    <w:p>
      <w:pPr>
        <w:pStyle w:val="Normal"/>
        <w:tabs>
          <w:tab w:val="left" w:pos="709" w:leader="none"/>
          <w:tab w:val="left" w:pos="4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 xml:space="preserve">педагог дополните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МКОУ ДОД  Москаленский ДД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  <w:tab w:val="left" w:pos="4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Утверждено на методсовете</w:t>
      </w:r>
    </w:p>
    <w:p>
      <w:pPr>
        <w:pStyle w:val="Normal"/>
        <w:tabs>
          <w:tab w:val="left" w:pos="709" w:leader="none"/>
          <w:tab w:val="left" w:pos="4160" w:leader="none"/>
        </w:tabs>
        <w:jc w:val="center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«_______» ________2013 года</w:t>
      </w:r>
    </w:p>
    <w:p>
      <w:pPr>
        <w:pStyle w:val="Normal"/>
        <w:tabs>
          <w:tab w:val="left" w:pos="709" w:leader="none"/>
          <w:tab w:val="left" w:pos="4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Председатель методсовета</w:t>
      </w:r>
    </w:p>
    <w:p>
      <w:pPr>
        <w:pStyle w:val="Normal"/>
        <w:tabs>
          <w:tab w:val="left" w:pos="709" w:leader="none"/>
          <w:tab w:val="left" w:pos="4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______________Барыляк Н.И.</w:t>
      </w:r>
    </w:p>
    <w:p>
      <w:pPr>
        <w:pStyle w:val="Normal"/>
        <w:tabs>
          <w:tab w:val="left" w:pos="709" w:leader="none"/>
          <w:tab w:val="left" w:pos="4160" w:leader="none"/>
        </w:tabs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left" w:pos="709" w:leader="none"/>
          <w:tab w:val="left" w:pos="4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4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Реализует программу </w:t>
      </w:r>
    </w:p>
    <w:p>
      <w:pPr>
        <w:pStyle w:val="Normal"/>
        <w:tabs>
          <w:tab w:val="left" w:pos="709" w:leader="none"/>
          <w:tab w:val="left" w:pos="4160" w:leader="none"/>
        </w:tabs>
        <w:jc w:val="center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ндарь Инна Николаевна</w:t>
      </w:r>
    </w:p>
    <w:p>
      <w:pPr>
        <w:pStyle w:val="Normal"/>
        <w:tabs>
          <w:tab w:val="left" w:pos="709" w:leader="none"/>
          <w:tab w:val="left" w:pos="4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 xml:space="preserve">педагог дополнительного образования, </w:t>
      </w:r>
    </w:p>
    <w:p>
      <w:pPr>
        <w:pStyle w:val="Normal"/>
        <w:tabs>
          <w:tab w:val="left" w:pos="709" w:leader="none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аленки 2013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правленность дополнительной общеобразовате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лнительная общеобразовательная программа "Умелые ручки" имеет культурологическую направленность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изобразительном искусстве, декоративно-прикладное направление, является лишь частью, но очень ёмкой и разнообразной. Разные виды аппликации, бумагопластика, тестопластика, папье-маше– все это приобщает обучающихся к многонациональной культуре наше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чной труд способствует развитию сенсомоторики - согласованности в работе глаза и руки, совершенствованию координации движений, гибкости, точности в выполнении действий. А в процессе ручного труда постепенно образуется система специальных навыков и уме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предусматривает так же знакомство с основами изобразительного искусства, с учетом специфики занятий с соленым тестом, бумагой, ниткам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аются основные элементы изобразительного искусства – такие как цветовой круг, символика цвета, стилизованный рисунок, техника рисования предметов и элементов раст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исование растительных мотивов и орнамента. А также нетрадиционные методы рисования красками, мелками, парафи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ы изобразительного искусства помогают обучающимся в процессе работы выполнять эскизы будущего изделия, составлять варианты композиций, правильно подобрать цвет и элементы отделки изделия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обучения дети учатся пользоваться инструментами и материалами для графических работ - это бумага, угольник, циркуль, ластик, кисть, гуашь, акварель, трафареты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     </w:t>
      </w:r>
      <w:r>
        <w:rPr>
          <w:b/>
          <w:color w:val="000000"/>
          <w:sz w:val="28"/>
          <w:szCs w:val="28"/>
          <w:lang w:eastAsia="ru-RU"/>
        </w:rPr>
        <w:t xml:space="preserve">Актуальность программы </w:t>
      </w:r>
      <w:r>
        <w:rPr>
          <w:color w:val="000000"/>
          <w:sz w:val="28"/>
          <w:szCs w:val="28"/>
          <w:lang w:eastAsia="ru-RU"/>
        </w:rPr>
        <w:t>определяется необходимостью успешной социализации ребёнка в современном обществе, его жизненным и профессиональным самоопределением, продуктивным освоением социальных ролей и творческой реализацией. Программа объединяет в себе различные аспекты творческой деятельности, необходимые как для дальнейшего обучения, так и для практического применения в жизн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заключается в том, что она разноуровневая, позволяющая учесть особенности каждого ребенка. Программа рассчитана на активное приобщение детей к декоративно-прикладному творчеству,</w:t>
      </w:r>
      <w:r>
        <w:rPr>
          <w:sz w:val="28"/>
          <w:szCs w:val="28"/>
          <w:shd w:fill="FFFFFF" w:val="clear"/>
        </w:rPr>
        <w:t xml:space="preserve"> этому способствует группировка учебных занятий в модуль по видам декоративно - приклад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ая образовательная программа </w:t>
      </w:r>
      <w:r>
        <w:rPr>
          <w:b/>
          <w:i/>
          <w:sz w:val="28"/>
          <w:szCs w:val="28"/>
        </w:rPr>
        <w:t>педагогически целесообразна,</w:t>
      </w:r>
      <w:r>
        <w:rPr>
          <w:sz w:val="28"/>
          <w:szCs w:val="28"/>
        </w:rPr>
        <w:t xml:space="preserve"> т.к. при ее реализации теоретические знания даются в процессе практических занятий.</w:t>
      </w:r>
    </w:p>
    <w:p>
      <w:pPr>
        <w:pStyle w:val="Normal"/>
        <w:rPr/>
      </w:pPr>
      <w:r>
        <w:rPr>
          <w:sz w:val="28"/>
          <w:szCs w:val="28"/>
        </w:rPr>
        <w:t>Эффективным для развития детей является такое введение теоретического материала, которое вызвано требованиями творческой практики. Ребенок должен сам сформулировать задачу, новые знания теории помогут ему в процессе решения этой задачи. Данный метод позволяет на занятии сохранить высокий творческий тонус при обращении к теории и ведет к более глубокому её усво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дополнительной общеобразовательной программы: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Формирование социально и творчески активной личности ребенка и его эмоционально-творческого, гармоничного отношения к окружающему миру на основе приобщения к художественному декоративно-прикладному искусству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индивидуальных творческих способностей, обучающих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психологических процессов: восприятие, внимание, память, мышление, воображе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го вкус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 детей с многообразием жанров декоративно-прикладного     творчества и довести знания до умелого использования их детьм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аптация детей в обществе, формирование умения работать в коллективе, приобретение навыков обще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коммуникативного уме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элементарными практическими умениями и навыкам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бретение опыта создания художественного образа в декоративно - прикладном искусстве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ение опыта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начальными навыками рефлек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зраст детей, участвующих в реализации данной дополнительной общеобразовате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ссчитана на детей в возрасте от 7 до 9 л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роки реал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й общеобразовате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ссчитана на 1 год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2 часа в год - 72 занятия по 1 часу (2 часа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ак занятие идёт 1 час, все часы - практика, теоретические знания даются в процессе практических занятий.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Формы организации деятельности детей на занятиях: 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дивидуальная;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упповая;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бота по подгруппам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Формы проведения занятий:</w:t>
      </w:r>
      <w:r>
        <w:rPr>
          <w:sz w:val="28"/>
          <w:szCs w:val="28"/>
        </w:rPr>
        <w:t xml:space="preserve"> вернисаж, выставка, галерея, игра-путешествие, игра сюжетно-ролевая, игровая программа, конкурс, "мастер-класс", наблюдение, открытое занятие, посиделки, поход, праздник, практическое занятие, представление, презентация, творческий отчет, экскурсия, ярмарка и др.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Для активизаци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младших школьников и повышения интереса к выполнению заданий полезно ввести элементы соревнования, разделив детей на группы. Надо отметить, что групповая форма работы положительно влияет на развитие у ребят таких ценных качеств личности, как коллективизм, взаимопомощь, ответственность, чувство долга. Введение в рабочий процесс игровых элементов также в значительной мере способствует повышению эффективности обуч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- способствуют развитию интеллекта детей, сообразительности, быстроты реакции,  смекалки, фантазии, воображения. </w:t>
      </w:r>
      <w:r>
        <w:rPr>
          <w:rFonts w:cs="Times New Roman" w:ascii="Times New Roman" w:hAnsi="Times New Roman"/>
          <w:sz w:val="28"/>
          <w:szCs w:val="28"/>
        </w:rPr>
        <w:t>Для младших школьников в силу их возрастных и психологических особенностей это имеет немаловажное значение. Включение в занятия музыкального сопровождения, при выполнении заданий, создает спокойную умиротворенную обстановку, что благотворно влияет на психику детей.</w:t>
      </w:r>
    </w:p>
    <w:p>
      <w:pPr>
        <w:pStyle w:val="TextBody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речи   с    интересными   людьми 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ветеранам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дагогами, служащими позволят учащимся ознакомиться с характерным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обенностями труда и жизни этих людей, воспитывают стремление к рабо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д собой.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sz w:val="28"/>
          <w:szCs w:val="28"/>
          <w:lang w:eastAsia="ru-RU"/>
        </w:rPr>
        <w:t>Методы, применяемые на занятиях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Словесный метод -</w:t>
      </w:r>
      <w:r>
        <w:rPr>
          <w:sz w:val="28"/>
        </w:rPr>
        <w:t xml:space="preserve"> на теоретических и практических занятиях (объяснение, рассказ, беседа, сказка)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Игровой метод</w:t>
      </w:r>
      <w:r>
        <w:rPr>
          <w:sz w:val="28"/>
          <w:szCs w:val="28"/>
        </w:rPr>
        <w:t xml:space="preserve"> - для активизации трудовой деятельности и       лучшего усвоения навыков ручного труда.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>Наглядный метод</w:t>
      </w:r>
      <w:r>
        <w:rPr>
          <w:sz w:val="28"/>
        </w:rPr>
        <w:t xml:space="preserve"> - для концентрации внимания и формирования у обучающихся умения планировать свою предстоящую работу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оследовательный метод</w:t>
      </w:r>
      <w:r>
        <w:rPr>
          <w:sz w:val="28"/>
          <w:szCs w:val="28"/>
        </w:rPr>
        <w:t xml:space="preserve"> позволяет реже прибегать к прямому обучению, так как ранее усвоенный материал повторяется в той или иной форме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Познавательный метод </w:t>
      </w:r>
      <w:r>
        <w:rPr>
          <w:sz w:val="28"/>
        </w:rPr>
        <w:t>формирует у обучающихся навыки самостоятельной работы, способствует активному применению ранее полученных знаний, развивает мыслительную деятельность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Репродуктивный метод</w:t>
      </w:r>
      <w:r>
        <w:rPr>
          <w:sz w:val="28"/>
          <w:szCs w:val="28"/>
        </w:rPr>
        <w:t xml:space="preserve"> закрепляет навыки последовательной работы.</w:t>
      </w:r>
    </w:p>
    <w:p>
      <w:pPr>
        <w:pStyle w:val="Normal"/>
        <w:tabs>
          <w:tab w:val="clear" w:pos="709"/>
          <w:tab w:val="left" w:pos="720" w:leader="none"/>
        </w:tabs>
        <w:spacing w:lineRule="exact" w:line="31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Метод коллективной, творческой деятельности</w:t>
      </w:r>
      <w:r>
        <w:rPr>
          <w:color w:val="000000"/>
          <w:sz w:val="28"/>
          <w:szCs w:val="28"/>
        </w:rPr>
        <w:t xml:space="preserve"> позволяет развивать творческое мышление, учит решать поставленные задачи совместно с коллективом единомышленников.</w:t>
      </w:r>
    </w:p>
    <w:p>
      <w:pPr>
        <w:pStyle w:val="Normal"/>
        <w:tabs>
          <w:tab w:val="clear" w:pos="709"/>
          <w:tab w:val="left" w:pos="720" w:leader="none"/>
        </w:tabs>
        <w:spacing w:lineRule="exact" w:line="31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ьяснительно-иллюстративный метод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астично-поисковый метод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Метод самостоятельной работы;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Создание ситуации успеха;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Метод поощр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процессе реализации программы</w:t>
      </w:r>
      <w:r>
        <w:rPr>
          <w:sz w:val="28"/>
          <w:szCs w:val="28"/>
        </w:rPr>
        <w:t xml:space="preserve"> осуществляется методическая работа, основные цели которой – саморазвитие личности педагога и создание условий для оказания методической помощи педагогам из аналогичных творческих объединений. В качестве основных форм методической деятельности возможны такие виды коллективных, групповых и индивидуальных занят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ие в педсоветах, педагогических конференциях;</w:t>
      </w:r>
    </w:p>
    <w:p>
      <w:pPr>
        <w:pStyle w:val="Normal"/>
        <w:rPr/>
      </w:pPr>
      <w:r>
        <w:rPr>
          <w:sz w:val="28"/>
          <w:szCs w:val="28"/>
        </w:rPr>
        <w:t>- создание наглядных материалов и пособий, иллюстрирующих темы и разделы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готовка и проведение мастер - классов, открытых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и проведение методических объеди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образование и работа над индивидуальной педагогической темой, консульт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реализации поставленных целей и задач педагогическая деятельность строится в соответствии со следующими </w:t>
      </w:r>
      <w:r>
        <w:rPr>
          <w:b/>
          <w:sz w:val="28"/>
          <w:szCs w:val="28"/>
        </w:rPr>
        <w:t xml:space="preserve">принципами </w:t>
      </w:r>
      <w:r>
        <w:rPr>
          <w:sz w:val="28"/>
          <w:szCs w:val="28"/>
        </w:rPr>
        <w:t>современной педагог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свободы выбора, свободы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психологической комфортности, предполагает психологическую защищенность ребенка, обеспечение эмоционального комфорта, создание условий для само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нцип деятельностного обучения – познание нового идет на основе деятельностного участия ребенка в создание этого «нового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индивидуальности - максимально учитываются индивидуальные особенности ребенка, его характер, возраст, темперамент, настро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гуманности – гуманный характер отношений педагога и ребенка. Совместная деятельность основана на реальном сотрудничестве, демократичности и творческих начал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еативный принцип - учить творчеству, то есть инициировать и поощрять потребность детей самостоятельно находить решения нестандартных задач и проблемных ситуаций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        </w:t>
      </w:r>
      <w:r>
        <w:rPr>
          <w:b/>
          <w:bCs/>
          <w:iCs/>
          <w:sz w:val="28"/>
          <w:szCs w:val="28"/>
        </w:rPr>
        <w:t>Приоритетные компонент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а и организация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евременная и правильная подготовка к занятиям необходимых материалов, инструментов и приспособлений; правильное размещение их на рабочем месте. Поддержание порядка на рабочем месте в течение занятия. Уборка рабочих мест в конце занятия. Правила безопасной работы с ножницами и игло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ы обработки различных поделоч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отка бумаги (сгибание, скручивание, обрывание, разрезание, сминание); лепка из теста; работа с природными   разными материалами; соединение деталей при помощи клея; витье и плетение из волокнистых материалов; пришивание пуговиц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простейшими ручными инструм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ы работы с карандашом, ножницами, иглой, стек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емы и правила разметки дета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тка сгибанием, по шаблону, на глаз и от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ное расходование материалов при разме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работать с учебно-дидактическими материалами, познавательная самостоятельность. Умение работать под руководством педаго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риятие, оценка, анализ информ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исунки, схемы, инструкции и пр.). Организация работы в соответствии с поставленной задачей и учебной информацией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Наблюдения и опыты: </w:t>
      </w:r>
      <w:r>
        <w:rPr>
          <w:sz w:val="28"/>
          <w:szCs w:val="28"/>
        </w:rPr>
        <w:t xml:space="preserve">рассматривание образов объектов природы и окружающего мира - формы и окрас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ний, зимний и весенний пейзаж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еты; салют; закладки, открытки; сравнение форм, полученных способом вырезания и обрывани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огические задачи, задания на пространственное мышление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аппликации из геометрических фигур, разрезные картинки; достраивание симметричных форм; трансформация плоского листа в объемную форм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чувства прекрасного и эстетических чувств на основе знакомства с декоративно-прикладным искусством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эсте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чебно-познавательного интереса к новому учебному материалу и способам решения новой задач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регулятивные УУД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>овладение способностью принимать и сохранять цели и задачи учебной деятельности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познавательные УУД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знако-символических средств представления информации для создания моделей изучаемых объектов и процессов, схем решения учебных и практических задач (ИКТ)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начальными сведениями о сущности и особенностях декоративно-прикладного искусства в соответствии с содержанием дополнительной образовательной программой "Умелые ручки";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коммуникативные УУД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ктивное использование речевых средств и средств информационных и коммуникационных технологий (далее -  ИКТ) для решения коммуникативных и познавательных задач;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злагать свой мнение и аргументировать свою точку зрения и оценку событий;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  <w:szCs w:val="28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е общей цели и путей её достижения; умение договариваться о распределении функций и ролей в совместной деятельности; 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8"/>
          <w:szCs w:val="28"/>
        </w:rPr>
        <w:t>сформированность основ художественной культуры, в том числе культуры родного края;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приобретённых знаний и умений для творческого решения несложных конструкторских, художественно-конструкторских (дизайнерских) технологических и организационных задач;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первоначальных навыков совместной продуктивной деятельности, сотрудничества, взаимопомощи, планирования, и организации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воспитанники узнают</w:t>
      </w:r>
      <w:r>
        <w:rPr>
          <w:bCs/>
          <w:sz w:val="28"/>
          <w:szCs w:val="28"/>
        </w:rPr>
        <w:t>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>основные требования к культуре труда (своевременная подготовка и уборка рабочего места, поддержание порядка на рабочем месте во время занятия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ила безопасной работы с ножницами и игло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ила рациональной разметки деталей на бумаге (разметка на изнаночной стороне материала; экономия материала при разметке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ила вырезания детали ножницами из листа бумаги: а) «режем средней частью лезвий, поворачиваем в руке не ножницы, а бумагу»; б) сначала форма обрезается «грубо», а затем вырезается точно по контуру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значение шаблона, стеки, гладилки.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sz w:val="28"/>
          <w:szCs w:val="28"/>
        </w:rPr>
        <w:t>воспитанники овладеют практическими умениями и навыками в декоративно-прикладной деятельности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блюдать культуру труда и технику безопасности при работе над изделиям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ьзовать правила и приемы рациональной разметк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ять разметку по шаблону, на глаз и от рук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ккуратно и ровно сгибать бумаг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ккуратно вырезать детали из бумаги по прямолинейному и криволинейному контур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ккуратно, быстро и равномерно наносить клей и приклеивать детали из бумаг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ять простые формы и конструкции из соленого теста, пользоваться стеко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ести «косичку» из трех нит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шивать пуговиц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ять комбинированные работы из разных материал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амостоятельно подбирать материал, выбирать 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уществлять наиболее подходящие приемы практической работы, соответствующие 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ринимать инструкцию (устную или графическую) и действовать в соответствии с н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нимательно рассматривать и анализировать простые по конструкции образцы и находить адекватные способы работы по их воссозданию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танавливать несложные логические взаимосвязи в форме и расположении отдельных деталей конструкции и находить адекватные способы работы по ее созданию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давать в воображении несложный художественный замысел, соответствующий поставленной задаче, и находить адекватные способы его практического воплощения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ями оценивания планируемых результатов являются: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, творческий отчёт, групповое портфолио;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художественного уровня авторских работ (оригинальность и фантазия, проявляющиеся при выполнении работ, техническая чистота выполнения);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участия в коллективных работах и мероприятиях, проявление организаторской инициативы;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нравственного сознания и глубина осознания стержневых этических норм, принятых в обществе, практическая поведенческая готовность, практическая готовность осуществлять нравственный выбор в различных жизненных ситуациях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декоративно-прикладным искусством должны основываться на знаниях, приобретенных учащимися на уроках изобразительного искусства, трудового обучения. При работе над декоративными композициями учащиеся могут воспользоваться знаниями из области природоведения (Окружающий мир), литературы и других учебных дисциплин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го года обучения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143"/>
        <w:gridCol w:w="990"/>
        <w:gridCol w:w="689"/>
        <w:gridCol w:w="819"/>
      </w:tblGrid>
      <w:tr>
        <w:trPr>
          <w:trHeight w:val="43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занятия 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дел: апплик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ка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техника безопасн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осенний лес, сбор цветных листочк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засушенных листье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в технике переплетённой бумаг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амки к апплика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ая аппликация из цветной бумаги. Я парикмахе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3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ая аппликация из цветной бумаги. Цветы, рыб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ективного панно "У озера"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картона "Дельфины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для учител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ткани. Композиция из цветов, бабочек. стрекоз и д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алере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Раздел: тестоплас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1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и, пироги, бублики (леп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1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и, пироги, бублики (окраска издели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autoSpaceDE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с цветами (леп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с цветами (раскрашивани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для ма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Морское дно (рыбки, камни, водоросли, и т.д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Морское дно (рыбки, камни, водоросли, и т.д.) раскраши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2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ик на травке (лепка из цветного тест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Раздел: поделки к новому год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3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годний сувен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снежин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-3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е </w:t>
            </w:r>
            <w:r>
              <w:rPr>
                <w:sz w:val="28"/>
                <w:szCs w:val="28"/>
                <w:lang w:val="en-US"/>
              </w:rPr>
              <w:t>игруш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Новогодняя елка из квадратов (Ритм в композици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карандашных очисток «Новогодние шар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нкурсная програм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Раздел: папье-маш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-3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из папье-маше (изготовлени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-4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из папье-маше (роспис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путешеств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Раздел: бумагоплас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бумажный ми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пап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бума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Кукла на пальчик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ликация «Белый миш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цветные коты (прорезные форм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"Лиса и заяц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а» (круги, овал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Паучок» (объемная подел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– настроение (на пальчик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иу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Раздел: работа в разных техник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 для ма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резаных нитей «Мир цветов» «Одуванчик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резаных нитей «Мир цветов» «Ромаш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-5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н (техника торцевания на пластилин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-6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 для Дюймовочки (техника торцевания на кле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-6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ет из пугов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очка побе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-6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лянды из бума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-6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альчик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ворческому отчёт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 Творческий отчё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Содержание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ликации в разных техниках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ринятие ценности природного мира через знакомство с разными видами аппликаций.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8"/>
          <w:szCs w:val="28"/>
        </w:rPr>
        <w:t xml:space="preserve">Задачи: </w:t>
      </w:r>
      <w:r>
        <w:rPr>
          <w:sz w:val="28"/>
          <w:szCs w:val="28"/>
        </w:rPr>
        <w:t>развитие чувства прекрасного; знакомство с разными техниками аппликаций; овладение элементарными практическими умениями и навыкам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ивидуальных творческих способностей; формирование навыков работы в группе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1"/>
        <w:gridCol w:w="3118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н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Т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. Представление программ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 о программе. Показ поделок, изготовленных старшими воспитан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осен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природе и красоте родного кра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осенний лес, сбор разноцветных опавших листьев. Беседа о признаках осени, чтение стихов о осени. Правила засушивания листье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засушенных листь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детям любовь к природе с помощью аппликации из сухих листье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и показ презентации на компьютере: техники аппликаций из засушенных листьев. Алгоритм выполнения работы. Изготовление апплик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засушенных листь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детям любовь к природе с помощью аппликации из сухих листье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изготовления аппл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в технике переплетённой бумаги. "Грибоч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ланировать свои действия в соответствии с поставленной задач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и на компьютере. Ознакомление с техникой переплетения. Изготовление переплетённой бумаг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в технике переплетённой бумаги. "Грибоч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ланировать свои действия в соответствии с поставленной задач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алгоритмом выполнения аппликации из переплетённой бумаги. Выполнение аппликации, с помощью раздаточного материала. Самооцен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амки к апплик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чувства прекрасного и эстетических чувст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ы в рам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ая аппликация из цветной бумаги. "Я парикмахер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дивидуальных творческих способностей, творческой мысли воспитанни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алгоритмом выполнения объёмной аппликации. Выполнение аппликации с применением собственной фантаз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ая аппликация из цветной бумаги. "Цветы, рыбки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пыта работы по технологической карте. Закрепление умений выполнения объёмной апплик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аппликации по технологической карт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ая аппликация из цветной бумаги. "Цветы, рыбки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пыта работы по технологической карт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изготовлению аппликации. Самооцен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ективного панно "У озера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творческого взаимодействия со сверстниками в группе, в процессе изготовления коллективной рабо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. Ознакомление с алгоритмом работы. Напоминание техники безопасности при работе с ножницами. Распределениё по группам и видам деятельности. Изготовление панно. Самооц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картона "Дельфин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пыта работы по технологической карт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ппликации по технологической карте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для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государственных праздников, уважение к учител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зднике. чтение стихов. Изготовление открытки.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ткани. Композиция из цветов, бабочек стрекоз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творческого взаимодействия со сверстниками в группе, в процессе изготовления коллективной рабо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. Ознакомление с алгоритмом работы и техникой аппликации из ткани. Напоминание техники безопасности при работе с ножницами. Распределениё по группам и видам деятельности. Изготовление композиции. Самооценка.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алере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самовыражении и самореализации и социальном признан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подготовка выставки. Приглашение родителей, учителей и других учеников на выставку. Проведение выставки. Рассказ о технике объёмной апплика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еное тесто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Цель:</w:t>
      </w:r>
      <w:r>
        <w:rPr>
          <w:i/>
          <w:iCs/>
        </w:rPr>
        <w:t xml:space="preserve"> </w:t>
      </w:r>
      <w:r>
        <w:rPr>
          <w:sz w:val="28"/>
          <w:szCs w:val="28"/>
        </w:rPr>
        <w:t>Развитие прикладны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умений и навыков работы с соленым тестом</w:t>
      </w:r>
    </w:p>
    <w:p>
      <w:pPr>
        <w:pStyle w:val="Normal"/>
        <w:spacing w:lineRule="auto" w:line="240"/>
        <w:rPr/>
      </w:pPr>
      <w:r>
        <w:rPr>
          <w:b/>
          <w:i/>
          <w:iCs/>
          <w:sz w:val="28"/>
          <w:szCs w:val="28"/>
        </w:rPr>
        <w:t>Задачи:</w:t>
      </w:r>
      <w:r>
        <w:rPr/>
        <w:t xml:space="preserve"> Выполнять простые формы и конструкции из соленого теста, пользоваться стекой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75"/>
        <w:gridCol w:w="6"/>
        <w:gridCol w:w="850"/>
        <w:gridCol w:w="2835"/>
        <w:gridCol w:w="411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</w:tr>
      <w:tr>
        <w:trPr>
          <w:trHeight w:val="12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и, пироги, б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сновными приемами работы с тес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Дать рецепт замеса теста, беседа об основных способах формовки теста, сушка изделий </w:t>
            </w:r>
          </w:p>
        </w:tc>
      </w:tr>
      <w:tr>
        <w:trPr>
          <w:trHeight w:val="3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и, пироги, б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сновными приемами работы с тес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Дать рецепт замеса теста, беседа об основных способах формовки теста, сушка изделий </w:t>
            </w:r>
          </w:p>
        </w:tc>
      </w:tr>
      <w:tr>
        <w:trPr>
          <w:trHeight w:val="12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и , пироги, бублики (окраска издел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сновными приемами окраски готовых издел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готовых изделий способом тампоновки</w:t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и , пироги, бублики (окраска издел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основными приемами окрас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готовых изделий способом тампоновк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autoSpaceDE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зина </w:t>
            </w:r>
          </w:p>
          <w:p>
            <w:pPr>
              <w:pStyle w:val="Style16"/>
              <w:widowControl/>
              <w:suppressAutoHyphens w:val="false"/>
              <w:autoSpaceDE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ветам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Дать понятие композиции и дек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Эскиз корзины, цветовые сочетания, цветовой круг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корзину из отдельных частей, цветы приемом налепа</w:t>
            </w:r>
          </w:p>
        </w:tc>
      </w:tr>
      <w:tr>
        <w:trPr>
          <w:trHeight w:val="10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с цветами (раскраши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композиции и дек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готовых изделий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с цветами (раскраши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композиции и дек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готовых изделий</w:t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для ма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государственных праздников, привитие семейных ценност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ая беседа о празднике. чтение стихов. Изготовление открытки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Морское дно (рыбки, камни, водорос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нятие компози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эскиза, лепка основных элементов панно</w:t>
            </w:r>
          </w:p>
        </w:tc>
      </w:tr>
      <w:tr>
        <w:trPr>
          <w:trHeight w:val="16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"Морское дно" (рыбки, камни, водоросли) раскраш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сновными приемами окраски готовых издел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готовых изделий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ом тампоновки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"Морское дно" (рыбки, камни, водоросли) раскраш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сновными приемами окраски готовых издел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готовых изделий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ом тампоновки</w:t>
            </w:r>
          </w:p>
        </w:tc>
      </w:tr>
      <w:tr>
        <w:trPr>
          <w:trHeight w:val="6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ик на тра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ветным тес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Приготовление цветного теста. Составление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й композиции</w:t>
            </w:r>
          </w:p>
        </w:tc>
      </w:tr>
      <w:tr>
        <w:trPr>
          <w:trHeight w:val="6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ик на тра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ветным тес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й композиции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оммуникативных навыков посредством сюжетно- ролевой игр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ы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аздел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елки к новому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праздничного новогоднего настроения и привития уважения к семейным ценностям через изготовление новогодних игрушек и подар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 Создать весёлое новогоднее настроение. Развивать творческие способности.</w:t>
      </w:r>
    </w:p>
    <w:tbl>
      <w:tblPr>
        <w:tblW w:w="105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850"/>
        <w:gridCol w:w="3686"/>
        <w:gridCol w:w="3081"/>
      </w:tblGrid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нят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годний сувен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к ценностям семьи и дружбы через изготовление новогодних подарков для родных и друзей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их подарков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годний сувен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ажение к ценностям семьи и дружбы через изготовление новогодних подарков для родных и друзе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их подар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снежин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здничного Новогоднего настроения, развитие чувства прекрасного через изготовление новогодних снежинок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основных приёмов изготовления снежинки. Вырезание снежинок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е </w:t>
            </w:r>
            <w:r>
              <w:rPr>
                <w:sz w:val="28"/>
                <w:szCs w:val="28"/>
                <w:lang w:val="en-US"/>
              </w:rPr>
              <w:t>игрушк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здничного Новогоднего настроения, развитие чувства прекрасног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зднике. чтение стихов. Изготовление игрушки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е </w:t>
            </w:r>
            <w:r>
              <w:rPr>
                <w:sz w:val="28"/>
                <w:szCs w:val="28"/>
                <w:lang w:val="en-US"/>
              </w:rPr>
              <w:t>игрушк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здничного Новогоднего настроения, развитие чувства прекрасног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зднике. чтение стихов. Изготовление игруш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Новогодняя елка из квадратов (Ритм в композици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здничного Новогоднего настроения, развитие чувства прекрасног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зготовление елки с помощью трафарет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карандашных очисток «Новогодние шар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здничного Новогоднего настроения, развитие чувства прекрасног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и. Выполнение работы по алгоритму действий. Самооцен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нкурсная програм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пыта бесконфликтного взаимодействия. Формирование умения соревноваться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ной программы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4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пье-маше </w:t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Познакомить с новым видом художественной техники (папье-маше)</w:t>
      </w:r>
    </w:p>
    <w:p>
      <w:pPr>
        <w:pStyle w:val="Normal"/>
        <w:spacing w:lineRule="auto" w:line="240"/>
        <w:rPr/>
      </w:pPr>
      <w:r>
        <w:rPr>
          <w:rStyle w:val="Emphasis"/>
          <w:bCs/>
          <w:i w:val="false"/>
          <w:sz w:val="28"/>
          <w:szCs w:val="28"/>
        </w:rPr>
        <w:t xml:space="preserve">Задачи: </w:t>
      </w:r>
      <w:r>
        <w:rPr/>
        <w:t>Овладеть начальными трудовыми умениями по выклейке изделий на простой форме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46"/>
        <w:gridCol w:w="849"/>
        <w:gridCol w:w="2562"/>
        <w:gridCol w:w="48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н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из папье-маше (изготовле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Знание культурных традиций родного края. Овладение элементарными практическими умениями в технике папье-маш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основных приемов выклейки изделия. Разница между обрыванием и разрезанием бумаги при выклейке. Правильный подбор бумаги, рецепт клейстер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из папье-маше (эскиз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культурных традиций родного края. Овладение элементарными практическими умениями в технике папье-маш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Знакомство с понятием узора (рисование растительных мотивов и орнамента)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узора для тарелки  </w:t>
            </w:r>
          </w:p>
        </w:tc>
      </w:tr>
      <w:tr>
        <w:trPr>
          <w:trHeight w:val="10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из папье-маше (роспись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элементарными практическими умениями в технике папье-маш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 готового изделия по эскизу</w:t>
            </w:r>
            <w:r>
              <w:rPr>
                <w:sz w:val="28"/>
                <w:szCs w:val="28"/>
              </w:rPr>
              <w:t>. Создавать в воображении несложный художественный замысел, правильно подобрать цвет.</w:t>
            </w:r>
          </w:p>
        </w:tc>
      </w:tr>
      <w:tr>
        <w:trPr>
          <w:trHeight w:val="9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из папье-маше (роспись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чувства прекрасн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готового изделия по эскизу</w:t>
            </w:r>
          </w:p>
        </w:tc>
      </w:tr>
      <w:tr>
        <w:trPr>
          <w:trHeight w:val="3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нкурсная программ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ое общение, работа в групп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ной программ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5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умагопласт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Знакомить с различными техниками работы с бумагой</w:t>
      </w:r>
    </w:p>
    <w:p>
      <w:pPr>
        <w:pStyle w:val="Normal"/>
        <w:spacing w:lineRule="auto" w:line="240"/>
        <w:rPr/>
      </w:pPr>
      <w:r>
        <w:rPr>
          <w:rStyle w:val="Emphasis"/>
          <w:bCs/>
          <w:i w:val="false"/>
          <w:sz w:val="28"/>
          <w:szCs w:val="28"/>
        </w:rPr>
        <w:t>Задачи:</w:t>
      </w:r>
      <w:r>
        <w:rPr/>
        <w:t xml:space="preserve"> Овладеть навыками работы с бумажным листом (выполнять разметку по шаблону, на глаз и от руки; аккуратно и ровно сгибать бумагу)</w:t>
      </w:r>
    </w:p>
    <w:tbl>
      <w:tblPr>
        <w:tblW w:w="105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75"/>
        <w:gridCol w:w="15"/>
        <w:gridCol w:w="835"/>
        <w:gridCol w:w="2941"/>
        <w:gridCol w:w="436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нят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бумажный мир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водное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обучающихся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торией изобретения бумаг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самолетик из бумаг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о материалам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Л. Разгона «Чёрным по белому» («Малыш», М., 1982 г.), игра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пап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к ценностям семьи через изготовление подарка для мамы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знакомление с технологией изготовления открытки.</w:t>
            </w:r>
          </w:p>
        </w:tc>
      </w:tr>
      <w:tr>
        <w:trPr>
          <w:trHeight w:val="1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бума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Формирование умения работать с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свойств бумаги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зникновение и развитии бумажного производства, исследование свойств бума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Кукла на пальчик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понятиями театр, театральная игруш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кукольном театр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widowControl/>
              <w:tabs>
                <w:tab w:val="left" w:pos="0" w:leader="none"/>
                <w:tab w:val="left" w:pos="709" w:leader="none"/>
              </w:tabs>
              <w:snapToGrid w:val="false"/>
              <w:spacing w:lineRule="atLeast" w:line="100" w:before="240" w:after="7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ппликация "Белый мишка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Способствовать развитию мелкой мускулатуры кистей рук. Расширение знаний учащихся о белом медведе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крепление приемов работы с шаблоном.</w:t>
            </w:r>
            <w:r>
              <w:rPr>
                <w:color w:val="000000"/>
                <w:sz w:val="28"/>
                <w:szCs w:val="28"/>
              </w:rPr>
              <w:t xml:space="preserve"> Знакомство с новой техникой работы с бумагой (обрывная аппликация),</w:t>
            </w:r>
            <w:r>
              <w:rPr>
                <w:sz w:val="28"/>
                <w:szCs w:val="28"/>
              </w:rPr>
              <w:t xml:space="preserve"> Закрепление знаний по свойствам бумаги (рвется</w:t>
            </w:r>
            <w:r>
              <w:rPr/>
              <w:t>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цветные ко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Учить выполнять разметку при помощи шаблонов;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оздать свой образ фантастического кота, после прочтения стихотворения Планета разноцветных кош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Лиса и заяц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ить поэтапному изготовлению из полосок цветной бумаги персонажей сказки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ерсонажей сказки «Лиса и заяц» Формировать объемные фигуры из полосок бумаги разной дли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Учить детей выполнять аппликации из кругов и частей круг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и, моделирование на плоскост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ов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учок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выполнять поделки из полос бумаги, развивать пространственное виде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е сведения о пауках, занимательная поделка. Придавать бумажной заготовке определенную форм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–настроение (на пальчик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приемы работы с полоска ми бумаг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Беседа. Настроение- какое он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иу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чить работать по технологической  карте, познакомить  с обитателям аквариум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ыбок в технике оригами Знакомство с различными моделями рыбок из ориг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6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в разных техниках</w:t>
      </w:r>
    </w:p>
    <w:p>
      <w:pPr>
        <w:pStyle w:val="Normal"/>
        <w:spacing w:lineRule="auto" w:line="240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Знакомить с различными техниками работы с прикладным материалом</w:t>
      </w:r>
    </w:p>
    <w:p>
      <w:pPr>
        <w:pStyle w:val="Normal"/>
        <w:spacing w:lineRule="auto" w:line="240"/>
        <w:rPr/>
      </w:pPr>
      <w:r>
        <w:rPr>
          <w:rStyle w:val="Emphasis"/>
          <w:sz w:val="28"/>
          <w:szCs w:val="28"/>
        </w:rPr>
        <w:t>Задачи:</w:t>
      </w:r>
      <w:r>
        <w:rPr>
          <w:rStyle w:val="Emphasis"/>
          <w:bCs/>
          <w:i w:val="false"/>
          <w:sz w:val="28"/>
          <w:szCs w:val="28"/>
        </w:rPr>
        <w:t xml:space="preserve"> Овладеть навыками работы с нитками, карандашными очистками, луковой шелухой, конфетными фантиками в технике аппликации, конструирования, витража из бумаги</w:t>
      </w:r>
    </w:p>
    <w:tbl>
      <w:tblPr>
        <w:tblW w:w="105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06"/>
        <w:gridCol w:w="74"/>
        <w:gridCol w:w="783"/>
        <w:gridCol w:w="2675"/>
        <w:gridCol w:w="4292"/>
      </w:tblGrid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нят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 для мам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к ценностям семьи через изготовление подарка для мамы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алгоритма действия на компьютере. Работа с помощью шаблоно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резаных нитей «Мир цвет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уванчи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и конструкторские способности дете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аппликацией из ниток, рисуем эскиз.</w:t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резаных нитей «Мир цвет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ш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выки учащихся при работе с резаными ниткам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эскиз, знакомство с новым способом работы в технике аппликация из резаных нит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карандашных очисток «Новогодние шары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учить детей основным приемам выполнения в технике аппликации из стружки цветного карандаш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Рисуется заготовка шаров, висящих на ветке, просматривается мини-презентация по выклейке шаров</w:t>
            </w:r>
          </w:p>
        </w:tc>
      </w:tr>
      <w:tr>
        <w:trPr>
          <w:trHeight w:val="27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н (техника торцевания на пластилине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ть представление о методе торцевания на пластилине. Развивать мелкую моторику рук путем  формирования  навыков работы с гофрированной бумаго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ставить композицию. Дать понятие о строении цветка, его форме и цвете. Рассказать о последовательности изготовления цветов, составлении композиции</w:t>
            </w:r>
          </w:p>
        </w:tc>
      </w:tr>
      <w:tr>
        <w:trPr>
          <w:trHeight w:val="4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н (техника торцевания на пластилине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ть представление о методе торцевания на пластилине. Развивать мелкую моторику рук путем  формирования  навыков работы с гофрированной бумаго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ставить композицию. Дать понятие о строении цветка, его форме и цвете. Рассказать о последовательности изготовления цветов, составлении композиции</w:t>
            </w:r>
          </w:p>
        </w:tc>
      </w:tr>
      <w:tr>
        <w:trPr>
          <w:trHeight w:val="2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 для Дюймовочки</w:t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хника торцевания на клей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знакомить с торцеванием на клей гофрированной бумагой аккуратно приклеивать лепестки цветка к картон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вторить сюжет сказки “Дюймовочка” Г.Х.Андерсена, выбор момента сказки для передачи его в своей работе</w:t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 для Дюймовочки</w:t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хника торцевания на клей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знакомить с торцеванием на клей гофрированной бумагой аккуратно приклеивать лепестки цветка к картон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вторить сюжет сказки “Дюймовочка” Г.Х.Андерсена, выбор момента сказки для передачи его в своей работ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75"/>
              <w:outlineLvl w:val="0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Новогодняя елка из квадратов (Ритм в композици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75"/>
              <w:outlineLvl w:val="0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учить детей составлять ритмическую закономерность в композици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Познакомить с понятием –ярус, ритм. Составить ритмичную композицию</w:t>
            </w:r>
          </w:p>
        </w:tc>
      </w:tr>
      <w:tr>
        <w:trPr>
          <w:trHeight w:val="19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ет из пугови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нятие ритма при составлении браслета из пуговиц, развитие мелкой моторики рук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пуговиц (презентация) самостоятельная работа по изготовлению браслета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ет из пугови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нятие ритма при составлении браслета из пуговиц, развитие мелкой моторики рук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пуговиц (презентация) самостоятельная работа по изготовлению браслета</w:t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лянды из бумаг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й фантази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алгоритма действия. Изготовления гирлянды с помощью шаблонов.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лянды из бумаг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й фантази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 заготовок гирлянды.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альчика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й фантази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техникой рисования.  1-й этап - рисование пальчиками, 2-й этап - раскрашивание.</w:t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альчика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й фантази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п - рисование пальчиками, 2-й этап - раскрашивание.</w:t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ворческому отчёту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договариваться и приходить к общему решению в совместной деятельности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авки и рассказа о занятиях в объединении. Приглашение родителей, учителей и других учеников.</w:t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 Творческий отчё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самовыражении и самореализации и социальном признании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ки творческих работ. Проведение конкурса лучших работ.</w:t>
            </w:r>
          </w:p>
        </w:tc>
      </w:tr>
      <w:tr>
        <w:trPr>
          <w:trHeight w:val="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пыта бесконфликтного игрового взаимодействия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овой программы. Обмен впечатлениями о выставке.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образовательной программы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дактический материал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глядные материалы, таблицы, плакаты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артины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отографи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карточки, технологические карты, памятки, раздаточный материал, шаблоны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ная и специальная литература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видеозаписи, мультимедийные материалы,  компьютерные программные средства и др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ьно-техническое обеспечение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ьютер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льтимедийный проектор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color w:val="000000"/>
          <w:kern w:val="0"/>
          <w:sz w:val="28"/>
          <w:szCs w:val="28"/>
          <w:lang w:eastAsia="ru-RU"/>
        </w:rPr>
        <w:t>В.Г. Бабенко «Моя первая энциклопедия. От акулы до ерша.» ООО Издательский дом «ОНИКС ХХ1 век» 2001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>С. Грейзер, В. Плонский «Необычный аквариум» Издание Знание М.1998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>Г.И. Долженко «100 оригами» Ярославль, Академия развития, Академия Холдинг   200</w:t>
      </w:r>
    </w:p>
    <w:p>
      <w:pPr>
        <w:pStyle w:val="Normal"/>
        <w:tabs>
          <w:tab w:val="left" w:pos="709" w:leader="none"/>
          <w:tab w:val="left" w:pos="416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kern w:val="0"/>
          <w:sz w:val="28"/>
          <w:szCs w:val="28"/>
          <w:lang w:eastAsia="ru-RU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ельная образовательная программа "Умейка" автор-составитель</w:t>
      </w:r>
      <w:r>
        <w:rPr>
          <w:sz w:val="28"/>
          <w:szCs w:val="28"/>
        </w:rPr>
        <w:t xml:space="preserve"> Милых Лариса Ивановна   педагог дополнительного образования, высшей    квалификационной категории БОУ ОО ДОД ОДЮЦТиК.</w:t>
      </w:r>
    </w:p>
    <w:p>
      <w:pPr>
        <w:pStyle w:val="Normal"/>
        <w:tabs>
          <w:tab w:val="clear" w:pos="709"/>
        </w:tabs>
        <w:suppressAutoHyphens w:val="false"/>
        <w:spacing w:lineRule="auto" w:line="276" w:before="10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Цирулик Н.А., Преснякова Т. Н., Уроки творчества. Учебник для 2-го класса. - Самара: Корпорация «Федоров», Издательство «</w:t>
      </w:r>
      <w:r>
        <w:rPr>
          <w:iCs/>
          <w:sz w:val="28"/>
          <w:szCs w:val="28"/>
        </w:rPr>
        <w:t>Учебная</w:t>
      </w:r>
      <w:r>
        <w:rPr>
          <w:rStyle w:val="Appleconvertedspace"/>
          <w:iCs/>
          <w:sz w:val="28"/>
          <w:szCs w:val="28"/>
        </w:rPr>
        <w:t> 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литература</w:t>
        </w:r>
      </w:hyperlink>
      <w:r>
        <w:rPr>
          <w:iCs/>
          <w:sz w:val="28"/>
          <w:szCs w:val="28"/>
        </w:rPr>
        <w:t>»,</w:t>
      </w:r>
      <w:r>
        <w:rPr>
          <w:iCs/>
          <w:color w:val="000000"/>
          <w:sz w:val="28"/>
          <w:szCs w:val="28"/>
        </w:rPr>
        <w:t xml:space="preserve"> 2002. - 112 е.: ил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tabs>
          <w:tab w:val="clear" w:pos="709"/>
        </w:tabs>
        <w:suppressAutoHyphens w:val="false"/>
        <w:spacing w:lineRule="auto" w:line="276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Э.К. Гульянц, И. Я. Базик «Что можно сделать из природного материала», М.: Просвещение, 1991.</w:t>
      </w:r>
    </w:p>
    <w:p>
      <w:pPr>
        <w:sectPr>
          <w:type w:val="nextPage"/>
          <w:pgSz w:w="11906" w:h="16838"/>
          <w:pgMar w:left="1418" w:right="851" w:gutter="0" w:header="0" w:top="964" w:footer="0" w:bottom="993"/>
          <w:pgNumType w:fmt="decimal"/>
          <w:formProt w:val="false"/>
          <w:textDirection w:val="lrTb"/>
          <w:docGrid w:type="default" w:linePitch="240" w:charSpace="32768"/>
        </w:sectPr>
        <w:pStyle w:val="Normal"/>
        <w:tabs>
          <w:tab w:val="clear" w:pos="709"/>
        </w:tabs>
        <w:suppressAutoHyphens w:val="false"/>
        <w:spacing w:lineRule="auto" w:line="276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. К. Щеблыкин, В. И. Романина, И. И. Кагакова «Аппликационные работы в начальных классах» , М.: Просвещение, 1990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_DdeLink__487_239220901"/>
      <w:bookmarkStart w:id="1" w:name="__DdeLink__487_239220901"/>
      <w:bookmarkEnd w:id="1"/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28" w:after="28"/>
      <w:outlineLvl w:val="0"/>
    </w:pPr>
    <w:rPr>
      <w:rFonts w:ascii="DejaVu Sans;Arial" w:hAnsi="DejaVu Sans;Arial" w:eastAsia="DejaVu Sans;Arial" w:cs="DejaVu Sans;Arial"/>
      <w:b/>
      <w:bCs/>
      <w:color w:val="auto"/>
      <w:kern w:val="2"/>
      <w:sz w:val="48"/>
      <w:szCs w:val="4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28" w:after="28"/>
      <w:outlineLvl w:val="1"/>
    </w:pPr>
    <w:rPr>
      <w:rFonts w:ascii="DejaVu Sans;Arial" w:hAnsi="DejaVu Sans;Arial" w:eastAsia="DejaVu Sans;Arial" w:cs="DejaVu Sans;Arial"/>
      <w:b/>
      <w:bCs/>
      <w:i/>
      <w:iCs/>
      <w:color w:val="auto"/>
      <w:kern w:val="2"/>
      <w:sz w:val="36"/>
      <w:szCs w:val="36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before="28" w:after="28"/>
      <w:outlineLvl w:val="2"/>
    </w:pPr>
    <w:rPr>
      <w:rFonts w:ascii="DejaVu Sans;Arial" w:hAnsi="DejaVu Sans;Arial" w:eastAsia="DejaVu Sans;Arial" w:cs="DejaVu Sans;Arial"/>
      <w:b/>
      <w:bCs/>
      <w:color w:val="auto"/>
      <w:kern w:val="2"/>
      <w:sz w:val="27"/>
      <w:szCs w:val="27"/>
      <w:lang w:val="ru-RU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bidi w:val="0"/>
      <w:spacing w:before="28" w:after="28"/>
      <w:outlineLvl w:val="3"/>
    </w:pPr>
    <w:rPr>
      <w:rFonts w:ascii="DejaVu Sans;Arial" w:hAnsi="DejaVu Sans;Arial" w:eastAsia="DejaVu Sans;Arial" w:cs="DejaVu Sans;Arial"/>
      <w:b/>
      <w:bCs/>
      <w:i/>
      <w:iCs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/>
  </w:style>
  <w:style w:type="character" w:styleId="2">
    <w:name w:val="Заголовок 2 Знак"/>
    <w:qFormat/>
    <w:rPr/>
  </w:style>
  <w:style w:type="character" w:styleId="3">
    <w:name w:val="Заголовок 3 Знак"/>
    <w:qFormat/>
    <w:rPr/>
  </w:style>
  <w:style w:type="character" w:styleId="4">
    <w:name w:val="Заголовок 4 Знак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/>
  </w:style>
  <w:style w:type="character" w:styleId="Z1">
    <w:name w:val="z-Конец формы Знак"/>
    <w:qFormat/>
    <w:rPr/>
  </w:style>
  <w:style w:type="character" w:styleId="Date">
    <w:name w:val="date"/>
    <w:qFormat/>
    <w:rPr/>
  </w:style>
  <w:style w:type="character" w:styleId="Author">
    <w:name w:val="author"/>
    <w:qFormat/>
    <w:rPr/>
  </w:style>
  <w:style w:type="character" w:styleId="Addcomment">
    <w:name w:val="addcomment"/>
    <w:qFormat/>
    <w:rPr/>
  </w:style>
  <w:style w:type="character" w:styleId="Comments">
    <w:name w:val="comments"/>
    <w:qFormat/>
    <w:rPr/>
  </w:style>
  <w:style w:type="character" w:styleId="Prev">
    <w:name w:val="prev"/>
    <w:qFormat/>
    <w:rPr/>
  </w:style>
  <w:style w:type="character" w:styleId="Next">
    <w:name w:val="next"/>
    <w:qFormat/>
    <w:rPr/>
  </w:style>
  <w:style w:type="character" w:styleId="Style11">
    <w:name w:val="Текст выноски Знак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Верхний колонтитул Знак"/>
    <w:qFormat/>
    <w:rPr>
      <w:color w:val="00000A"/>
      <w:kern w:val="2"/>
      <w:sz w:val="24"/>
      <w:szCs w:val="24"/>
    </w:rPr>
  </w:style>
  <w:style w:type="character" w:styleId="Style14">
    <w:name w:val="Нижний колонтитул Знак"/>
    <w:qFormat/>
    <w:rPr>
      <w:color w:val="00000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DejaVu Sans;Arial" w:hAnsi="DejaVu Sans;Arial" w:eastAsia="DejaVu Sans;Arial" w:cs="DejaVu Sans;Arial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4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SimSun;宋体" w:cs="Arial"/>
      <w:color w:val="auto"/>
      <w:kern w:val="2"/>
      <w:sz w:val="28"/>
      <w:szCs w:val="28"/>
      <w:lang w:val="ru-RU" w:bidi="ar-SA" w:eastAsia="zh-CN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DejaVu Sans;Arial" w:cs="Arial"/>
      <w:i/>
      <w:iCs/>
      <w:color w:val="auto"/>
      <w:kern w:val="2"/>
      <w:sz w:val="20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Arial" w:hAnsi="Arial" w:eastAsia="DejaVu Sans;Arial" w:cs="Arial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kern w:val="2"/>
      <w:sz w:val="24"/>
      <w:szCs w:val="24"/>
      <w:lang w:val="ru-RU" w:bidi="ar-SA" w:eastAsia="zh-CN"/>
    </w:rPr>
  </w:style>
  <w:style w:type="paragraph" w:styleId="HTMLTopofForm">
    <w:name w:val="HTML Top of Form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kern w:val="2"/>
      <w:sz w:val="24"/>
      <w:szCs w:val="24"/>
      <w:lang w:val="ru-RU" w:bidi="ar-SA" w:eastAsia="zh-CN"/>
    </w:rPr>
  </w:style>
  <w:style w:type="paragraph" w:styleId="HTMLBottomofForm">
    <w:name w:val="HTML Bottom of Form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kern w:val="2"/>
      <w:sz w:val="24"/>
      <w:szCs w:val="24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kern w:val="2"/>
      <w:sz w:val="24"/>
      <w:szCs w:val="24"/>
      <w:lang w:val="ru-RU" w:bidi="ar-SA" w:eastAsia="zh-CN"/>
    </w:rPr>
  </w:style>
  <w:style w:type="paragraph" w:styleId="Subscribetocomments">
    <w:name w:val="subscribe-to-comments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kern w:val="2"/>
      <w:sz w:val="24"/>
      <w:szCs w:val="24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kern w:val="2"/>
      <w:sz w:val="24"/>
      <w:szCs w:val="24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tabs>
        <w:tab w:val="clear" w:pos="709"/>
      </w:tabs>
      <w:autoSpaceDE w:val="false"/>
      <w:spacing w:lineRule="auto" w:line="240"/>
      <w:ind w:left="3024" w:hanging="0"/>
      <w:outlineLvl w:val="0"/>
    </w:pPr>
    <w:rPr>
      <w:color w:val="000000"/>
      <w:kern w:val="2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</w:tabs>
      <w:autoSpaceDE w:val="false"/>
      <w:spacing w:lineRule="auto" w:line="240"/>
      <w:ind w:left="72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51;&#1080;&#1090;&#1077;&#1088;&#1072;&#1090;&#1091;&#1088;&#1072;_11_&#1082;&#1083;&#1072;&#1089;&#10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0:08:00Z</dcterms:created>
  <dc:creator>User</dc:creator>
  <dc:description/>
  <cp:keywords/>
  <dc:language>en-US</dc:language>
  <cp:lastModifiedBy>Владислав Бондарь</cp:lastModifiedBy>
  <dcterms:modified xsi:type="dcterms:W3CDTF">2015-12-05T13:13:00Z</dcterms:modified>
  <cp:revision>55</cp:revision>
  <dc:subject/>
  <dc:title>Министерство образования Омской области</dc:title>
</cp:coreProperties>
</file>