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мся работать над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ы из книги Марии Ступницкой «Учимся работать над проектам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здникова Елена Евгра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пособии представлены статьи из газеты Школьный психолог» №23 – 2007 и главы из книги Марии Ступницкой «Учимся работать над проектами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95"/>
        <w:ind w:left="101" w:hanging="0"/>
        <w:jc w:val="both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Normal"/>
        <w:shd w:fill="FFFFFF" w:val="clear"/>
        <w:spacing w:before="0" w:after="295"/>
        <w:ind w:left="101" w:hanging="0"/>
        <w:jc w:val="both"/>
        <w:rPr>
          <w:b/>
          <w:b/>
          <w:sz w:val="28"/>
          <w:szCs w:val="28"/>
        </w:rPr>
      </w:pPr>
      <w:r>
        <w:rPr>
          <w:b/>
          <w:position w:val="1"/>
          <w:sz w:val="28"/>
          <w:szCs w:val="28"/>
        </w:rPr>
        <w:t>Триумфальное возвращ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 пути развития иных научных идей и их практических воплощений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тора века назад великий человек Дж. Дьюи сфор</w:t>
        <w:softHyphen/>
        <w:t>мулировал концептуальные основы новой, «инструмен</w:t>
        <w:softHyphen/>
        <w:t>тальной» педагогики, базирующейся на спонтанных ин</w:t>
        <w:softHyphen/>
        <w:t>тересах и личном опыте ребенка. Эти идеи противостояли взгляду на образование как на процесс репродуктивного усвоения культурного опыта, накопленного предшеству</w:t>
        <w:softHyphen/>
        <w:t>ющими поколениями, и стали научной основой принципи</w:t>
        <w:softHyphen/>
        <w:t>ально нового педагогического метода — метода проектов. Создав этот метод, педагогика совершила колоссальный шаг вперед, опередив время, оставив далеко позади себя «среднего» человека своей эпохи, в том числе — боль</w:t>
        <w:softHyphen/>
        <w:t>шинство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ый метод по духу своему, по самой сути свое</w:t>
        <w:softHyphen/>
        <w:t xml:space="preserve">го подхода к обучению и к жизни человеческой вряд ли мог найти духовную поддержку у людей, погруженных в атмосферу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Атмосферу, со</w:t>
        <w:softHyphen/>
        <w:t>здаваемую и определяемую ценностями и образом мыш</w:t>
        <w:softHyphen/>
        <w:t>ления высокой науки, ценностями познания и исследо</w:t>
        <w:softHyphen/>
        <w:t xml:space="preserve">вания. Должно было пройти больше века, должен был измениться образ жизни и мыслей, для того чтобы </w:t>
      </w:r>
      <w:r>
        <w:rPr>
          <w:i/>
          <w:iCs/>
          <w:sz w:val="28"/>
          <w:szCs w:val="28"/>
        </w:rPr>
        <w:t>про</w:t>
        <w:softHyphen/>
        <w:t xml:space="preserve">ектирование </w:t>
      </w:r>
      <w:r>
        <w:rPr>
          <w:sz w:val="28"/>
          <w:szCs w:val="28"/>
        </w:rPr>
        <w:t>стало чрезвычайно распространенным, до</w:t>
        <w:softHyphen/>
        <w:t>минирующим видом деятельности в обществе (политика, журналистика, экология, бизнес — все стало объектом проектирования), а затем смогло совершить триумфаль</w:t>
        <w:softHyphen/>
        <w:t>ное возвращение в педагогическую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вом уровне, под новым углом зрения мы верну</w:t>
        <w:softHyphen/>
        <w:t>лись к идеям педагогики, опирающейся на человека и его опыт, закрепляющей его в виде новых способностей и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же суть метода учебного проекта и каковы при</w:t>
        <w:softHyphen/>
        <w:t>сущие только ему особенно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он действительно хорош и цене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закономерности нужно учесть при его внедре</w:t>
        <w:softHyphen/>
        <w:t>н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щем ответы на эти вопросы и заодно попробуем найти место нам, школьным психологам, в системе про</w:t>
        <w:softHyphen/>
        <w:t>ект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ект» (в буквальном переводе с латинского — </w:t>
      </w:r>
      <w:r>
        <w:rPr>
          <w:i/>
          <w:iCs/>
          <w:sz w:val="28"/>
          <w:szCs w:val="28"/>
        </w:rPr>
        <w:t>бро</w:t>
        <w:softHyphen/>
        <w:t xml:space="preserve">шенный вперед) </w:t>
      </w:r>
      <w:r>
        <w:rPr>
          <w:sz w:val="28"/>
          <w:szCs w:val="28"/>
        </w:rPr>
        <w:t>толкуется в современных словарях как «прототип, прообраз какого-либо объекта, вида деятель</w:t>
        <w:softHyphen/>
        <w:t xml:space="preserve">ности». А </w:t>
      </w:r>
      <w:r>
        <w:rPr>
          <w:b/>
          <w:sz w:val="28"/>
          <w:szCs w:val="28"/>
          <w:u w:val="single"/>
        </w:rPr>
        <w:t>проектирование определяется как деятель</w:t>
        <w:softHyphen/>
        <w:t xml:space="preserve">ность, направленная на </w:t>
      </w:r>
      <w:r>
        <w:rPr>
          <w:b/>
          <w:i/>
          <w:iCs/>
          <w:sz w:val="28"/>
          <w:szCs w:val="28"/>
          <w:u w:val="single"/>
        </w:rPr>
        <w:t xml:space="preserve">«промысливанае </w:t>
      </w:r>
      <w:r>
        <w:rPr>
          <w:b/>
          <w:sz w:val="28"/>
          <w:szCs w:val="28"/>
          <w:u w:val="single"/>
        </w:rPr>
        <w:t>того, что должно быть».</w:t>
      </w:r>
      <w:r>
        <w:rPr>
          <w:sz w:val="28"/>
          <w:szCs w:val="28"/>
        </w:rPr>
        <w:t xml:space="preserve"> Это деятельность по изменению, иногда — и по созданию будущего, а в частном случае — по созданию средств  для дальнейше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практике под проектом чаще всего понимается учебный замысел, направленный на появле</w:t>
        <w:softHyphen/>
        <w:t>ние конкретного продукта, а под учебным проектирова</w:t>
        <w:softHyphen/>
        <w:t>нием — деятельность по реализации замысла (со своими этапами, шагами, логикой движения к результату-про</w:t>
        <w:softHyphen/>
        <w:t>дукту). Позволяя себе это упрощенное толкование (про</w:t>
        <w:softHyphen/>
        <w:t>ектирование — работа над проектом), нужно обязатель</w:t>
        <w:softHyphen/>
        <w:t>но удерживать в сознании — при замысле и реализации проекта — и первое, более полное определение этого понятия. Иначе в текучке и цейтноте изначальные смыслы проектной работы, совершаемой ребенком, могут иска</w:t>
        <w:softHyphen/>
        <w:t>зиться и замениться совсем и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проектная деятельность позволяет создавать бу</w:t>
        <w:softHyphen/>
        <w:t xml:space="preserve">дущее. Она не только обращает взгляд автора вперед, но и позволяет ему посмотреть на свое будущее как на веер возможностей, </w:t>
      </w:r>
      <w:r>
        <w:rPr>
          <w:i/>
          <w:iCs/>
          <w:sz w:val="28"/>
          <w:szCs w:val="28"/>
        </w:rPr>
        <w:t xml:space="preserve">подвластных </w:t>
      </w:r>
      <w:r>
        <w:rPr>
          <w:sz w:val="28"/>
          <w:szCs w:val="28"/>
        </w:rPr>
        <w:t xml:space="preserve">воздействию и контролю. От его, автора, целей, ценностей и, естественно, действий зависит, какие из существующих возможностей будут воплощены в реальности, а какие останутся мыслимыми (мыслью охваченными) перспективами. Так рождается </w:t>
      </w:r>
      <w:r>
        <w:rPr>
          <w:i/>
          <w:iCs/>
          <w:sz w:val="28"/>
          <w:szCs w:val="28"/>
        </w:rPr>
        <w:t xml:space="preserve">замысел </w:t>
      </w:r>
      <w:r>
        <w:rPr>
          <w:sz w:val="28"/>
          <w:szCs w:val="28"/>
        </w:rPr>
        <w:t>проекта: видение будущего — выделение желан</w:t>
        <w:softHyphen/>
        <w:t>ных аспектов или вариантов этого будущего — промысливание путей и средств воплощения желаемого будущего в реа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783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шаг в рождении замысла имеет огромную об</w:t>
        <w:softHyphen/>
        <w:t>разовательную ценность, содержит в себе возможность развития широкого спектра значимых человеческих спо</w:t>
        <w:softHyphen/>
        <w:t>собностей и качеств: прогностических способностей, на</w:t>
        <w:softHyphen/>
        <w:t>выков самоанализа, осмысления своих ценностей и жела</w:t>
        <w:softHyphen/>
        <w:t>ний, самоопределения, целеполагания и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 целом также складывается из тре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ысел — реализация —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О замысле мы уже поговорили. Добавим только одно. В литературе по учебному проектированию в качестве ис</w:t>
        <w:softHyphen/>
        <w:t>точника замысла чаще всего называется проблема — на</w:t>
        <w:softHyphen/>
        <w:t>учная, социальная, практическая. Позволю себе с этим не согласиться. Если исследовательская деятельность действительно чаще всего запускается проблемой, ситу</w:t>
        <w:softHyphen/>
        <w:t>ацией «пробела» в знании, противоречием, практическим запросом, то проектный замысел, как мне представляет</w:t>
        <w:softHyphen/>
        <w:t>ся, имеет право начинаться (и часто начинается) с нор</w:t>
        <w:softHyphen/>
        <w:t>мального человеческого «хочу». Это «хочу» может иметь общественный, культурно значимый аспект. Но, прежде всего это человеческое желание что-то создать, что-то воплотить, изменить. Как-то вмешаться в свое и обществен</w:t>
        <w:softHyphen/>
        <w:t>ное «завтра». Наши попытки обязательно привязать проек</w:t>
        <w:softHyphen/>
        <w:t>ты детей к определенной проблеме выглядят нарочитыми и искусственными. Если «хочу» ребенка попало в поле общественной значимости — славно, а если нет — пусть воплощает в реальность то будущее, которое важно лично для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п </w:t>
      </w:r>
      <w:r>
        <w:rPr>
          <w:i/>
          <w:iCs/>
          <w:sz w:val="28"/>
          <w:szCs w:val="28"/>
        </w:rPr>
        <w:t xml:space="preserve">реализации </w:t>
      </w:r>
      <w:r>
        <w:rPr>
          <w:sz w:val="28"/>
          <w:szCs w:val="28"/>
        </w:rPr>
        <w:t>проекта — это этап «делания». Он потребует от своего автора способностей, связанных с саморегуляцией, самоконтролем и самооценкой, практи</w:t>
        <w:softHyphen/>
        <w:t>ческой умелости, аналитических способностей и мног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ого. </w:t>
      </w:r>
      <w:r>
        <w:rPr>
          <w:i/>
          <w:iCs/>
          <w:sz w:val="28"/>
          <w:szCs w:val="28"/>
        </w:rPr>
        <w:t xml:space="preserve">Рефлексивный </w:t>
      </w:r>
      <w:r>
        <w:rPr>
          <w:sz w:val="28"/>
          <w:szCs w:val="28"/>
        </w:rPr>
        <w:t>этап позволяет не только соотне</w:t>
        <w:softHyphen/>
        <w:t>сти замысел с результатом, но и вычленить те способы проектной деятельности — практической и мыслитель</w:t>
        <w:softHyphen/>
        <w:t>ной, — которые были использованы или даже порождены автором в процессе работы. Вычленить и описать как са</w:t>
        <w:softHyphen/>
        <w:t>мостоятельный продукт проектной деятельности. По сути дела, таким образом проектный продукт удв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существенно расширяет субъектные возможности человека. И не только. Такая способность, будучи присвоенной и освоенной, изменяет взгляд человека на себя, на собственные возможности. Я бы сказала, значительно возрастает субъективная степень свободы и ответственности, глубина переживания своей связи с миром и механизмами, управляющими его раз</w:t>
        <w:softHyphen/>
        <w:t>в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, как мне представляется, основной пафос про</w:t>
        <w:softHyphen/>
        <w:t>ектной деятельности как образовательной технологии: осваивая способы проектирования, обучаясь проектиро</w:t>
        <w:softHyphen/>
        <w:t>ванию как виду жизнедеятельности — пусть через про</w:t>
        <w:softHyphen/>
        <w:t>стые учебные образцы и формы, — человек становится свободнее и ответстве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развиваются многие общеучебные уме</w:t>
        <w:softHyphen/>
        <w:t>ния и сложные комплексные компетент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мышлять, делать вывод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самостоятельные решени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 и др.</w:t>
      </w:r>
    </w:p>
    <w:p>
      <w:pPr>
        <w:pStyle w:val="Normal"/>
        <w:jc w:val="both"/>
        <w:rPr/>
      </w:pPr>
      <w:r>
        <w:rPr>
          <w:sz w:val="28"/>
          <w:szCs w:val="28"/>
        </w:rPr>
        <w:t>Они развиваются без дополнительного педагогическо</w:t>
        <w:softHyphen/>
        <w:t>го стимула, естественно, как ответ на запрос ситуации. Просто ребенку интересно делать то, что он делает, а справиться он может, только будучи умелым в определен</w:t>
        <w:softHyphen/>
        <w:t>ных сферах, и он начинает активно работать над развити</w:t>
        <w:softHyphen/>
        <w:t>ем своей умелости, сам особенно не замечая тог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ая в организации ситуаций проектной де</w:t>
        <w:softHyphen/>
        <w:t>ятельности для наших учеников, мы можем преследовать как минимум две 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оектированию как способу жизни и ее выстраи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за счет психологических ресурсов проект</w:t>
        <w:softHyphen/>
        <w:t>ной работы качества человека культурного, образованно</w:t>
        <w:softHyphen/>
        <w:t>го, соврем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 зависимости от выбора генераль</w:t>
        <w:softHyphen/>
        <w:t>ной цели (первое или второе) мы будет выстраивать проектную работу в школе по-разному. В первом случае нам важно организовать проживание учеником процесса проектирования как целого и сделать этот процесс пред</w:t>
        <w:softHyphen/>
        <w:t>метом рефлексии и анализа («как я это делал?»). Кроме того, необходимо сформировать ценностную установку на такую деятельность, позитивное эмоциональное отно</w:t>
        <w:softHyphen/>
        <w:t>шение к проек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Во втором случае мы сосредоточимся на отдельных этапах процесса проектирования, имеющих для данно</w:t>
        <w:softHyphen/>
        <w:t>го ребенка особую развивающую ценность. Скажем, на этапе проведения исследования — для развития умений, связанных с обработкой информации, или на этапе пре</w:t>
        <w:softHyphen/>
        <w:t>зентации проекта — для развития коммуникативных спо</w:t>
        <w:softHyphen/>
        <w:t>собност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ебного проекта есть еще одна образовательная воз</w:t>
        <w:softHyphen/>
        <w:t>можность, может быть менее яркая и привлекательная в глазах сторонников личностно-ориентированного обра</w:t>
        <w:softHyphen/>
        <w:t>зования, зато более востребованная. А именно: проектная форма организации урока повышает мотивацию и ка</w:t>
        <w:softHyphen/>
        <w:t>чество усвоения учениками предметных знаний. В этом случае проект служит «оболочкой» для освоения, отра</w:t>
        <w:softHyphen/>
        <w:t>ботки, применения тех или иных предметных знании. Он при этом продолжает решать и развивающие задачи, но взрослые, предлагающие проектную форму ученикам, сосредоточены не на них, а на мотивирующих механиз</w:t>
        <w:softHyphen/>
        <w:t>мах проекта. Развивающий эффект будет «побочным», эффект «усвояемости» учебной информации — основ</w:t>
        <w:softHyphen/>
        <w:t>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ех своих минусах такой способ использования проектной работы обладает колоссальным преимуще</w:t>
        <w:softHyphen/>
        <w:t>ством: он может быть реально востребован педагога</w:t>
        <w:softHyphen/>
        <w:t>ми-предметниками, ориентированными на решение уз</w:t>
        <w:softHyphen/>
        <w:t>ких учебных задач. Отдать сдвоенный урок под проект, развивающий мышление, — об этом учитель трижды подумает. А если проектная форма позволяет улучшить учебный процесс — мотивацию, качество предметных знаний, умений и навыков, — вопросов нет, проведем. Но проведем в том варианте, который работает именно на эт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едагогу и ребенку, включенным в проектный процесс, может быть интересен и полезен школьный психолог? Навскидку вижу несколько возможностей для организации психологической работы. Первая состоит в проведении и осмыслении данных особой психологиче</w:t>
        <w:softHyphen/>
        <w:t>ской диагностики. Диагностики, позволяющей и взрос</w:t>
        <w:softHyphen/>
        <w:t>лому, и самому ученику понять, какой проект ему лучше делать — по тематике, форме, способам представления результата, объемности исследовательской и практиче</w:t>
        <w:softHyphen/>
        <w:t>ской частей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— в организации специальной развивающей работы, направленной на формирование исходных пси</w:t>
        <w:softHyphen/>
        <w:t>хологических умений и способностей, без которых не начать продуктивной проектной деятельности, — интел</w:t>
        <w:softHyphen/>
        <w:t>лектуальных, организационно-деятельностных, рефлек</w:t>
        <w:softHyphen/>
        <w:t>сивных, коммуникативных. Да, проектная деятельность сама по себе способствует их развитию, но без опреде</w:t>
        <w:softHyphen/>
        <w:t>ленного начального уровня в нее не вступить, смысла и структуры ее не п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возможность — в организации специальной обучающей работы с педагогами. Они, как и их учени</w:t>
        <w:softHyphen/>
        <w:t>ки, часто нуждаются в формировании начального уровня психологической готовности — ценностной и инстру</w:t>
        <w:softHyphen/>
        <w:t>ментальной — к проектной деятельности. Проще говоря, психолог поможет в развитии у них понимания «зачем» и «как». Есть еще возможность вести психологические проекты, но это другое. В этом случае психолог не вы</w:t>
        <w:softHyphen/>
        <w:t>ступает в своей основной профессиональной роли специ</w:t>
        <w:softHyphen/>
        <w:t>алиста по сопрово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роектировщиком по отношению к собствен</w:t>
        <w:softHyphen/>
        <w:t>ной жизни и деятельности трудно, но очень интересно и ценно. Учебный проект — один из путей, помогающих ребенку ощутить себя в этом качестве, понять, как это делается и что это дает. Есть и другие, но учебный про</w:t>
        <w:softHyphen/>
        <w:t>ект — отработанный метод, созданный талантливыми людьми, желавшими сделать школу местом развития и саморазвития Человека. Этот метод достоин изучения, освоения и внедрения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рина БИТЯНОВ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ндидат псих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position w:val="11"/>
          <w:sz w:val="28"/>
          <w:szCs w:val="28"/>
        </w:rPr>
        <w:t>Проект, проектирование и «проектное обучение»</w:t>
      </w:r>
    </w:p>
    <w:p>
      <w:pPr>
        <w:pStyle w:val="Normal"/>
        <w:shd w:fill="FFFFFF" w:val="clear"/>
        <w:ind w:left="598" w:hanging="47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 современном образован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современном российском обществе чрез</w:t>
        <w:softHyphen/>
        <w:t>вычайно высок интерес к проекту и проектиро</w:t>
        <w:softHyphen/>
        <w:t xml:space="preserve">ванию, а в образовани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к «проектному обуче</w:t>
        <w:softHyphen/>
        <w:t xml:space="preserve">нию». Это общеизвестный факт, не нуждающийся </w:t>
      </w:r>
      <w:r>
        <w:rPr>
          <w:sz w:val="28"/>
          <w:szCs w:val="28"/>
        </w:rPr>
        <w:t xml:space="preserve">.в </w:t>
      </w:r>
      <w:r>
        <w:rPr>
          <w:iCs/>
          <w:sz w:val="28"/>
          <w:szCs w:val="28"/>
        </w:rPr>
        <w:t>подтверждении, но очень любопытно и мало</w:t>
        <w:softHyphen/>
        <w:t>приятно другое — почему этот интерес столь велик и случайно ли он возник именно в наше время. Рискну сказать, что не все причины это</w:t>
        <w:softHyphen/>
        <w:t>го явления лежат на поверхности, а потому, ак</w:t>
        <w:softHyphen/>
        <w:t>тивно внедряя в современную образовательную практику «метод проектного обучения», нам не помешает попытаться понять, что нами движет в действительности, на чью мельницу мы столь ак</w:t>
        <w:softHyphen/>
        <w:t>тивно льем  вод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АЕМСЯ ВПЕРЕД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шаг, который нам необходимо сделать — это договориться о том, какой смысл вкладывается в слова «проект» и «проектирование». Тогда станут более ясны</w:t>
        <w:softHyphen/>
        <w:t>ми и основные идеи проект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общепринятым трактовкам этих по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— слово иноязычное, происходит от латин</w:t>
        <w:softHyphen/>
        <w:t xml:space="preserve">ского </w:t>
      </w:r>
      <w:r>
        <w:rPr>
          <w:i/>
          <w:iCs/>
          <w:sz w:val="28"/>
          <w:szCs w:val="28"/>
          <w:lang w:val="en-US"/>
        </w:rPr>
        <w:t>projectus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го буквальный перевод — «брошен</w:t>
        <w:softHyphen/>
        <w:t>ный вперед» — уже объясняет многое. В современном русском языке слово «проект» имеет несколько весьма близких по смыслу значений. Так называю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документов (расчетов, чертежей и др.), необходимых для создания какого либо сооружения или издел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кст какого-либо докумен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-либо замысел или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оектирование в наиболее общем виде можно рассматривать как деятельность или про</w:t>
        <w:softHyphen/>
        <w:t>цесс разработки и создания проекта (прототипа, про-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браза, предполагаемого или возможного объекта или состояния). В настоящее время наряду с традицион</w:t>
        <w:softHyphen/>
        <w:t>ными, веками использовавшимися видами проекти</w:t>
        <w:softHyphen/>
        <w:t>рования (архитектурно-строительное, машинострои</w:t>
        <w:softHyphen/>
        <w:t>тельное, технологическое и пр.), существуют и другие, самостоятельные его виды. К ним можно отнести про</w:t>
        <w:softHyphen/>
        <w:t>ектирование человекомашинных систем, трудовых процессов, деятельности организаций, экологических систем, социальных явлений и процессов, существу</w:t>
        <w:softHyphen/>
        <w:t>ют также инженерно-психологическое, генетическое и иные виды проектирования. Этот список можно долго продол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 человека порождает множество непредвиденных ситуаций, в ходе нее возникает масса побочных продуктов (артефактов). Часто это запуты</w:t>
        <w:softHyphen/>
        <w:t>вает, сбивает, уводит в сторону. Альтернативой этому стало проектирование, которое призвано оградить че</w:t>
        <w:softHyphen/>
        <w:t>ловека от непредсказуемости, возникающей в ходе де</w:t>
        <w:softHyphen/>
        <w:t>ятельности. Проектировщик всегда ясно формулирует цели, тщательно подбирает способы реализации про</w:t>
        <w:softHyphen/>
        <w:t>екта и затем все по возможности точно вопло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в современном мире едва ли не любое свое деяние человек склонен рассматривать сквозь призму проектирования. Выстроить отношения с сослуживцами, открыть счет в банке, отремонтиро</w:t>
        <w:softHyphen/>
        <w:t>вать квартиру, выкопать яму на даче, создать новый электронный прибор, научить своего ребенка убирать за собой игрушки или отучить свою собаку лаять в квар</w:t>
        <w:softHyphen/>
        <w:t>тире по ночам — все это теперь рассматривается под углом проектирования, а воплощение — это реализа</w:t>
        <w:softHyphen/>
        <w:t>ция проекта. Откуда у современного человека такое непреодолимое желание ясно определять цели, все рассчитывать и планировать?</w:t>
      </w:r>
    </w:p>
    <w:p>
      <w:pPr>
        <w:pStyle w:val="Normal"/>
        <w:shd w:fill="FFFFFF" w:val="clear"/>
        <w:spacing w:before="216" w:after="0"/>
        <w:ind w:left="19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ФЛАГОМ ИННОВАЦИИ</w:t>
      </w:r>
    </w:p>
    <w:p>
      <w:pPr>
        <w:pStyle w:val="Normal"/>
        <w:shd w:fill="FFFFFF" w:val="clear"/>
        <w:ind w:left="14" w:right="14" w:firstLine="1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дна из основных причин безграничной любви многих наших современников к проектированию, на мой взгляд, </w:t>
      </w:r>
      <w:r>
        <w:rPr>
          <w:spacing w:val="-2"/>
          <w:sz w:val="28"/>
          <w:szCs w:val="28"/>
        </w:rPr>
        <w:t>кроется в подсознательном страхе людей перед реали</w:t>
        <w:softHyphen/>
      </w:r>
      <w:r>
        <w:rPr>
          <w:sz w:val="28"/>
          <w:szCs w:val="28"/>
        </w:rPr>
        <w:t>ями современного стремительно меняющегося мира. Человек, стремясь проектировать все на свете, пыта</w:t>
        <w:softHyphen/>
      </w:r>
      <w:r>
        <w:rPr>
          <w:spacing w:val="-2"/>
          <w:sz w:val="28"/>
          <w:szCs w:val="28"/>
        </w:rPr>
        <w:t xml:space="preserve">ется тем самым упорядочить, запрограммировать свою </w:t>
      </w:r>
      <w:r>
        <w:rPr>
          <w:sz w:val="28"/>
          <w:szCs w:val="28"/>
        </w:rPr>
        <w:t xml:space="preserve">жизнь и таким образом защитить себя от возможных </w:t>
      </w:r>
      <w:r>
        <w:rPr>
          <w:spacing w:val="-2"/>
          <w:sz w:val="28"/>
          <w:szCs w:val="28"/>
        </w:rPr>
        <w:t>превратностей судьбы, случайностей, артефактов и по</w:t>
        <w:softHyphen/>
      </w:r>
      <w:r>
        <w:rPr>
          <w:spacing w:val="-3"/>
          <w:sz w:val="28"/>
          <w:szCs w:val="28"/>
        </w:rPr>
        <w:t xml:space="preserve">рождаемых ими непредвиденных проблем. Не случайно </w:t>
      </w:r>
      <w:r>
        <w:rPr>
          <w:sz w:val="28"/>
          <w:szCs w:val="28"/>
        </w:rPr>
        <w:t xml:space="preserve">слово «риск», прежде, как правило, использовавшееся </w:t>
      </w:r>
      <w:r>
        <w:rPr>
          <w:spacing w:val="-1"/>
          <w:sz w:val="28"/>
          <w:szCs w:val="28"/>
        </w:rPr>
        <w:t>в единственном числе, теперь все чаще в разговорном языке и документах встречается в числе множествен</w:t>
        <w:softHyphen/>
      </w:r>
      <w:r>
        <w:rPr>
          <w:spacing w:val="-2"/>
          <w:sz w:val="28"/>
          <w:szCs w:val="28"/>
        </w:rPr>
        <w:t>ном. Мы постоянно слышим —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риски», «смыслы» и т.п. </w:t>
      </w:r>
      <w:r>
        <w:rPr>
          <w:spacing w:val="-1"/>
          <w:sz w:val="28"/>
          <w:szCs w:val="28"/>
        </w:rPr>
        <w:t xml:space="preserve">Если раньше, в мире относительно стабильном, риск </w:t>
      </w:r>
      <w:r>
        <w:rPr>
          <w:spacing w:val="-2"/>
          <w:sz w:val="28"/>
          <w:szCs w:val="28"/>
        </w:rPr>
        <w:t xml:space="preserve">либо был, либо отсутствовал, смыл либо был, либо его </w:t>
      </w:r>
      <w:r>
        <w:rPr>
          <w:spacing w:val="-4"/>
          <w:sz w:val="28"/>
          <w:szCs w:val="28"/>
        </w:rPr>
        <w:t>не было, то теперь все так переменчиво и запутанно, что и «риски», и «смыслы» постоянно множатся и растут, об</w:t>
        <w:softHyphen/>
      </w:r>
      <w:r>
        <w:rPr>
          <w:spacing w:val="-2"/>
          <w:sz w:val="28"/>
          <w:szCs w:val="28"/>
        </w:rPr>
        <w:t>разуя дикие толпы на периферии нашего сознания.</w:t>
      </w:r>
    </w:p>
    <w:p>
      <w:pPr>
        <w:pStyle w:val="Normal"/>
        <w:shd w:fill="FFFFFF" w:val="clear"/>
        <w:ind w:left="14" w:right="22" w:firstLine="173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, вопреки постоянным обвинениям в консерватизме и инерционности, довольно быстро подстраивается под задачи, диктуемые преобладающим в культуре стилем мышления, и ак</w:t>
        <w:softHyphen/>
        <w:t>тивно внедряет проектный стиль в свою практику. Ес</w:t>
        <w:softHyphen/>
        <w:t>тественно, что реинкарнация «проектного обучения» в современной школе идет под флагом инновационной деятельности, ориентированной, в первую очередь, на развитие интеллекта и креативности учащегося.</w:t>
      </w:r>
    </w:p>
    <w:p>
      <w:pPr>
        <w:pStyle w:val="Normal"/>
        <w:shd w:fill="FFFFFF" w:val="clear"/>
        <w:ind w:left="14" w:right="22" w:firstLine="173"/>
        <w:jc w:val="both"/>
        <w:rPr>
          <w:sz w:val="28"/>
          <w:szCs w:val="28"/>
        </w:rPr>
      </w:pPr>
      <w:r>
        <w:rPr>
          <w:sz w:val="28"/>
          <w:szCs w:val="28"/>
        </w:rPr>
        <w:t>Апологетами идеи прямо или косвенно утверждает</w:t>
        <w:softHyphen/>
        <w:t>ся, что проектирование вооружает ребенка новыми, наиболее рациональными способами решения слож</w:t>
        <w:softHyphen/>
        <w:t>ных жизненных проблем, а потому проектное обучение должно непременно активно поддерживаться и рас</w:t>
        <w:softHyphen/>
        <w:t>пространяться. Сомнительность подобного хода мыс</w:t>
        <w:softHyphen/>
        <w:t>лей становится очевидной при рассмотрении данной проблемы с позиций психологии творчества, к некото</w:t>
        <w:softHyphen/>
        <w:t>рым постулатам которой я и предлагаю обратиться.</w:t>
      </w:r>
    </w:p>
    <w:p>
      <w:pPr>
        <w:pStyle w:val="Normal"/>
        <w:shd w:fill="FFFFFF" w:val="clear"/>
        <w:ind w:left="14" w:right="22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2" w:firstLine="1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НОСТЬ «ПОБОЧНОГО ПРОДУКТА»</w:t>
      </w:r>
    </w:p>
    <w:p>
      <w:pPr>
        <w:pStyle w:val="Normal"/>
        <w:shd w:fill="FFFFFF" w:val="clear"/>
        <w:ind w:left="14" w:right="22" w:firstLine="173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ы выше определяли через де</w:t>
        <w:softHyphen/>
        <w:t>ятельность, что, конечно же, не случайно. Проектиро</w:t>
        <w:softHyphen/>
        <w:t>вание имеет и мотив, и цель, и все другие атрибу</w:t>
        <w:softHyphen/>
        <w:t>ты деятельности. При этом хорошо известно, что творчество (в отличие от проектирования) — не де</w:t>
        <w:softHyphen/>
        <w:t>ятельность (Я.А. Пономарев). Если основной признак деятельности — потенциальное соответствие цели де</w:t>
        <w:softHyphen/>
        <w:t>ятельности ее результату, то для творческого акта на</w:t>
        <w:softHyphen/>
        <w:t>иболее характерно прямо противоположное — цель (за</w:t>
        <w:softHyphen/>
        <w:t>мысел, программа и пр.) и результат рассогласованы.</w:t>
      </w:r>
    </w:p>
    <w:p>
      <w:pPr>
        <w:pStyle w:val="Normal"/>
        <w:shd w:fill="FFFFFF" w:val="clear"/>
        <w:ind w:left="14" w:right="22" w:firstLine="173"/>
        <w:jc w:val="both"/>
        <w:rPr>
          <w:sz w:val="28"/>
          <w:szCs w:val="28"/>
        </w:rPr>
      </w:pPr>
      <w:r>
        <w:rPr>
          <w:sz w:val="28"/>
          <w:szCs w:val="28"/>
        </w:rPr>
        <w:t>Иначе говоря, творчество, в отличие от проектирова</w:t>
        <w:softHyphen/>
        <w:t>ния, — не деятельность, оно возникает лишь как ее по</w:t>
        <w:softHyphen/>
        <w:t>бочный продукт, артефакт. Родиться творчество может только тогда, когда субъект деятельности оказывается восприимчивым (сенситивным) к случайно возника</w:t>
        <w:softHyphen/>
        <w:t>ющему в ходе своей активности неожиданному резуль</w:t>
        <w:softHyphen/>
        <w:t>тату (побочному продукту). Таким образом, творчество может возникать в процессе любой деятельности, но связано оно не с достижением намеченного, а со слу</w:t>
        <w:softHyphen/>
        <w:t>чайным порождением в ходе деятельности «побочного продукта». Этот «побочный продукт» и является на</w:t>
        <w:softHyphen/>
        <w:t>стоящим результатом творчества. Потому и суть кре</w:t>
        <w:softHyphen/>
        <w:t>ативности сводится к интеллектуальной активности и сенситивности субъекта к побочным продукт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мысль созвучна утверждениям ряда современ</w:t>
        <w:softHyphen/>
        <w:t>ных исследователей, поставивших во главу угла изу</w:t>
        <w:softHyphen/>
        <w:t>чения творчества проблему «бокового», или латераль</w:t>
        <w:softHyphen/>
        <w:t>ного, мышления (Э. де Боно, Г. Клюге и др.). Именно «побочные продукты» деятельности, по справедливо</w:t>
        <w:softHyphen/>
        <w:t>му утверждению Я.А. Пономарева, представляют на</w:t>
        <w:softHyphen/>
        <w:t>ибольшую ценность для творческого человека, так как содержат некую новизну. Напротив, для нетворческого человека важны прямые, целесообразные результаты по достижению цели, а вовсе не нови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АТЬ НЕ ТОРОП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ложно заметить — когда современный человек сознательно или интуитивно загоняет свою жизнь в жесткие рамки проектирования, он не только не ори</w:t>
        <w:softHyphen/>
        <w:t>ентирован на пробуждение в себе сенситивности к побочным продуктам своей деятельности, а как раз напротив — стремится застраховать себя от них. Его пугают эти непредвиденные, случайные, побочные ре</w:t>
        <w:softHyphen/>
        <w:t>зультаты, именно они и обозначаются словом «риски». Все это призвано сделать его жизнь более понятной, спокойной и предсказуемой. Так человеком моделиру</w:t>
        <w:softHyphen/>
        <w:t>ется попытка управления собственной жизнью и созда</w:t>
        <w:softHyphen/>
        <w:t>ется иллюзия ее управляемости, что и дает преслову</w:t>
        <w:softHyphen/>
        <w:t>тую «уверенность в завтрашнем дне». Подобный стиль мышления способен рассмешить Господа Бога и наве</w:t>
        <w:softHyphen/>
        <w:t>ять невероятную грусть на каждого, кто может понять, как высока степень деструктивности этого подхода в образовании и в жизни в целом, ведь так мы запреща</w:t>
        <w:softHyphen/>
        <w:t>ем себе 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яя в современное образование идеи «проектного обучения», нам бы следовало «поспе</w:t>
        <w:softHyphen/>
        <w:t>шать не торопясь...». Ведь таким образом мы не творца развиваем, а банального деятеля, наивно верящего в то, что жизнь можно и нужно проектировать. Рассуждая об этом, мы должны задуматься и над тем, кто будет лучше адаптирован к задачам выживания в современном дина</w:t>
        <w:softHyphen/>
        <w:t>мичном мире. Проектировщик, стремящийся его осед</w:t>
        <w:softHyphen/>
        <w:t>лать и запрограммировать, загоняющий свою жизнь в прокрустово ложе проектирования. А может быть, тот, кого не пугают непредсказуемость и случайность, кто открыт новому, незапланированному, сенситивен к по</w:t>
        <w:softHyphen/>
        <w:t>бочным продуктам своей деятельности и готов их уви</w:t>
        <w:softHyphen/>
        <w:t>деть, услышать, почувствовать и использ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проектированием и творчеством проявляется и в особенностях их контактов с под</w:t>
        <w:softHyphen/>
        <w:t>сознанием. Проектировщик стремится к ясности и осознанности, а к основным чертам творческого акта с незапамятных времен относят бессознательность, спонтанность, неподконтрольность разуму и воле. В творчестве, по справедливому утверждению В.Н. Дру</w:t>
        <w:softHyphen/>
        <w:t>жинина, внешняя активность не главное, она лишь экс</w:t>
        <w:softHyphen/>
        <w:t>пликация продуктов внутреннего акта, наиболее важна здесь активность внутренняя, ментальная. В какой бы сфере творческий акт ни протекал — художественной, практической или даже научной, бессознательному в нем отводится особая, доминирующ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творчество разворачивает</w:t>
        <w:softHyphen/>
        <w:t>ся как непроизвольная активность психики, и человек оказывается совершенно не способным управлять по</w:t>
        <w:softHyphen/>
        <w:t>током образов, идей, ассоциаций. И тогда, по образ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 выражению В.Н. Дружинина, «...сознание становится пассивным экраном, на который человеческое бессо</w:t>
        <w:softHyphen/>
        <w:t>знательное отображает себя». Конечно, отсюда проис</w:t>
        <w:softHyphen/>
        <w:t>текают и «божественная», и «демоническая» атрибуции причин творчества. Правда, эти обстоятельства вовсе не мешают научной психологии обсуждать проблемы творчества без всяких мистических насл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УЛЬТУРНО-ИСТОРИЧЕСКИХ КОРНЯХ</w:t>
      </w:r>
    </w:p>
    <w:p>
      <w:pPr>
        <w:pStyle w:val="Normal"/>
        <w:jc w:val="both"/>
        <w:rPr/>
      </w:pPr>
      <w:r>
        <w:rPr>
          <w:sz w:val="28"/>
          <w:szCs w:val="28"/>
        </w:rPr>
        <w:t>Как и всякое направление обучения, проектное обу</w:t>
        <w:softHyphen/>
        <w:t>чение имеет свою историю и свои корни в культуре. В этой связи особого внимания заслуживает тот факт, что оно зародилось и стало успешно развиваться в рамках англосаксонской культурно-образовательной тради</w:t>
        <w:softHyphen/>
        <w:t>ции, где и продолжает счастливо процветать. Знамена</w:t>
        <w:softHyphen/>
        <w:t>тельно и то, что для нашей культурно-образовательной среды это уже вторая попытка внедрения проектно</w:t>
        <w:softHyphen/>
        <w:t xml:space="preserve">го обучения. Первая, предпринята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как известно, оказалась неудачной. Сейчас принято ответственность за эту неудачу сваливать на коммуни</w:t>
        <w:softHyphen/>
        <w:t>стов и их идеологию, без этого, конечно, не обошлось, но это не единственная и не главная причина провала. Есть и другие, более важные, понять их можно, обра</w:t>
        <w:softHyphen/>
        <w:t>тившись к культурно-образовательным традициям и истории развития проект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проектного обучения тесно связано с внедрением в образование идей философии прагма</w:t>
        <w:softHyphen/>
        <w:t>тизма, рожденной в англосаксонской культуре. Один из ярких и последовательных сторонников прагматизма — философ и педагог Джон Дьюи полагал, что содержание образования должно быть максимально приспособлено к субъективным, индивидуальным запросам учащих</w:t>
        <w:softHyphen/>
        <w:t>ся. «То, что называется учебным предметом, — ариф</w:t>
        <w:softHyphen/>
        <w:t xml:space="preserve">метика, история, география или одна из естественных наук, — должно основываться на материале, который изначально выводится из обычного жизненного опыта» </w:t>
      </w:r>
      <w:r>
        <w:rPr>
          <w:i/>
          <w:iCs/>
          <w:sz w:val="28"/>
          <w:szCs w:val="28"/>
        </w:rPr>
        <w:t xml:space="preserve">(Дьюи Дж. «Демократия и образование»). </w:t>
      </w:r>
      <w:r>
        <w:rPr>
          <w:sz w:val="28"/>
          <w:szCs w:val="28"/>
        </w:rPr>
        <w:t>Только таким образом, по его мнению, можно придать обучению «ес</w:t>
        <w:softHyphen/>
        <w:t>тественный характер», сделать школу для ребенка местом «общественной жизни», а учебную деятельность — сред</w:t>
        <w:softHyphen/>
        <w:t>ством реализации и развития индивидуальных личност</w:t>
        <w:softHyphen/>
        <w:t>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ории вполне можно судить не только по правиль</w:t>
        <w:softHyphen/>
        <w:t>ным, тщательно выверенным текстам ее отцов-основа</w:t>
        <w:softHyphen/>
        <w:t>телей, но и по практике, которую она порождает. А на практике идеи теории прагматизма привели к тому, что и содержание, и формы организации, и методы обуче</w:t>
        <w:softHyphen/>
        <w:t>ния выстраивались так, чтобы меньше забивать головы детей абстрактными идеями, свидетельствующими о сложности жизни, а учить их тому, что больше приго</w:t>
        <w:softHyphen/>
        <w:t>дится им сегодня и завтра в реальной жизни. Зачем бу</w:t>
        <w:softHyphen/>
        <w:t>дущему фермеру изучать алгебру или тригонометрию, а будущему рабочему или водителю грузовика рассуж</w:t>
        <w:softHyphen/>
        <w:t>дать, вслед за Родионом Раскольниковым, о проблеме «разрешения крови по совести»...</w:t>
      </w:r>
    </w:p>
    <w:p>
      <w:pPr>
        <w:pStyle w:val="Normal"/>
        <w:jc w:val="both"/>
        <w:rPr/>
      </w:pPr>
      <w:r>
        <w:rPr>
          <w:sz w:val="28"/>
          <w:szCs w:val="28"/>
        </w:rPr>
        <w:t>Единственный путь к овладению социальным насле</w:t>
        <w:softHyphen/>
        <w:t>дием, с точки зрения теоретиков прагматизма, — при</w:t>
        <w:softHyphen/>
        <w:t xml:space="preserve">общение ребенка к тем видам деятельности, которые «позволили цивилизации стать тем, чем она является» </w:t>
      </w:r>
      <w:r>
        <w:rPr>
          <w:i/>
          <w:iCs/>
          <w:sz w:val="28"/>
          <w:szCs w:val="28"/>
        </w:rPr>
        <w:t xml:space="preserve">(Дж. Дьюи). </w:t>
      </w:r>
      <w:r>
        <w:rPr>
          <w:sz w:val="28"/>
          <w:szCs w:val="28"/>
        </w:rPr>
        <w:t>Поэтому основное внимание в содержании образования должно быть уделено не усвоению «аб</w:t>
        <w:softHyphen/>
        <w:t>страктных» истин и не развитию когнитивных способ</w:t>
        <w:softHyphen/>
        <w:t>ностей, а занятиям конструктивного характера. В этих условиях предельно прагматичный «метод проектов» оказался самым приемлемым педагогическим инстру</w:t>
        <w:softHyphen/>
        <w:t>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ом его стал профессор педагогики учительско</w:t>
        <w:softHyphen/>
        <w:t>го колледжа при Колумбийском университете Уильям Херд Киллпатрик (1871-1965). Суть его новаторской идеи заключалась в том, что дети, вместо распростра</w:t>
        <w:softHyphen/>
        <w:t>ненного в гимназиях той поры преимущественно ре</w:t>
        <w:softHyphen/>
        <w:t>продуктивного изучения «абстрактных знаний», мало-приложимых к жизненной реальности, исходя из своих интересов, вместе с учителем выполняли собственные проекты. Так. решая какую-либо практическую задачу, они включались в реальную деятельность и овладевали новыми знаниями. При этом важно понимать, что в ре</w:t>
        <w:softHyphen/>
        <w:t>зультате обучение в его традиционном, гимназическом варианте было полностью вытеснено работой над ин</w:t>
        <w:softHyphen/>
        <w:t>дивидуальными (в Советском Союзе коллективными) про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удно догадаться, почему у нас все это не прижи</w:t>
        <w:softHyphen/>
        <w:t>лось. Русская культура всегда была бесконечно далека от идей прагматизма, и выросшие в ее недрах куль</w:t>
        <w:softHyphen/>
        <w:t>турно-образовательные традиции категорически не приемлют подобного отношения. Ясно намечать цель и педантично ее достигать мы никогда не умели, не хотели, не могли и вряд ли когда-нибудь научимся. По</w:t>
        <w:softHyphen/>
        <w:t>тому и метод проектов в нашем образовании выглядел как неприемлемый, чужеродный, несущий дух «деляче</w:t>
        <w:softHyphen/>
        <w:t>ства» (термин 30-х годов). Мы никогда не подходили к образованию так приземленно и утилитар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льзя не заметить, что наше образование всегда стояло и стоит на том, что мы даем много избыточных, «декоративных» </w:t>
      </w:r>
      <w:r>
        <w:rPr>
          <w:i/>
          <w:iCs/>
          <w:sz w:val="28"/>
          <w:szCs w:val="28"/>
        </w:rPr>
        <w:t xml:space="preserve">(Р. Спенсер) </w:t>
      </w:r>
      <w:r>
        <w:rPr>
          <w:sz w:val="28"/>
          <w:szCs w:val="28"/>
        </w:rPr>
        <w:t>знаний. Знаний, с обыва</w:t>
        <w:softHyphen/>
        <w:t>тельской точки зрения кажущихся ненужными, но имен</w:t>
        <w:softHyphen/>
        <w:t>но эти кажущиеся лишними и избыточными знания де</w:t>
        <w:softHyphen/>
        <w:t>лают человека ЧЕЛОВЕКОМ. Они указывают на то, как мир сложен, многослоен и как мало нами изучен, на то, что человеку опасно пребывать в наивной уверенности, что он может проектировать жизнь, а следует быть го</w:t>
        <w:softHyphen/>
        <w:t>товым к непредвиденному развитию событий или твор</w:t>
        <w:softHyphen/>
        <w:t>честву. Наша культура не настраивает людей прятаться от творчества в убежищах проектирования, она ориен</w:t>
        <w:softHyphen/>
        <w:t>тирует человека не бояться нового и неожид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вызов нашего динамичного времени призва</w:t>
        <w:softHyphen/>
        <w:t>но ответить не «проектное обучение», а то, что сейчас именуют исследовательским об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ЕСКОРЫСТНОГО ПОИСКА ИСТ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адекватного ответа образования вызо</w:t>
        <w:softHyphen/>
        <w:t>вам времени следует вести не в терминах «проектного подхода», а в других терминах и понятиях — это, пре</w:t>
        <w:softHyphen/>
        <w:t xml:space="preserve">жде всего, «исследовательское поведение»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explorator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xavioiir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«исследовательское обучение»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explorator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ducation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и «исследовательские методы обучения». К сожалению, значительная часть специалистов стран</w:t>
        <w:softHyphen/>
        <w:t>ным образом не видит разницы между исследованием и проектированием, а исследовательское обучение отождествляет с обучением по «методу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этих различиях разобраться, обратимся к общепринятой трактовке понятия «исследование». Ис</w:t>
        <w:softHyphen/>
        <w:t>следование обычно понимается преимущественно как процесс выработки новых знаний, один из видов позна</w:t>
        <w:softHyphen/>
        <w:t>вательной деятельности человека. И если проектиро</w:t>
        <w:softHyphen/>
        <w:t>вание — это решение практической задачи, способное принести какую-то пользу, то исследование — беско</w:t>
        <w:softHyphen/>
        <w:t>рыстный поиск и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ьское обучение» — особый подход к обучению, построенный на основе естественного стремления ребенка к самостоятельному изучению окружающего. Главная цель исследовательского обу</w:t>
        <w:softHyphen/>
        <w:t>чения — формирование у учащегося готовности и способности самостоятельно, творчески осваивать и перестраивать новые способы деятельности в любой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едагогической психологии и обра</w:t>
        <w:softHyphen/>
        <w:t>зовательной практики важно, что и проектирование, и исследование тесно связаны с прогнозированием, а потому могут служить инструментами развития ин</w:t>
        <w:softHyphen/>
        <w:t>теллекта и креативности ребенка в обучении. Увидеть эти возможности позволит изучение особенностей действия механизмов мышления при исследовании и проект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роении прогнозов, как известно, будущее обычно раскладывается на три составляющи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 xml:space="preserve">детерминированную </w:t>
      </w:r>
      <w:r>
        <w:rPr>
          <w:sz w:val="28"/>
          <w:szCs w:val="28"/>
        </w:rPr>
        <w:t>— полностью предсказуемую, обусловленную действием известных причин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 xml:space="preserve">вероятностную </w:t>
      </w:r>
      <w:r>
        <w:rPr>
          <w:sz w:val="28"/>
          <w:szCs w:val="28"/>
        </w:rPr>
        <w:t>— предсказуемую с большой до</w:t>
        <w:softHyphen/>
        <w:t>лей вероят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</w:rPr>
        <w:t xml:space="preserve">случайную </w:t>
      </w:r>
      <w:r>
        <w:rPr>
          <w:sz w:val="28"/>
          <w:szCs w:val="28"/>
        </w:rPr>
        <w:t>— принципиально не поддающуюся ни</w:t>
        <w:softHyphen/>
        <w:t>какому прогноз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опирается преимущественно на знания и логику. Вторая требует от человека уже не столько ло</w:t>
        <w:softHyphen/>
        <w:t>гического, сколько альтернативного, дивергентного мышления, умения вырабатывать гипотезы. И наконец, третья — интуиции. Напомним, что в прогностике су</w:t>
        <w:softHyphen/>
        <w:t>ществует закономерность — чем более развита наука, тем выше доля первой — детерминированной части, но чем интенсивнее она развивается, тем все больше ста</w:t>
        <w:softHyphen/>
        <w:t>новится непрогнозируемая, случайная составля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азворачивается и развивается в ос</w:t>
        <w:softHyphen/>
        <w:t>новном в рамках первой, предсказуемой, «детермини</w:t>
        <w:softHyphen/>
        <w:t>рованной» составляющей. Исследование находится пре</w:t>
        <w:softHyphen/>
        <w:t>имущественно в поле третьей, «случайной» — подчеркну: принципиально не поддающейся никакому прогнозиро</w:t>
        <w:softHyphen/>
        <w:t>ванию — составляющей. Вторая составляющая — «веро</w:t>
        <w:softHyphen/>
        <w:t>ятностная» — в силу своего промежуточного положения может присутствовать и при проектировании, и в так на</w:t>
        <w:softHyphen/>
        <w:t>зываемых «проблемных исследова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исследования от проек</w:t>
        <w:softHyphen/>
        <w:t>тирования состоит в том, что исследование не пред</w:t>
        <w:softHyphen/>
        <w:t>полагает создания какого-либо заранее планируемо</w:t>
        <w:softHyphen/>
        <w:t>го объекта, даже его модели или прототипа. По сути, исследование — процесс поиска неизвестного, поиска новых знаний. Это один из видов познавательной актив</w:t>
        <w:softHyphen/>
        <w:t>ности человека. Таким образом, проектирование и иссле</w:t>
        <w:softHyphen/>
        <w:t>дование — изначально принципиально разные по направ</w:t>
        <w:softHyphen/>
        <w:t>ленности, смыслу и содержанию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оектирования исследование — всегда творчество, и в идеале оно представляет собой вари ант бескорыстного поиска истины. Если в итоге иссле</w:t>
        <w:softHyphen/>
        <w:t>дования и удается решить какую-либо практическую проблему, то это не более чем побочный эффект. При том само новое знание, добытое в итоге исследова</w:t>
        <w:softHyphen/>
        <w:t>ния, может быть не только малополезно с точки зрения общества и самого исследователя, но даже вредно и опасно. Всем известно, что научные открытия несут не только радость и свет. Однако исследователь стремит</w:t>
        <w:softHyphen/>
        <w:t>ся к новому знанию инстинктивно, зачастую не зная, что принесет ему сделанное в итоге его исследований открытие, и как следствие — ему нередко бывает вовсе неизвестно, как можно на практике использовать до</w:t>
        <w:softHyphen/>
        <w:t>бытые им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ТОЧКИ ЗРЕНИЯ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иначе обстоят дела в ситуации проектирова</w:t>
        <w:softHyphen/>
        <w:t>ния, когда человек решает реальную практическую за</w:t>
        <w:softHyphen/>
        <w:t>дачу. Например, создает новый телевизор, мобильный телефон или космический корабль. Конечно, воплоще</w:t>
        <w:softHyphen/>
        <w:t>ние предусмотренной проектом практической зада</w:t>
        <w:softHyphen/>
        <w:t>чи может потребовать не только опоры на передовые достижения науки, но также поиска и формулирования принципиально новых идей и их технологического во</w:t>
        <w:softHyphen/>
        <w:t>площения. Специалисты с полным основанием счи</w:t>
        <w:softHyphen/>
        <w:t>тают, что часто при проектировании автор вынужден проводить множество научных изысканий. Но домини</w:t>
        <w:softHyphen/>
        <w:t>рующим здесь является то, что он с самого начала ре</w:t>
        <w:softHyphen/>
        <w:t>шает прикладную, практическ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к бескорыстный поиск истины чрез</w:t>
        <w:softHyphen/>
        <w:t>вычайно важно в деле развития творческих способ</w:t>
        <w:softHyphen/>
        <w:t>ностей в обучении. Вряд ли кто-то станет оспаривать данное утверждение, но образовательная практика показывает, что у многих из нас постоянно возникает соблазн трансформировать предполагаемый или уже начатый исследовательский поиск в решение практи</w:t>
        <w:softHyphen/>
        <w:t>ческой задачи — проектирование. Сделать это нетрудно, и первым шагом на этом пути обычно оказывается задание четко вербализовать проблему еще до начала исследовательск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литературе по педагогике и педагоги</w:t>
        <w:softHyphen/>
        <w:t>ческой психологии понятия «исследовательское обуче</w:t>
        <w:softHyphen/>
        <w:t>ние» и «проектное обучение», «исследовательские ме</w:t>
        <w:softHyphen/>
        <w:t>тоды обучения» и «метод проектов» часто используются как синонимичные, хотя даже беглый взгляд позволяет увидеть существенную разницу между ними. Понима</w:t>
        <w:softHyphen/>
        <w:t>ние их истинного смысла не просто абстрактная задача для кабинетных теоретиков. Это очень важно прежде всего сточки зрения образователь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же, быть может, мы зря ломаем копья? Многие склонны утверждать, что граница между исследовани</w:t>
        <w:softHyphen/>
        <w:t>ем и проектированием мало похожа на крепостной вал, а потому не стоит их разводить. Квалифицировать это иначе как дикий непрофессионализм, на мой взгляд, нельзя. Для обывателя мир синкретичен, а специалист, напротив, способен к тонкой дифференциации явле</w:t>
        <w:softHyphen/>
        <w:t>ний, событий, процессов. Он обязан видеть различия и сходства там, где обыватель их усмотреть не в состо</w:t>
        <w:softHyphen/>
        <w:t>я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САВЕНК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психологических наук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тор педагогических нау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ирование +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вы внимательно прочитали два предыдущих мате</w:t>
        <w:softHyphen/>
        <w:t>риала, то, наверное, испытали чувство недоумения: каким же образом два очень умных человека и хорошо известных в стране психолога, постоянные авторы нашей газеты Ма</w:t>
        <w:softHyphen/>
        <w:t>рина Битянова и Александр Савенков, оказались в проти</w:t>
        <w:softHyphen/>
        <w:t>востоящих методологических лагерях — «за» и «против» проектного обучения? Ведь вроде бы всегда соратниками были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: они не только были, но и остались соратника</w:t>
        <w:softHyphen/>
        <w:t>ми. Цель у них — как и у всех нас! — общая: оказать по</w:t>
        <w:softHyphen/>
        <w:t>мощь ребенку на пути его развития. А то, что возникают разногласия по поводу применяемых методов, — это со</w:t>
        <w:softHyphen/>
        <w:t>вершенно нормально. Ведь полное единодушие, идеаль</w:t>
        <w:softHyphen/>
        <w:t>ный порядок и абсолютное отсутствие споров по поводу способов жить бывает только в одном месте — извините, на кладб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тоже хочется вступить в развернувшуюся дис</w:t>
        <w:softHyphen/>
        <w:t>куссию, открыто провозгласив свою поддержку обоих направлений обучения — и проектного, и исследователь</w:t>
        <w:softHyphen/>
        <w:t>ского. Нет смысла спорить о разнице, существующей между ними, — в статье Александра Савенкова эта раз</w:t>
        <w:softHyphen/>
        <w:t>ница убедительно продемонстрирована. Но пристрастие к одному не должно, как мне кажется, отвергать перспек</w:t>
        <w:softHyphen/>
        <w:t>тивы развития друг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главных аргументов критики в адрес проек</w:t>
        <w:softHyphen/>
        <w:t>тирования — то, что «таким образом мы не творца раз</w:t>
        <w:softHyphen/>
        <w:t>виваем, а банального деятеля». Но ведь и проектное, и исследовательское обучение — это виды деятельности, а творчество, как справедливо пишет Александр Савен</w:t>
        <w:softHyphen/>
        <w:t>ков, ссылаясь на Я.А. Пономарева, — это «побочный продукт» деятельности. То есть этот самый «побочный продукт» может родиться практически в любой деятель</w:t>
        <w:softHyphen/>
        <w:t>ности, а значит, не только в исследовании, но и в проек</w:t>
        <w:softHyphen/>
        <w:t>тировании т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нципе, в статье Савенкова мы встречаем согласие с таким взглядом: «С точки зрения педагогической психо</w:t>
        <w:softHyphen/>
        <w:t>логии и образовательной практики важно, что и проекти</w:t>
        <w:softHyphen/>
        <w:t>рование, и исследование тесно связаны с прогнозирова</w:t>
        <w:softHyphen/>
        <w:t>нием, а потому могут служить инструментами развития интеллекта и креативности ребенка в обуч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для разных детей (а может быть, и для одних и тех же) в разных обучающих ситу</w:t>
        <w:softHyphen/>
        <w:t>ациях могут оказаться предпочтительными и эффек</w:t>
        <w:softHyphen/>
        <w:t>тивными в плане развития креативности и творческих способностей либо проектные, либо исследовательские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истоков проектного обучения — англий</w:t>
        <w:softHyphen/>
        <w:t>ского прагматизма, якобы абсолютно чужеродного для российского менталитета и категорически не принима</w:t>
        <w:softHyphen/>
        <w:t>емого творчески настроенным российским бессознатель</w:t>
        <w:softHyphen/>
        <w:t>ным, то этот тезис вызывает определенные со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о и непродуктивно длится в нашем обществе дис</w:t>
        <w:softHyphen/>
        <w:t>куссия о непознаваемости загадочной русской души, и нет, пожалуй, оснований добавлять что-то еще в мутное варево словесных спекуляций («давно пора, ядрена мать, умом Россию понимать!»). Однако существующие уста</w:t>
        <w:softHyphen/>
        <w:t>новки о том, что для русского человека характерно Еме-лино творческое использование внезапно свалившихся благ в сочетании с патологической ленью, представляют</w:t>
        <w:softHyphen/>
        <w:t>ся не просто далекими от действительности, но и очень вредными для этнического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 быть, все беды и проблемы нашего общества в том и заключаются, что катастрофически не хватает здравомыслящих государственных людей, которые не увлечены безудержными фантазиями о «коммунистиче</w:t>
        <w:softHyphen/>
        <w:t>ском рае» или поисками творческих решений в рыноч</w:t>
        <w:softHyphen/>
        <w:t>ном обмане ближних, а способны к обоснованному про</w:t>
        <w:softHyphen/>
        <w:t>гнозированию — проектированию развития здорового общества?</w:t>
      </w:r>
    </w:p>
    <w:p>
      <w:pPr>
        <w:pStyle w:val="Normal"/>
        <w:jc w:val="both"/>
        <w:rPr/>
      </w:pPr>
      <w:r>
        <w:rPr>
          <w:sz w:val="28"/>
          <w:szCs w:val="28"/>
        </w:rPr>
        <w:t>Ведь эта проблема очевидна и на уровне деятельности, например, практических психологов. Многие выпускники психологических факультетов увлеклись исследователь</w:t>
        <w:softHyphen/>
        <w:t>ской деятельностью (часто очень творческой, бескорыст</w:t>
        <w:softHyphen/>
        <w:t>ной и жутко инновационной), но при этом не в состоянии решать конкретные практические задачи, требующие тех</w:t>
        <w:softHyphen/>
        <w:t>нологических навыков проектирования. И пользы от их исследований в большинстве случаев никакой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наши ученики окажутся способными проектиро</w:t>
        <w:softHyphen/>
        <w:t>вать решение непростых жизненных задач — разве это приведет к ущербности в их развитии? Если учителя ов</w:t>
        <w:softHyphen/>
        <w:t>ладеют технологиями проективной деятельности — раз</w:t>
        <w:softHyphen/>
        <w:t>ве это приведет к падению уровня их интелл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авенков замечает, что между исследова</w:t>
        <w:softHyphen/>
        <w:t>тельским и проектным прогнозированием будущего мож</w:t>
        <w:softHyphen/>
        <w:t>но зафиксировать промежуточную составляющую — ве</w:t>
        <w:softHyphen/>
        <w:t>роятностное прогнозирование. Это область «проблемных исследований». Видимо, именно в этой области можно обнаружить удачное сочетание проектирования и исследо</w:t>
        <w:softHyphen/>
        <w:t>вания. И наверное, именно здесь возникает «содружество» сознательной познавательной активности и интуитивного творческ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ется, что дифференцировать проектное и исследо</w:t>
        <w:softHyphen/>
        <w:t>вательское обучение необходимо, но, как человек успеш</w:t>
        <w:softHyphen/>
        <w:t>нее движется на двух ногах, а не на одной, так и ребенок сможет развиваться оптимальным образом, опираясь и на то, и на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номер нашей газеты посвящен одной из этих со</w:t>
        <w:softHyphen/>
        <w:t>ставляющих обучения. В будущем — рассмотрим и дру</w:t>
        <w:softHyphen/>
        <w:t>гую. Или я уже занимаюсь проектированием?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орь ВАЧКОВ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ктор псих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работать над про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ы из книги  М. Ступницкой )</w:t>
      </w:r>
    </w:p>
    <w:p>
      <w:pPr>
        <w:pStyle w:val="Normal"/>
        <w:shd w:fill="FFFFFF" w:val="clear"/>
        <w:spacing w:lineRule="exact" w:line="216" w:before="216" w:after="0"/>
        <w:ind w:left="1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аботы над проектом</w:t>
      </w:r>
    </w:p>
    <w:p>
      <w:pPr>
        <w:pStyle w:val="Normal"/>
        <w:shd w:fill="FFFFFF" w:val="clear"/>
        <w:spacing w:lineRule="exact" w:line="209"/>
        <w:ind w:right="7" w:firstLine="173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блематизация </w:t>
      </w:r>
      <w:r>
        <w:rPr>
          <w:sz w:val="28"/>
          <w:szCs w:val="28"/>
        </w:rPr>
        <w:t>является первым этапом рабо</w:t>
        <w:softHyphen/>
        <w:t>ты над проектом — необходимо оценить имеющиеся обстоятельства и сформулировать проблему. На этом этапе возникает первичный мотив к деятельности, так как наличие проблемы порождает ощущение дисгар</w:t>
        <w:softHyphen/>
        <w:t>монии и вызывает стремление ее преодолеть. Возни</w:t>
        <w:softHyphen/>
        <w:t xml:space="preserve">кает своеобразное «присвоение» проблемы. </w:t>
      </w:r>
    </w:p>
    <w:p>
      <w:pPr>
        <w:pStyle w:val="Normal"/>
        <w:shd w:fill="FFFFFF" w:val="clear"/>
        <w:spacing w:lineRule="exact" w:line="209" w:before="7" w:after="0"/>
        <w:ind w:right="7" w:firstLine="1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 появляется необходимость определить и сфор</w:t>
        <w:softHyphen/>
        <w:t>мулировать цель деятельности. Соответственно, сле</w:t>
        <w:softHyphen/>
      </w:r>
      <w:r>
        <w:rPr>
          <w:spacing w:val="-2"/>
          <w:sz w:val="28"/>
          <w:szCs w:val="28"/>
        </w:rPr>
        <w:t xml:space="preserve">дующий этап работы — </w:t>
      </w:r>
      <w:r>
        <w:rPr>
          <w:b/>
          <w:bCs/>
          <w:i/>
          <w:iCs/>
          <w:spacing w:val="-2"/>
          <w:sz w:val="28"/>
          <w:szCs w:val="28"/>
        </w:rPr>
        <w:t xml:space="preserve">целеполагание. </w:t>
      </w:r>
      <w:r>
        <w:rPr>
          <w:spacing w:val="-2"/>
          <w:sz w:val="28"/>
          <w:szCs w:val="28"/>
        </w:rPr>
        <w:t xml:space="preserve">На этом этапе </w:t>
      </w:r>
      <w:r>
        <w:rPr>
          <w:sz w:val="28"/>
          <w:szCs w:val="28"/>
        </w:rPr>
        <w:t xml:space="preserve">проблема преобразуется в личностно значимую цель, </w:t>
      </w:r>
      <w:r>
        <w:rPr>
          <w:spacing w:val="-4"/>
          <w:sz w:val="28"/>
          <w:szCs w:val="28"/>
        </w:rPr>
        <w:t xml:space="preserve">что еще больше укрепляет мотив к деятельности. </w:t>
      </w:r>
    </w:p>
    <w:p>
      <w:pPr>
        <w:pStyle w:val="Normal"/>
        <w:shd w:fill="FFFFFF" w:val="clear"/>
        <w:spacing w:lineRule="exact" w:line="209" w:before="7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ходной проблемы и понимание конечной цели работы заставляет приступить к деятельности. В тех случаях, когда время позволяет, человек чаще всего начинает пла</w:t>
        <w:softHyphen/>
        <w:t>нировать.</w:t>
      </w:r>
    </w:p>
    <w:p>
      <w:pPr>
        <w:pStyle w:val="Normal"/>
        <w:shd w:fill="FFFFFF" w:val="clear"/>
        <w:spacing w:lineRule="exact" w:line="209" w:before="7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ланирование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ажнейший этап работы над проектом, в результате которого ясные очертания </w:t>
      </w:r>
      <w:r>
        <w:rPr>
          <w:spacing w:val="-1"/>
          <w:sz w:val="28"/>
          <w:szCs w:val="28"/>
        </w:rPr>
        <w:t>приобретает не только отдаленная цель, но и ближай</w:t>
        <w:softHyphen/>
        <w:t xml:space="preserve">шие шаги. </w:t>
      </w:r>
      <w:r>
        <w:rPr>
          <w:sz w:val="28"/>
          <w:szCs w:val="28"/>
        </w:rPr>
        <w:t>В этот период энтузиазм и ощущение но</w:t>
        <w:softHyphen/>
        <w:t>визны и значимости предстоящей работы притупляет</w:t>
        <w:softHyphen/>
      </w:r>
      <w:r>
        <w:rPr>
          <w:spacing w:val="-1"/>
          <w:sz w:val="28"/>
          <w:szCs w:val="28"/>
        </w:rPr>
        <w:t xml:space="preserve">ся, что может несколько снизить мотив к деятельности. </w:t>
      </w:r>
    </w:p>
    <w:p>
      <w:pPr>
        <w:pStyle w:val="Normal"/>
        <w:shd w:fill="FFFFFF" w:val="clear"/>
        <w:spacing w:lineRule="exact" w:line="209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гда имеется план работы, в наличии ресурсы (ма</w:t>
        <w:softHyphen/>
        <w:t>териалы, рабочие руки, время) и понятна цель, можно приступать непосредственно к работе.</w:t>
      </w:r>
    </w:p>
    <w:p>
      <w:pPr>
        <w:pStyle w:val="Normal"/>
        <w:shd w:fill="FFFFFF" w:val="clear"/>
        <w:spacing w:lineRule="exact" w:line="216"/>
        <w:ind w:right="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еализация </w:t>
      </w:r>
      <w:r>
        <w:rPr>
          <w:sz w:val="28"/>
          <w:szCs w:val="28"/>
        </w:rPr>
        <w:t>имеющегося плана — следующий этап проектного цикла. Это пе</w:t>
        <w:softHyphen/>
        <w:t xml:space="preserve">риод максимального колебания мотива. У некоторых людей ясность предстоящих шагов, наличие четкого </w:t>
      </w:r>
      <w:r>
        <w:rPr>
          <w:spacing w:val="-1"/>
          <w:sz w:val="28"/>
          <w:szCs w:val="28"/>
        </w:rPr>
        <w:t xml:space="preserve">плана повышает мотив к деятельности, а у других возникает ощущение легкости и доступности всей работы, </w:t>
      </w:r>
      <w:r>
        <w:rPr>
          <w:sz w:val="28"/>
          <w:szCs w:val="28"/>
        </w:rPr>
        <w:t>желание расслабиться, не напрягаться — это в значи</w:t>
        <w:softHyphen/>
        <w:t>тельной степени касается подростков.</w:t>
      </w:r>
    </w:p>
    <w:p>
      <w:pPr>
        <w:pStyle w:val="Normal"/>
        <w:shd w:fill="FFFFFF" w:val="clear"/>
        <w:spacing w:lineRule="exact" w:line="216"/>
        <w:ind w:right="14" w:firstLine="166"/>
        <w:jc w:val="both"/>
        <w:rPr/>
      </w:pPr>
      <w:r>
        <w:rPr>
          <w:sz w:val="28"/>
          <w:szCs w:val="28"/>
        </w:rPr>
        <w:t>По завершении работы автор, как правило, сравни</w:t>
        <w:softHyphen/>
        <w:t>вает полученный результат со своим замыслом, если есть возможность, вносит исправления. Это этап ос</w:t>
        <w:softHyphen/>
        <w:t>мысления, анализа допущенных ошибок, попыток уви</w:t>
        <w:softHyphen/>
        <w:t xml:space="preserve">деть перспективу работы, оценки своих достижений, чувств, эмоций и личностных изменений, возникших в </w:t>
      </w:r>
      <w:r>
        <w:rPr>
          <w:spacing w:val="-2"/>
          <w:sz w:val="28"/>
          <w:szCs w:val="28"/>
        </w:rPr>
        <w:t>ходе и по окончании работы. Все это и является содер</w:t>
        <w:softHyphen/>
      </w:r>
      <w:r>
        <w:rPr>
          <w:sz w:val="28"/>
          <w:szCs w:val="28"/>
        </w:rPr>
        <w:t xml:space="preserve">жанием </w:t>
      </w:r>
      <w:r>
        <w:rPr>
          <w:b/>
          <w:bCs/>
          <w:i/>
          <w:iCs/>
          <w:sz w:val="28"/>
          <w:szCs w:val="28"/>
        </w:rPr>
        <w:t xml:space="preserve">рефлексии </w:t>
      </w:r>
      <w:r>
        <w:rPr>
          <w:sz w:val="28"/>
          <w:szCs w:val="28"/>
        </w:rPr>
        <w:t xml:space="preserve">— завершающего этапа работы. </w:t>
      </w:r>
    </w:p>
    <w:p>
      <w:pPr>
        <w:pStyle w:val="Normal"/>
        <w:shd w:fill="FFFFFF" w:val="clear"/>
        <w:spacing w:lineRule="exact" w:line="216"/>
        <w:ind w:left="7" w:right="7" w:firstLine="173"/>
        <w:jc w:val="both"/>
        <w:rPr/>
      </w:pPr>
      <w:r>
        <w:rPr>
          <w:spacing w:val="-2"/>
          <w:sz w:val="28"/>
          <w:szCs w:val="28"/>
        </w:rPr>
        <w:t xml:space="preserve">Итак, основные этапы работы над проектом: </w:t>
      </w:r>
      <w:r>
        <w:rPr>
          <w:b/>
          <w:bCs/>
          <w:i/>
          <w:iCs/>
          <w:spacing w:val="-2"/>
          <w:sz w:val="28"/>
          <w:szCs w:val="28"/>
        </w:rPr>
        <w:t>Пробле</w:t>
      </w:r>
      <w:r>
        <w:rPr>
          <w:b/>
          <w:bCs/>
          <w:i/>
          <w:iCs/>
          <w:spacing w:val="-4"/>
          <w:sz w:val="28"/>
          <w:szCs w:val="28"/>
        </w:rPr>
        <w:t>матизация, целеполагание, планирование, реализа</w:t>
        <w:softHyphen/>
      </w:r>
      <w:r>
        <w:rPr>
          <w:b/>
          <w:bCs/>
          <w:i/>
          <w:iCs/>
          <w:spacing w:val="-3"/>
          <w:sz w:val="28"/>
          <w:szCs w:val="28"/>
        </w:rPr>
        <w:t xml:space="preserve">ции, рефлексия. </w:t>
      </w:r>
      <w:r>
        <w:rPr>
          <w:spacing w:val="-3"/>
          <w:sz w:val="28"/>
          <w:szCs w:val="28"/>
        </w:rPr>
        <w:t>Однако внутри каждого этапа есть бо</w:t>
        <w:softHyphen/>
      </w:r>
      <w:r>
        <w:rPr>
          <w:spacing w:val="-4"/>
          <w:sz w:val="28"/>
          <w:szCs w:val="28"/>
        </w:rPr>
        <w:t xml:space="preserve">лее мелкие, но очень важные шаги, которые необходимо </w:t>
      </w:r>
      <w:r>
        <w:rPr>
          <w:spacing w:val="-5"/>
          <w:sz w:val="28"/>
          <w:szCs w:val="28"/>
        </w:rPr>
        <w:t xml:space="preserve">выполнять в ходе работы. Так, формулируя цель работы, </w:t>
      </w:r>
      <w:r>
        <w:rPr>
          <w:spacing w:val="-3"/>
          <w:sz w:val="28"/>
          <w:szCs w:val="28"/>
        </w:rPr>
        <w:t>автор проекта создает мысленный образ желаемого ре</w:t>
        <w:softHyphen/>
        <w:t>зультата работы — проектного продукта, который явля</w:t>
        <w:softHyphen/>
        <w:t xml:space="preserve">ется непременным условием проектной работы. В ходе </w:t>
      </w:r>
      <w:r>
        <w:rPr>
          <w:spacing w:val="-2"/>
          <w:sz w:val="28"/>
          <w:szCs w:val="28"/>
        </w:rPr>
        <w:t xml:space="preserve">планирования необходимо определить задачи, которые </w:t>
      </w:r>
      <w:r>
        <w:rPr>
          <w:spacing w:val="-4"/>
          <w:sz w:val="28"/>
          <w:szCs w:val="28"/>
        </w:rPr>
        <w:t>предстоит решить на отдельных этапах работы, и спосо</w:t>
        <w:softHyphen/>
      </w:r>
      <w:r>
        <w:rPr>
          <w:spacing w:val="-3"/>
          <w:sz w:val="28"/>
          <w:szCs w:val="28"/>
        </w:rPr>
        <w:t>бы, которыми эти задачи будут решаться. На этапе реа</w:t>
        <w:softHyphen/>
        <w:t xml:space="preserve">лизации плана может возникнуть необходимость внести </w:t>
      </w:r>
      <w:r>
        <w:rPr>
          <w:spacing w:val="-5"/>
          <w:sz w:val="28"/>
          <w:szCs w:val="28"/>
        </w:rPr>
        <w:t>определенные изменения в задачи отдельных этапов и в способы работы, а иногда может измениться представле</w:t>
        <w:softHyphen/>
      </w:r>
      <w:r>
        <w:rPr>
          <w:spacing w:val="-3"/>
          <w:sz w:val="28"/>
          <w:szCs w:val="28"/>
        </w:rPr>
        <w:t xml:space="preserve">ние автора о конечном результате, проектном продукте. </w:t>
      </w:r>
      <w:r>
        <w:rPr>
          <w:spacing w:val="-2"/>
          <w:sz w:val="28"/>
          <w:szCs w:val="28"/>
        </w:rPr>
        <w:t>Завершается проект обычно презентацией найденного автором способа решения исходной проблемы, создан</w:t>
        <w:softHyphen/>
      </w:r>
      <w:r>
        <w:rPr>
          <w:spacing w:val="-1"/>
          <w:sz w:val="28"/>
          <w:szCs w:val="28"/>
        </w:rPr>
        <w:t>ного им проектного продукта и самопрезентацией ком</w:t>
        <w:softHyphen/>
      </w:r>
      <w:r>
        <w:rPr>
          <w:sz w:val="28"/>
          <w:szCs w:val="28"/>
        </w:rPr>
        <w:t>петентности автора проекта.</w:t>
      </w:r>
    </w:p>
    <w:p>
      <w:pPr>
        <w:pStyle w:val="Normal"/>
        <w:shd w:fill="FFFFFF" w:val="clear"/>
        <w:spacing w:lineRule="exact" w:line="216"/>
        <w:ind w:right="14" w:firstLine="1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23" w:after="0"/>
        <w:ind w:left="19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мины</w:t>
      </w:r>
    </w:p>
    <w:p>
      <w:pPr>
        <w:pStyle w:val="Normal"/>
        <w:shd w:fill="FFFFFF" w:val="clear"/>
        <w:spacing w:lineRule="exact" w:line="216"/>
        <w:ind w:left="7" w:right="7" w:firstLine="2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ый проект — совместная учебно-познаватель</w:t>
        <w:softHyphen/>
      </w:r>
      <w:r>
        <w:rPr>
          <w:spacing w:val="-1"/>
          <w:sz w:val="28"/>
          <w:szCs w:val="28"/>
        </w:rPr>
        <w:t xml:space="preserve">ная, творческая или игровая </w:t>
      </w:r>
      <w:r>
        <w:rPr>
          <w:b/>
          <w:bCs/>
          <w:i/>
          <w:iCs/>
          <w:spacing w:val="-1"/>
          <w:sz w:val="28"/>
          <w:szCs w:val="28"/>
        </w:rPr>
        <w:t xml:space="preserve">деятельность </w:t>
      </w:r>
      <w:r>
        <w:rPr>
          <w:spacing w:val="-1"/>
          <w:sz w:val="28"/>
          <w:szCs w:val="28"/>
        </w:rPr>
        <w:t>учащих</w:t>
        <w:softHyphen/>
      </w:r>
      <w:r>
        <w:rPr>
          <w:sz w:val="28"/>
          <w:szCs w:val="28"/>
        </w:rPr>
        <w:t xml:space="preserve">ся-партнеров, имеющая общую </w:t>
      </w:r>
      <w:r>
        <w:rPr>
          <w:b/>
          <w:bCs/>
          <w:i/>
          <w:iCs/>
          <w:sz w:val="28"/>
          <w:szCs w:val="28"/>
        </w:rPr>
        <w:t xml:space="preserve">цель, </w:t>
      </w:r>
      <w:r>
        <w:rPr>
          <w:sz w:val="28"/>
          <w:szCs w:val="28"/>
        </w:rPr>
        <w:t xml:space="preserve">согласованные </w:t>
      </w:r>
      <w:r>
        <w:rPr>
          <w:spacing w:val="-1"/>
          <w:sz w:val="28"/>
          <w:szCs w:val="28"/>
        </w:rPr>
        <w:t xml:space="preserve">методы, </w:t>
      </w:r>
      <w:r>
        <w:rPr>
          <w:b/>
          <w:bCs/>
          <w:i/>
          <w:iCs/>
          <w:spacing w:val="-1"/>
          <w:sz w:val="28"/>
          <w:szCs w:val="28"/>
        </w:rPr>
        <w:t xml:space="preserve">способы </w:t>
      </w:r>
      <w:r>
        <w:rPr>
          <w:spacing w:val="-1"/>
          <w:sz w:val="28"/>
          <w:szCs w:val="28"/>
        </w:rPr>
        <w:t xml:space="preserve">деятельности, направленная на </w:t>
      </w:r>
      <w:r>
        <w:rPr>
          <w:b/>
          <w:bCs/>
          <w:i/>
          <w:iCs/>
          <w:spacing w:val="-1"/>
          <w:sz w:val="28"/>
          <w:szCs w:val="28"/>
        </w:rPr>
        <w:t>до</w:t>
        <w:softHyphen/>
      </w:r>
      <w:r>
        <w:rPr>
          <w:b/>
          <w:bCs/>
          <w:i/>
          <w:iCs/>
          <w:sz w:val="28"/>
          <w:szCs w:val="28"/>
        </w:rPr>
        <w:t xml:space="preserve">стижение </w:t>
      </w:r>
      <w:r>
        <w:rPr>
          <w:sz w:val="28"/>
          <w:szCs w:val="28"/>
        </w:rPr>
        <w:t xml:space="preserve">общего результата по решению какой-либо </w:t>
      </w:r>
      <w:r>
        <w:rPr>
          <w:b/>
          <w:bCs/>
          <w:i/>
          <w:iCs/>
          <w:spacing w:val="-1"/>
          <w:sz w:val="28"/>
          <w:szCs w:val="28"/>
        </w:rPr>
        <w:t xml:space="preserve">проблемы, </w:t>
      </w:r>
      <w:r>
        <w:rPr>
          <w:spacing w:val="-1"/>
          <w:sz w:val="28"/>
          <w:szCs w:val="28"/>
        </w:rPr>
        <w:t>значимой для участников проекта.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spacing w:val="-1"/>
          <w:sz w:val="28"/>
          <w:szCs w:val="28"/>
        </w:rPr>
        <w:t>Для ученика проект — это возможность максималь</w:t>
        <w:softHyphen/>
      </w:r>
      <w:r>
        <w:rPr>
          <w:sz w:val="28"/>
          <w:szCs w:val="28"/>
        </w:rPr>
        <w:t>ного раскрытия своего творческого потенциала. Это деятельность, которая позволяет проявить себя инди</w:t>
        <w:softHyphen/>
      </w:r>
      <w:r>
        <w:rPr>
          <w:spacing w:val="-3"/>
          <w:sz w:val="28"/>
          <w:szCs w:val="28"/>
        </w:rPr>
        <w:t>видуально или в группе, попробовать свои силы, прило</w:t>
        <w:softHyphen/>
      </w:r>
      <w:r>
        <w:rPr>
          <w:sz w:val="28"/>
          <w:szCs w:val="28"/>
        </w:rPr>
        <w:t xml:space="preserve">жить свои знания, принести пользу, показать публично </w:t>
      </w:r>
      <w:r>
        <w:rPr>
          <w:spacing w:val="-1"/>
          <w:sz w:val="28"/>
          <w:szCs w:val="28"/>
        </w:rPr>
        <w:t>достигнутый результат. Это деятельность, направлен</w:t>
        <w:softHyphen/>
      </w:r>
      <w:r>
        <w:rPr>
          <w:sz w:val="28"/>
          <w:szCs w:val="28"/>
        </w:rPr>
        <w:t>ная на решение интересной проблемы, сформулиро</w:t>
        <w:softHyphen/>
      </w:r>
      <w:r>
        <w:rPr>
          <w:spacing w:val="-2"/>
          <w:sz w:val="28"/>
          <w:szCs w:val="28"/>
        </w:rPr>
        <w:t>ванной самими учащимися. Результат этой деятельно</w:t>
        <w:softHyphen/>
      </w:r>
      <w:r>
        <w:rPr>
          <w:sz w:val="28"/>
          <w:szCs w:val="28"/>
        </w:rPr>
        <w:t>сти — найденный способ решения проблемы — носит практический характер, имеет прикладное значение и значим для самих открывателей.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sz w:val="28"/>
          <w:szCs w:val="28"/>
        </w:rPr>
        <w:t>Для учителя учебный проект — это интегративное дидактическое средство развития, обучения и воспи</w:t>
        <w:softHyphen/>
        <w:t xml:space="preserve">тания, которое позволяет вырабатывать и развивать </w:t>
      </w:r>
      <w:r>
        <w:rPr>
          <w:spacing w:val="-1"/>
          <w:sz w:val="28"/>
          <w:szCs w:val="28"/>
        </w:rPr>
        <w:t>специфические умения и навыки проектирования: про-блематизация, целеполагание, планирование деятель</w:t>
        <w:softHyphen/>
      </w:r>
      <w:r>
        <w:rPr>
          <w:sz w:val="28"/>
          <w:szCs w:val="28"/>
        </w:rPr>
        <w:t>ности, рефлексия и самоанализ, презентация и само</w:t>
        <w:softHyphen/>
      </w:r>
      <w:r>
        <w:rPr>
          <w:spacing w:val="-1"/>
          <w:sz w:val="28"/>
          <w:szCs w:val="28"/>
        </w:rPr>
        <w:t xml:space="preserve">презентация, а также поиск информации, практическое </w:t>
      </w:r>
      <w:r>
        <w:rPr>
          <w:sz w:val="28"/>
          <w:szCs w:val="28"/>
        </w:rPr>
        <w:t>применение академических знаний, самообучение, ис</w:t>
        <w:softHyphen/>
      </w:r>
      <w:r>
        <w:rPr>
          <w:spacing w:val="-1"/>
          <w:sz w:val="28"/>
          <w:szCs w:val="28"/>
        </w:rPr>
        <w:t>следовательская и творческая деятельность.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оссарий</w:t>
      </w:r>
    </w:p>
    <w:p>
      <w:pPr>
        <w:pStyle w:val="Normal"/>
        <w:spacing w:lineRule="exact" w:line="1" w:before="0" w:after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2902"/>
        <w:gridCol w:w="5616"/>
      </w:tblGrid>
      <w:tr>
        <w:trPr>
          <w:trHeight w:val="482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н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рное значение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ое значение</w:t>
            </w:r>
          </w:p>
        </w:tc>
      </w:tr>
      <w:tr>
        <w:trPr>
          <w:trHeight w:val="923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теоретического исследования или практического осуществления чего-либо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приемов, операций овладения определенной областью практического или теоретического знания, той или иной деятельности, способ организации процесса познания</w:t>
            </w:r>
          </w:p>
        </w:tc>
      </w:tr>
      <w:tr>
        <w:trPr>
          <w:trHeight w:val="705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79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замысел, предварительный текст документ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429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86" w:right="86" w:firstLine="11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 проектов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, в основе которого лежит развитие познавательных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учащихся, умение самостоятельно конструировать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знания, ориентироваться в информационном пространстве,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и творческого мышления, умение увидеть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формулировать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блему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ижения дидактической цели через детальную разработку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блемы, </w:t>
            </w:r>
            <w:r>
              <w:rPr>
                <w:sz w:val="28"/>
                <w:szCs w:val="28"/>
              </w:rPr>
              <w:t>которая должна завершиться вполне реальным,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емым практическим результатом, оформленным определенным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м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, предполагающий решение какой-то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блемы,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ющий использование разнообразных учебных приемов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тегрированных знаний из различных областей науки, техники,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областей</w:t>
            </w:r>
          </w:p>
        </w:tc>
      </w:tr>
      <w:tr>
        <w:trPr>
          <w:trHeight w:val="2147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требующая разрешения, исследования. Осознание субъектом невозможности разрешить трудности и противоречия, возникшие в данной ситуации, при помощи имеющегося у него знания и опыта. Проблема берет свое начало в проблемной ситуаци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18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, содержащ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тиворечие, </w:t>
            </w:r>
            <w:r>
              <w:rPr>
                <w:sz w:val="28"/>
                <w:szCs w:val="28"/>
              </w:rPr>
              <w:t>не имеющая однозначного ответа и требующая поиска решений. Берет свое начало в проблемной ситуации</w:t>
            </w:r>
          </w:p>
        </w:tc>
      </w:tr>
      <w:tr>
        <w:trPr>
          <w:trHeight w:val="1446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ная ситуация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и условия, содержащие противоречия и не имеющие однозначного решения, в которых разворачивается деятельность индивида или группы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24" w:firstLine="7"/>
              <w:jc w:val="both"/>
              <w:rPr/>
            </w:pPr>
            <w:r>
              <w:rPr>
                <w:sz w:val="28"/>
                <w:szCs w:val="28"/>
              </w:rPr>
              <w:t xml:space="preserve">Обстоятельства и условия деятельности учащихся, содержащ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тиворечия, </w:t>
            </w:r>
            <w:r>
              <w:rPr>
                <w:sz w:val="28"/>
                <w:szCs w:val="28"/>
              </w:rPr>
              <w:t>не имеющие однозначного решения</w:t>
            </w:r>
          </w:p>
        </w:tc>
      </w:tr>
      <w:tr>
        <w:trPr>
          <w:trHeight w:val="1145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08" w:right="10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Учебный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5" w:firstLine="7"/>
              <w:jc w:val="both"/>
              <w:rPr/>
            </w:pPr>
            <w:r>
              <w:rPr>
                <w:sz w:val="28"/>
                <w:szCs w:val="28"/>
              </w:rPr>
              <w:t xml:space="preserve">Совместная учебно-познавательная творческая или игров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</w:rPr>
              <w:t xml:space="preserve">учащихся-партнеров, имеющая общую </w:t>
            </w:r>
            <w:r>
              <w:rPr>
                <w:b/>
                <w:bCs/>
                <w:sz w:val="28"/>
                <w:szCs w:val="28"/>
              </w:rPr>
              <w:t xml:space="preserve">цель, </w:t>
            </w:r>
            <w:r>
              <w:rPr>
                <w:sz w:val="28"/>
                <w:szCs w:val="28"/>
              </w:rPr>
              <w:t xml:space="preserve">согласованные методы, </w:t>
            </w:r>
            <w:r>
              <w:rPr>
                <w:b/>
                <w:bCs/>
                <w:sz w:val="28"/>
                <w:szCs w:val="28"/>
              </w:rPr>
              <w:t xml:space="preserve">способы </w:t>
            </w:r>
            <w:r>
              <w:rPr>
                <w:sz w:val="28"/>
                <w:szCs w:val="28"/>
              </w:rPr>
              <w:t xml:space="preserve">деятельности, направленная 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остижение </w:t>
            </w:r>
            <w:r>
              <w:rPr>
                <w:sz w:val="28"/>
                <w:szCs w:val="28"/>
              </w:rPr>
              <w:t xml:space="preserve">общего результата по решению какой-либо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блемы, </w:t>
            </w:r>
            <w:r>
              <w:rPr>
                <w:sz w:val="28"/>
                <w:szCs w:val="28"/>
              </w:rPr>
              <w:t>значимой для участников прое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9" w:before="216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знак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которая возникает из-за не</w:t>
        <w:softHyphen/>
        <w:t>явно сформулированной цели, которую необходимо додумать. Это придает личностный компонент, моти</w:t>
        <w:softHyphen/>
        <w:t>виру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применения всех имеющихся академи</w:t>
        <w:softHyphen/>
        <w:t>ческих знаний и житейского опыта. Это дает возмож</w:t>
        <w:softHyphen/>
        <w:t>ность использовать свои сильные стороны и показать себя с лучшей сторон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самостоятельной деятель</w:t>
        <w:softHyphen/>
        <w:t>ности: мыслительной, практической, коммуникатив</w:t>
        <w:softHyphen/>
        <w:t>ной, презентационн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проектного продукта, в котором воплощена компетентность его создате</w:t>
        <w:softHyphen/>
        <w:t>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учебные умения и навыки и учеб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740"/>
        <w:gridCol w:w="6098"/>
      </w:tblGrid>
      <w:tr>
        <w:trPr>
          <w:trHeight w:val="608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навыков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 и навык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деятельности</w:t>
            </w:r>
          </w:p>
        </w:tc>
      </w:tr>
      <w:tr>
        <w:trPr>
          <w:trHeight w:val="16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ебной зада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ционального и оптимального пути их дости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ледовательности и продолжительности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(алгоритма) деятельности</w:t>
            </w:r>
          </w:p>
        </w:tc>
      </w:tr>
      <w:tr>
        <w:trPr>
          <w:trHeight w:val="1462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(наличие и состояние учебных сред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ациональное размещени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и способов умственной деятельности</w:t>
            </w:r>
          </w:p>
        </w:tc>
      </w:tr>
      <w:tr>
        <w:trPr>
          <w:trHeight w:val="1632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формаци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пои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конспектир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равочниками, словар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ечи, запись прослушан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восприятие информации, управление внимани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збирательное запоминание</w:t>
            </w:r>
          </w:p>
        </w:tc>
      </w:tr>
      <w:tr>
        <w:trPr>
          <w:trHeight w:val="159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ая деятельность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учебного материала, выделение глав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гирование и конкретиз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— дедук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обобщение, систематизация доказатель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ассказа, ответа, речи, аргументирование</w:t>
            </w:r>
          </w:p>
        </w:tc>
      </w:tr>
      <w:tr>
        <w:trPr>
          <w:trHeight w:val="160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мыс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деятельност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и взаимоконтроль результатов учебн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оверности изложения, верности реш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ерить правильность и прочность своих теоретически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ктических навы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анализ учебной деятельности</w:t>
            </w:r>
          </w:p>
        </w:tc>
      </w:tr>
      <w:tr>
        <w:trPr>
          <w:trHeight w:val="19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ятно, точно, корректно излагать свои мыс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ратко излагать свои мыс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но и развернуто излагать свои мыс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рректно возраж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ышать собеседника и встать на его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позиц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аптироваться к меняющимся обстоятельств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деятельность учителя и ученика в рамках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по</w:t>
        <w:softHyphen/>
        <w:t>лагает очень тесное взаимодействие ученика и учите</w:t>
        <w:softHyphen/>
        <w:t>ля. В этой связи возникают две крайности: полностью предоставить учащегося самому себе или, наоборот, значительно ограничить его самостоятельность, по</w:t>
        <w:softHyphen/>
        <w:t>стоянно вмешиваясь, направляя, советуя — лишая, та</w:t>
        <w:softHyphen/>
        <w:t>ким образом, ребенка инициативы в работе. Педагоги</w:t>
        <w:softHyphen/>
        <w:t>ческая тонкость здесь заключается в том, что ребенок должен чувствовать, что проект — это его работа, его создание, его изобретение, реализация его собствен</w:t>
        <w:softHyphen/>
        <w:t>ных идей и замыслов. Он должен видеть, что учитель с уважением относится к его точке зрения, даже если она не совпадает с точкой зре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апоминает участникам идею Л.С. Выгот</w:t>
        <w:softHyphen/>
        <w:t>ского о зоне ближайшего развития: только то, что се</w:t>
        <w:softHyphen/>
        <w:t>годня ребенок делает вместе с взрослым, завтра он сможет делать самостоятельно. Ины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если сегодня часть работы ребенок выполняет сам, а другую (трудную, недоступную) часть работы он</w:t>
        <w:br/>
        <w:t>выполняет вместе с взрослым (с его помощью, под его руководством), то завтра весь объем подобной работы</w:t>
        <w:br/>
        <w:t>он уже сможет выполнять полностью самостоятельн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егодня ребенок всю работу, даже ту ее часть, которая пока ему недоступна, пытается выполнить сам, совершая при этом ошибки, не добиваясь результата, теряя мотив к деятельности, то и завтра он не сможет выполнять подоб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егодня ребенок самостоятельно выполняет лишь то, что он уже умеет делать, а трудную, недоступную работу делает взрослый, то и завтра ребенок так и не научится выполнять эту работу. Можно предложить такую сх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4660" cy="469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только совместная с учителем деятельность в ходе работы над проектом даст ученику возможность освоить новые знания, умения и навыки (предметные и общеучебные) и усовершенствовать уже имею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т возрастных возможностей учащихся при организаци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Департамента об</w:t>
        <w:softHyphen/>
        <w:t>разования г. Москвы проектную деятельность рекомен</w:t>
        <w:softHyphen/>
        <w:t>довано с определенными ограничениями начинать со 2-го класса начальной школы. Таким образом, предпо</w:t>
        <w:softHyphen/>
        <w:t>лагается, что к 5-му классу учащиеся обладают опре</w:t>
        <w:softHyphen/>
        <w:t>деленными приемами проектирования и исследования как общеучебными ум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 не менее, </w:t>
      </w:r>
      <w:r>
        <w:rPr>
          <w:b/>
          <w:bCs/>
          <w:i/>
          <w:iCs/>
          <w:sz w:val="28"/>
          <w:szCs w:val="28"/>
        </w:rPr>
        <w:t xml:space="preserve">пяти- и шестиклассники </w:t>
      </w:r>
      <w:r>
        <w:rPr>
          <w:sz w:val="28"/>
          <w:szCs w:val="28"/>
        </w:rPr>
        <w:t>нуждаются в значительной обучающей, организационной и стимули</w:t>
        <w:softHyphen/>
        <w:t>рующей помощи педагога почти на всех этапах работы над проектами. Особенно трудно дается им выделение проблемы, формулирование цели работы, планирование деятельности. У детей этого возраста еще не окончатель</w:t>
        <w:softHyphen/>
        <w:t>но сформировалось субъективное ощущение времени, поэтому они не могут распределить его рационально, не всегда объективно оценивают собствен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е подростки часто не в состоянии гибко ре</w:t>
        <w:softHyphen/>
        <w:t>агировать на новые обстоятельства и вносить необхо</w:t>
        <w:softHyphen/>
        <w:t>димые изменения в работу. Им трудно на протяжении долгого времени сохранять интерес к работе, не вы</w:t>
        <w:softHyphen/>
        <w:t>пускать из виду отдаленную цель. Не всегда в потоке информации удается отделить главное от второстепен</w:t>
        <w:softHyphen/>
        <w:t>ного, достоверные сведения от сомнительных. Кроме того, многие пяти- и шестиклассники медленно читают, плохо понимают прочитанное, не умеют анализиро</w:t>
        <w:softHyphen/>
        <w:t>вать, обобщать, классифицировать, не обладают дру</w:t>
        <w:softHyphen/>
        <w:t>гими общеинтеллектуальными навыками, необходимы</w:t>
        <w:softHyphen/>
        <w:t>ми для работы над проектом. Все это — следствие пока еще ограниченного школьного опыта, недостаточно сформированных общеучебных и проект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не слишком рефлексивны, то есть не умеют анализировать свои чувства и эмоции, давать объективную оценку своим достижениям. У них еще не сформированы навыки презентации и самопре</w:t>
        <w:softHyphen/>
        <w:t>зентации, не хватает словарного запаса. Все это пред</w:t>
        <w:softHyphen/>
        <w:t>полагает, что значительный объем работы над проектом учителю придется осуществлять вместе с ребенком, постоянно его поддерживая и вдохновляя. При этом не следует, однако, забывать, что проект — это прежде всего самостоятельная работа, в которой автор может высказывать собственную точку зрения, которая, воз</w:t>
        <w:softHyphen/>
        <w:t>можно, не совпадет с позицией его учител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ми- и восьмиклассники </w:t>
      </w:r>
      <w:r>
        <w:rPr>
          <w:sz w:val="28"/>
          <w:szCs w:val="28"/>
        </w:rPr>
        <w:t>вполне могут самосто</w:t>
        <w:softHyphen/>
        <w:t>ятельно сформулировать проблему и цель проекта — их знаний и школьного опыта для этого достаточно. Труд</w:t>
        <w:softHyphen/>
        <w:t>ность может возникнуть у них при разработке плана, осо</w:t>
        <w:softHyphen/>
        <w:t>бенно детального: если основные этапы работы просмат</w:t>
        <w:softHyphen/>
        <w:t>риваются ими легко, то более мелкие шаги выпадают из поля зрения. Ясно, что это непременно скажется на ка</w:t>
        <w:softHyphen/>
        <w:t>честве работы. Тут потребуется помощь взрослого. Реа</w:t>
        <w:softHyphen/>
        <w:t>лизация плана, как правило, не вызывает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го опыта у учащихся 7-8-х классов до</w:t>
        <w:softHyphen/>
        <w:t>статочно для того, чтобы самостоятельно искать, ана</w:t>
        <w:softHyphen/>
        <w:t>лизировать, ранжировать информацию из различных источников, осуществлять другие интеллектуальные операции в рамках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учащихся этого возраста является мотив к деятельности — это их слабое мес</w:t>
        <w:softHyphen/>
        <w:t>то. Подростки быстро теряют интерес, особенно если работа кажется рутинной, а результат не вдохновляет. Некоторые трудности все еще вызывает анализ соб</w:t>
        <w:softHyphen/>
        <w:t>ственной работы и самооценка, так как рефлексивные способности в этом возрасте еще находятся в стадии формирования. В целом, при дозированной помощи, ненавязчивом контроле и вдохновляющем примере семи- и восьмиклассники успешно справляются даже с большими, сложными проекта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вяти- и десятиклассники </w:t>
      </w:r>
      <w:r>
        <w:rPr>
          <w:sz w:val="28"/>
          <w:szCs w:val="28"/>
        </w:rPr>
        <w:t>имеют все объектив</w:t>
        <w:softHyphen/>
        <w:t>ные возможности для того, чтобы полностью самосто</w:t>
        <w:softHyphen/>
        <w:t>ятельно работать на всех этапах проекта. Они быстро формулируют проблему, без труда преобразуют ее в цель деятельности, разрабатывают подробный план, учитывая при этом имеющиеся ресурсы. У них уже достаточно знаний и опыта, за спиной значительный этап школьной жизни — все это предпосылки для ус</w:t>
        <w:softHyphen/>
        <w:t>пешной работы над проектом. Это, однако, не означа</w:t>
        <w:softHyphen/>
        <w:t>ет, что учитель может отстраниться от работы. Его по</w:t>
        <w:softHyphen/>
        <w:t>мощь нужна для промежуточной оценки хода работы, для обсуждения различных гипотез, версий и идей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т личност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, как, может быть, никакая другая школьная работа, позволяет реализовать многие лич</w:t>
        <w:softHyphen/>
        <w:t>ностные потребности подростков. Она дает школьнику возможность применить и нарастить не только акаде</w:t>
        <w:softHyphen/>
        <w:t>мические знания, но и использовать свой собственный житейский опыт, заявить о себе как о неповторимой личности, продемонстрировать свои сильные стороны. Все это в полной мере соответствует потребностям и интересам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 подростковом возрасте доминируют потребности в коммуникации со сверстниками, в само</w:t>
        <w:softHyphen/>
        <w:t>познании, в формировании образа своего будущего, в том числе профессионального. Если педагог предо</w:t>
        <w:softHyphen/>
        <w:t>ставляет ученику возможность проявлять максималь</w:t>
        <w:softHyphen/>
        <w:t>ную самостоятельность, не отпуская, тем не менее, «на самотек», работа над проектом позволит подростку вы</w:t>
        <w:softHyphen/>
        <w:t>строить новые отношения и занять свое место в классной иерархии; узнать границы своих возможностей, увидеть рост своей компетентности в различных областях знаний; приобрести новый опыт; сформировать более четкие представления о будущей профессии, о своей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ри правильной организации про</w:t>
        <w:softHyphen/>
        <w:t>ектной деятельности в школе появляется возможность решать не только учебные, но и воспитатель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т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бая индивидуальная работа, проектная де</w:t>
        <w:softHyphen/>
        <w:t>ятельность дает возможность учитывать особенности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оможет развить недостающие навыки и умения. Причем промахи и ошибки на пути к результату будут заметны только самому автору и его руководителю, а удачная презентация проекта позво</w:t>
        <w:softHyphen/>
        <w:t>лит показать себя с самой выгодной стороны. Это по</w:t>
        <w:softHyphen/>
        <w:t>высит самооценку, а возможно, и статус в классе, по</w:t>
        <w:softHyphen/>
        <w:t>может совладать с тревогой, даст опыт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разному выстраиваются отношения учителя с ус</w:t>
        <w:softHyphen/>
        <w:t>пешным учеником, который может работать практиче</w:t>
        <w:softHyphen/>
        <w:t>ски самостоятельно; с лидером класса, имеющим за</w:t>
        <w:softHyphen/>
        <w:t>вышенную самооценку, который в ходе работы должен сформировать более реалистические представления о себе самом; с тревожным ребенком, который будет нуждаться в пошаговом поощрении. В любом случае это взаимодействие рождает совершенно новый тип отношений учителя и ученика — они становятся со</w:t>
        <w:softHyphen/>
        <w:t>ратниками, занятыми общим делом. Причем активной стороной взаимодействия зачастую становится ребе</w:t>
        <w:softHyphen/>
        <w:t>нок, он формулирует запрос к взрослому как носителю необходимой информации 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Взаимодействие учителя и ученика в работе над проектом: учет возрастных возможностей</w:t>
      </w:r>
    </w:p>
    <w:p>
      <w:pPr>
        <w:pStyle w:val="Normal"/>
        <w:spacing w:lineRule="exact" w:line="1" w:before="0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455"/>
        <w:gridCol w:w="2664"/>
        <w:gridCol w:w="2196"/>
      </w:tblGrid>
      <w:tr>
        <w:trPr>
          <w:trHeight w:val="331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68" w:right="46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участия педагога</w:t>
            </w:r>
          </w:p>
        </w:tc>
      </w:tr>
      <w:tr>
        <w:trPr>
          <w:trHeight w:val="295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-е класс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8-е класс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-е классы</w:t>
            </w:r>
          </w:p>
        </w:tc>
      </w:tr>
      <w:tr>
        <w:trPr>
          <w:trHeight w:val="3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ация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участие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этапах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организующей,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ей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учающей помощи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ства,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меняющее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 запросу учащегося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инимальное участие </w:t>
            </w:r>
            <w:r>
              <w:rPr>
                <w:spacing w:val="-1"/>
                <w:sz w:val="28"/>
                <w:szCs w:val="28"/>
              </w:rPr>
              <w:t xml:space="preserve">на всех этапах в форме </w:t>
            </w:r>
            <w:r>
              <w:rPr>
                <w:sz w:val="28"/>
                <w:szCs w:val="28"/>
              </w:rPr>
              <w:t>консультации, советов, обсуждений по запросу учащегося</w:t>
            </w:r>
          </w:p>
        </w:tc>
      </w:tr>
      <w:tr>
        <w:trPr>
          <w:trHeight w:val="28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ая и стимулирующая помощь. В отдельных случаях обучающая помощь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5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чительная помощь, оказываемая в отдельных </w:t>
            </w:r>
            <w:r>
              <w:rPr>
                <w:spacing w:val="-1"/>
                <w:sz w:val="28"/>
                <w:szCs w:val="28"/>
              </w:rPr>
              <w:t>случаях по инициативе учителя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65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65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48" w:right="68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чебных проект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типы проектов, которые позволяют учителю решать разнообразные дидактические задачи. В специальной литературе предлагается несколько вариантов типологии учебных проектов, которые основываются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мплексности или предметно-содержательной области (моно- и межпредметные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характере контактов (внутриклассные, внутришкольные, региональные, международны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16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участников (индивидуальные и группо</w:t>
        <w:softHyphen/>
        <w:t>вы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16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(краткосрочные, среднесроч</w:t>
        <w:softHyphen/>
        <w:t>ные, долгосрочны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16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ы ведем речь об индивидуальных долго</w:t>
        <w:softHyphen/>
        <w:t>срочных проектах, мы будем рассматривать тип проек</w:t>
        <w:softHyphen/>
        <w:t>тов, который связан с доминирующей деятельностью учащих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ко-ориентированный проект. </w:t>
      </w:r>
      <w:r>
        <w:rPr>
          <w:i/>
          <w:iCs/>
          <w:sz w:val="28"/>
          <w:szCs w:val="28"/>
        </w:rPr>
        <w:t>Цель проек</w:t>
        <w:softHyphen/>
        <w:t xml:space="preserve">та </w:t>
      </w:r>
      <w:r>
        <w:rPr>
          <w:sz w:val="28"/>
          <w:szCs w:val="28"/>
        </w:rPr>
        <w:t>— решение практических задач, поставленных за</w:t>
        <w:softHyphen/>
        <w:t xml:space="preserve">казчиком проекта. </w:t>
      </w:r>
      <w:r>
        <w:rPr>
          <w:i/>
          <w:iCs/>
          <w:sz w:val="28"/>
          <w:szCs w:val="28"/>
        </w:rPr>
        <w:t xml:space="preserve">Проектным продуктом </w:t>
      </w:r>
      <w:r>
        <w:rPr>
          <w:sz w:val="28"/>
          <w:szCs w:val="28"/>
        </w:rPr>
        <w:t>могут стать учебные пособия, макеты и модели, инструкции, памят</w:t>
        <w:softHyphen/>
        <w:t>ки, рекомендации и т.п. Такой продукт имеет реальные потребительские свойства — он способен удовлетво</w:t>
        <w:softHyphen/>
        <w:t>рить насущную потребность конкретного заказчика, класса, школы и др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следовательский проект. </w:t>
      </w:r>
      <w:r>
        <w:rPr>
          <w:i/>
          <w:iCs/>
          <w:sz w:val="28"/>
          <w:szCs w:val="28"/>
        </w:rPr>
        <w:t xml:space="preserve">Цель проекта </w:t>
      </w:r>
      <w:r>
        <w:rPr>
          <w:sz w:val="28"/>
          <w:szCs w:val="28"/>
        </w:rPr>
        <w:t>— до</w:t>
        <w:softHyphen/>
        <w:t>казательство или опровержение какой-либо гипотезы. Проект выполняется по аналогии с научным исследова</w:t>
        <w:softHyphen/>
        <w:t>нием: обязательное обоснование актуальности иссле</w:t>
        <w:softHyphen/>
        <w:t>дуемой проблемы, выдвижение гипотезы, осуществле</w:t>
        <w:softHyphen/>
        <w:t xml:space="preserve">ние эксперимента, проверка различных версий, анализ, обобщение и обнародование результатов. </w:t>
      </w:r>
      <w:r>
        <w:rPr>
          <w:i/>
          <w:iCs/>
          <w:sz w:val="28"/>
          <w:szCs w:val="28"/>
        </w:rPr>
        <w:t xml:space="preserve">Проектным продуктом </w:t>
      </w:r>
      <w:r>
        <w:rPr>
          <w:sz w:val="28"/>
          <w:szCs w:val="28"/>
        </w:rPr>
        <w:t>в данном случае является результат иссле</w:t>
        <w:softHyphen/>
        <w:t>дования, оформленный установленным способом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формационный проект. </w:t>
      </w:r>
      <w:r>
        <w:rPr>
          <w:i/>
          <w:iCs/>
          <w:sz w:val="28"/>
          <w:szCs w:val="28"/>
        </w:rPr>
        <w:t xml:space="preserve">Цель проекта </w:t>
      </w:r>
      <w:r>
        <w:rPr>
          <w:sz w:val="28"/>
          <w:szCs w:val="28"/>
        </w:rPr>
        <w:t>— сбор ин</w:t>
        <w:softHyphen/>
        <w:t>формации о каком-либо объекте или явлении для предо</w:t>
        <w:softHyphen/>
        <w:t xml:space="preserve">ставления ее заказчику для дальнейшего использования по его усмотрению. </w:t>
      </w:r>
      <w:r>
        <w:rPr>
          <w:i/>
          <w:iCs/>
          <w:sz w:val="28"/>
          <w:szCs w:val="28"/>
        </w:rPr>
        <w:t xml:space="preserve">Проектным продуктом </w:t>
      </w:r>
      <w:r>
        <w:rPr>
          <w:sz w:val="28"/>
          <w:szCs w:val="28"/>
        </w:rPr>
        <w:t>могут стать оформленные оговоренным с заказчиком способом ста</w:t>
        <w:softHyphen/>
        <w:t>тистические данные, результаты опросов общественного мнения, обобщение высказываний различных авторов по какому-либо вопросу и пр. Результаты информацион</w:t>
        <w:softHyphen/>
        <w:t>ных проектов могут использоваться в качестве дидакти</w:t>
        <w:softHyphen/>
        <w:t>ческого материала к урокам, могут быть опубликованы в школьной газете или выложены в Интернет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ворческий проект. </w:t>
      </w:r>
      <w:r>
        <w:rPr>
          <w:i/>
          <w:iCs/>
          <w:sz w:val="28"/>
          <w:szCs w:val="28"/>
        </w:rPr>
        <w:t xml:space="preserve">Цель проекта </w:t>
      </w:r>
      <w:r>
        <w:rPr>
          <w:sz w:val="28"/>
          <w:szCs w:val="28"/>
        </w:rPr>
        <w:t>— привлечение интереса публики к проблеме проекта. Данный проект характеризуется свободным творческим подходом к трактовке проблемы, к ходу работы и к презентации ре</w:t>
        <w:softHyphen/>
        <w:t xml:space="preserve">зультатов. Результатом проекта, </w:t>
      </w:r>
      <w:r>
        <w:rPr>
          <w:i/>
          <w:iCs/>
          <w:sz w:val="28"/>
          <w:szCs w:val="28"/>
        </w:rPr>
        <w:t xml:space="preserve">проектным продуктом </w:t>
      </w:r>
      <w:r>
        <w:rPr>
          <w:sz w:val="28"/>
          <w:szCs w:val="28"/>
        </w:rPr>
        <w:t>могут стать произведения литературы, изобразитель</w:t>
        <w:softHyphen/>
        <w:t>ного или декоративно-прикладного искусства, видео</w:t>
        <w:softHyphen/>
        <w:t xml:space="preserve">фильмы.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гровой или ролевой проект.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— представ</w:t>
        <w:softHyphen/>
        <w:t xml:space="preserve">ление публике опыта участия в решении проблемы проекта. </w:t>
      </w:r>
      <w:r>
        <w:rPr>
          <w:i/>
          <w:iCs/>
          <w:sz w:val="28"/>
          <w:szCs w:val="28"/>
        </w:rPr>
        <w:t xml:space="preserve">Проектным продуктом, </w:t>
      </w:r>
      <w:r>
        <w:rPr>
          <w:sz w:val="28"/>
          <w:szCs w:val="28"/>
        </w:rPr>
        <w:t>как правило, является мероприятие (игра, состязание, викторина, экскурсия и тому подобное). При этом автор проекта выступает в какой-либо роли (организатор действия, ведущий, ре</w:t>
        <w:softHyphen/>
        <w:t>жиссер-постановщик, судья, литературный персонаж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 во многом связан с его целью, а значит, с задачами и способами работы учащегося. Заранее планируя, какой будет доминирующая деятельность, учитель может направленно воздействовать на само</w:t>
        <w:softHyphen/>
        <w:t>стоятельное, активное приобретение учащимся зна</w:t>
        <w:softHyphen/>
        <w:t>ний, на формирование необходимых для него умений и навык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ы учебных проектов и ведущая деятельность уча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80"/>
        <w:gridCol w:w="1920"/>
        <w:gridCol w:w="2160"/>
        <w:gridCol w:w="1800"/>
      </w:tblGrid>
      <w:tr>
        <w:trPr>
          <w:trHeight w:val="78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роек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й проду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деятельности уча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ая компетентность</w:t>
            </w:r>
          </w:p>
        </w:tc>
      </w:tr>
      <w:tr>
        <w:trPr>
          <w:trHeight w:val="127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задач заказчика про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, макеты и модели, инструкции, памятки, рекоменд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в определенной учебно-предметн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ая</w:t>
            </w:r>
          </w:p>
        </w:tc>
      </w:tr>
      <w:tr>
        <w:trPr>
          <w:trHeight w:val="142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или опровержение какой-либо гипотез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следования, оформленный установленным способ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экспериментированием, логическими мыслительными операц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ая</w:t>
            </w:r>
          </w:p>
        </w:tc>
      </w:tr>
      <w:tr>
        <w:trPr>
          <w:trHeight w:val="23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аком-либо объекте или явлен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, результаты опросов общественного мнения, обобщение высказываний различных авторов по какому-либо вопрос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о сбором, проверкой, ранжированием информации из различных источников; общение с людьми, как источниками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</w:tr>
      <w:tr>
        <w:trPr>
          <w:trHeight w:val="17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тереса публики к проблеме про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литературы, изобразительного или декоративно-прикладного искусства, видеофильмы и п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, связанная с получением обратной связи от 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</w:tr>
      <w:tr>
        <w:trPr>
          <w:trHeight w:val="161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ролево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ублике опыта участия в решении проблемы про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игра, состязание, викторина, экскурсия и т.п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вязанная с групповой коммуник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16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 оценивания проект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оссари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7" w:after="0"/>
        <w:jc w:val="both"/>
        <w:rPr/>
      </w:pPr>
      <w:r>
        <w:rPr>
          <w:iCs/>
          <w:sz w:val="28"/>
          <w:szCs w:val="28"/>
        </w:rPr>
        <w:t xml:space="preserve">Дидактические цели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универсальные компетент</w:t>
        <w:softHyphen/>
        <w:t>ности + общеучебные навыки + проектные умения.</w:t>
      </w:r>
    </w:p>
    <w:p>
      <w:pPr>
        <w:pStyle w:val="Normal"/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ческие задачи = предметные знания, умения, навык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едагогической эффективности проектной деятельности — это определение того, насколько до</w:t>
        <w:softHyphen/>
        <w:t>стигнутые в ее ходе результаты отвечают предполагав</w:t>
        <w:softHyphen/>
        <w:t>шимся дидактическим целям, методическим задачам,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 есть соответствуют ли новые приращения планиро</w:t>
        <w:softHyphen/>
        <w:t>вавшимся компетентностям, знаниям, умениям и на</w:t>
        <w:softHyphen/>
        <w:t>выкам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е требования к критериям оценивания, применяемым в проектной деятельности, должны по</w:t>
        <w:softHyphen/>
        <w:t>казать: учащимся — успехи и недочеты их проектной работы, учителю — педагогическую эффективность примененного им проектного метода обуч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7" w:after="0"/>
        <w:jc w:val="both"/>
        <w:rPr/>
      </w:pPr>
      <w:r>
        <w:rPr>
          <w:iCs/>
          <w:sz w:val="28"/>
          <w:szCs w:val="28"/>
        </w:rPr>
        <w:t>Критерии — это перечень различных видов де</w:t>
        <w:softHyphen/>
        <w:t xml:space="preserve">ятельности учащегося, которую он осуществляет </w:t>
      </w:r>
      <w:r>
        <w:rPr>
          <w:bCs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ходе работы и должен в совершенстве освоить в ее результате и которая может быть оценена. Критерии оценивания проекта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ка цели, планирование путей ее достижения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ка и обоснование проблемы проекта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убина раскрытия темы проект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ообразие источников информации, целесо</w:t>
        <w:softHyphen/>
        <w:t>образность их использования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выбранных способов работы цели и содержанию проекта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хода работы, выводы и перспективы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ая заинтересованность автора, творческий подход к работе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требованиям оформления письмен</w:t>
        <w:softHyphen/>
        <w:t>ной части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 проведения презентации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 проектного продукта.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Дескрипторы — описание уровней достижения учащегося по каждому критерию, они последователь</w:t>
        <w:softHyphen/>
        <w:t>но описывают все шаги по достижению наилучшего результата и оцениваются определенным количеством баллов: чем выше достижение, тем больше балл по данному критерию.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6. Критерии показывают, </w:t>
      </w:r>
      <w:r>
        <w:rPr>
          <w:b/>
          <w:bCs/>
          <w:iCs/>
          <w:sz w:val="28"/>
          <w:szCs w:val="28"/>
        </w:rPr>
        <w:t xml:space="preserve">чему </w:t>
      </w:r>
      <w:r>
        <w:rPr>
          <w:iCs/>
          <w:sz w:val="28"/>
          <w:szCs w:val="28"/>
        </w:rPr>
        <w:t>должен научиться ре</w:t>
        <w:softHyphen/>
        <w:t xml:space="preserve">бенок, а дескрипторы показывают ему, </w:t>
      </w:r>
      <w:r>
        <w:rPr>
          <w:b/>
          <w:bCs/>
          <w:iCs/>
          <w:sz w:val="28"/>
          <w:szCs w:val="28"/>
        </w:rPr>
        <w:t xml:space="preserve">как </w:t>
      </w:r>
      <w:r>
        <w:rPr>
          <w:iCs/>
          <w:sz w:val="28"/>
          <w:szCs w:val="28"/>
        </w:rPr>
        <w:t>он это мо</w:t>
        <w:softHyphen/>
        <w:t>жет сделать. Если критерии можно представить себе в виде лестничных маршей, то дескрипторы — это от</w:t>
        <w:softHyphen/>
        <w:t>дельные ступеньки, поднимаясь по которым можно уверенно продвигаться к цели.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е цели проектной деятельност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2640"/>
        <w:gridCol w:w="2520"/>
      </w:tblGrid>
      <w:tr>
        <w:trPr>
          <w:trHeight w:val="5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7" w:after="0"/>
              <w:ind w:left="440" w:hanging="275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ниверсальные компетентно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учебные навы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ектные умения</w:t>
            </w:r>
          </w:p>
        </w:tc>
      </w:tr>
      <w:tr>
        <w:trPr>
          <w:trHeight w:val="2170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ыслительные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ятельностные коммуникативные информационны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ые организационные коммуникатив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лематизация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ование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реализация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а)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анализ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firstLine="15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рефлексия</w:t>
            </w:r>
          </w:p>
        </w:tc>
      </w:tr>
    </w:tbl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критериев оценивания проект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ка цели, планирование путей ее достиж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ка и обоснование проблемы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убина раскрытия темы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ообразие источников информации, целесо</w:t>
        <w:softHyphen/>
        <w:t>образность их исполь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выбранных способов работы цели и содержанию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хода работы, выводы и перспектив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ая заинтересованность автора, творческий подход к работ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требованиям оформления письмен</w:t>
        <w:softHyphen/>
        <w:t>ной ч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о проведения презент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Качество проектного продукта.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ивания проектов для 5-6-х класс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058" w:right="1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Постановка цели, планирование путей ее достижения» (максимум 3 балла)</w:t>
      </w:r>
    </w:p>
    <w:p>
      <w:pPr>
        <w:sectPr>
          <w:type w:val="nextPage"/>
          <w:pgSz w:w="11906" w:h="16838"/>
          <w:pgMar w:left="2440" w:right="1009" w:gutter="0" w:header="0" w:top="1440" w:footer="0" w:bottom="720"/>
          <w:pgNumType w:fmt="decimal"/>
          <w:cols w:num="2" w:equalWidth="false" w:sep="true">
            <w:col w:w="6271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</w:t>
      </w:r>
      <w:r>
        <w:rPr>
          <w:b/>
          <w:bCs/>
          <w:iCs/>
          <w:sz w:val="28"/>
          <w:szCs w:val="28"/>
        </w:rPr>
        <w:t>не сформулирован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определена, но </w:t>
      </w:r>
      <w:r>
        <w:rPr>
          <w:b/>
          <w:bCs/>
          <w:iCs/>
          <w:sz w:val="28"/>
          <w:szCs w:val="28"/>
        </w:rPr>
        <w:t xml:space="preserve">план </w:t>
      </w:r>
      <w:r>
        <w:rPr>
          <w:iCs/>
          <w:sz w:val="28"/>
          <w:szCs w:val="28"/>
        </w:rPr>
        <w:t xml:space="preserve">ее достижения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Цель определена, дан </w:t>
      </w:r>
      <w:r>
        <w:rPr>
          <w:b/>
          <w:bCs/>
          <w:iCs/>
          <w:sz w:val="28"/>
          <w:szCs w:val="28"/>
        </w:rPr>
        <w:t xml:space="preserve">краткий план </w:t>
      </w:r>
      <w:r>
        <w:rPr>
          <w:iCs/>
          <w:sz w:val="28"/>
          <w:szCs w:val="28"/>
        </w:rPr>
        <w:t>ее достижен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Цель определена, </w:t>
      </w:r>
      <w:r>
        <w:rPr>
          <w:b/>
          <w:bCs/>
          <w:iCs/>
          <w:sz w:val="28"/>
          <w:szCs w:val="28"/>
        </w:rPr>
        <w:t xml:space="preserve">ясно описана, </w:t>
      </w:r>
      <w:r>
        <w:rPr>
          <w:iCs/>
          <w:sz w:val="28"/>
          <w:szCs w:val="28"/>
        </w:rPr>
        <w:t xml:space="preserve">дан </w:t>
      </w:r>
      <w:r>
        <w:rPr>
          <w:b/>
          <w:bCs/>
          <w:iCs/>
          <w:sz w:val="28"/>
          <w:szCs w:val="28"/>
        </w:rPr>
        <w:t xml:space="preserve">подробный план </w:t>
      </w:r>
      <w:r>
        <w:rPr>
          <w:iCs/>
          <w:sz w:val="28"/>
          <w:szCs w:val="28"/>
        </w:rPr>
        <w:t>ее достижен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Глубина раскрытия темы прое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</w:t>
      </w:r>
      <w:r>
        <w:rPr>
          <w:b/>
          <w:bCs/>
          <w:iCs/>
          <w:sz w:val="28"/>
          <w:szCs w:val="28"/>
        </w:rPr>
        <w:t>не раскры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раскрыта </w:t>
      </w:r>
      <w:r>
        <w:rPr>
          <w:b/>
          <w:bCs/>
          <w:iCs/>
          <w:sz w:val="28"/>
          <w:szCs w:val="28"/>
        </w:rPr>
        <w:t>фрагментарно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раскрыта, автор показал знание темы </w:t>
      </w:r>
      <w:r>
        <w:rPr>
          <w:b/>
          <w:bCs/>
          <w:iCs/>
          <w:sz w:val="28"/>
          <w:szCs w:val="28"/>
        </w:rPr>
        <w:t>в рамках школьной программ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Тема проекта раскрыта исчерпывающе, автор продемонстрировал </w:t>
      </w:r>
      <w:r>
        <w:rPr>
          <w:b/>
          <w:bCs/>
          <w:iCs/>
          <w:sz w:val="28"/>
          <w:szCs w:val="28"/>
        </w:rPr>
        <w:t>глубокие знания, выходящие за рамки школьной программ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Разнообразие источников информации, целесообразность их использования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Использована </w:t>
      </w:r>
      <w:r>
        <w:rPr>
          <w:b/>
          <w:bCs/>
          <w:iCs/>
          <w:sz w:val="28"/>
          <w:szCs w:val="28"/>
        </w:rPr>
        <w:t xml:space="preserve">неподходящая </w:t>
      </w:r>
      <w:r>
        <w:rPr>
          <w:iCs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b/>
          <w:bCs/>
          <w:iCs/>
          <w:sz w:val="28"/>
          <w:szCs w:val="28"/>
        </w:rPr>
        <w:t xml:space="preserve">Большая часть </w:t>
      </w:r>
      <w:r>
        <w:rPr>
          <w:iCs/>
          <w:sz w:val="28"/>
          <w:szCs w:val="28"/>
        </w:rPr>
        <w:t xml:space="preserve">представленной информации </w:t>
      </w:r>
      <w:r>
        <w:rPr>
          <w:b/>
          <w:bCs/>
          <w:iCs/>
          <w:sz w:val="28"/>
          <w:szCs w:val="28"/>
        </w:rPr>
        <w:t xml:space="preserve">не относится </w:t>
      </w:r>
      <w:r>
        <w:rPr>
          <w:iCs/>
          <w:sz w:val="28"/>
          <w:szCs w:val="28"/>
        </w:rPr>
        <w:t>к теме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содержит </w:t>
      </w:r>
      <w:r>
        <w:rPr>
          <w:b/>
          <w:bCs/>
          <w:iCs/>
          <w:sz w:val="28"/>
          <w:szCs w:val="28"/>
        </w:rPr>
        <w:t xml:space="preserve">незначительный объем </w:t>
      </w:r>
      <w:r>
        <w:rPr>
          <w:iCs/>
          <w:sz w:val="28"/>
          <w:szCs w:val="28"/>
        </w:rPr>
        <w:t xml:space="preserve">подходящей информации из </w:t>
      </w:r>
      <w:r>
        <w:rPr>
          <w:b/>
          <w:bCs/>
          <w:iCs/>
          <w:sz w:val="28"/>
          <w:szCs w:val="28"/>
        </w:rPr>
        <w:t xml:space="preserve">ограниченного </w:t>
      </w:r>
      <w:r>
        <w:rPr>
          <w:iCs/>
          <w:sz w:val="28"/>
          <w:szCs w:val="28"/>
        </w:rPr>
        <w:t xml:space="preserve">числа однотипных </w:t>
      </w:r>
      <w:r>
        <w:rPr>
          <w:b/>
          <w:bCs/>
          <w:iCs/>
          <w:sz w:val="28"/>
          <w:szCs w:val="28"/>
        </w:rPr>
        <w:t>источник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содержит </w:t>
      </w:r>
      <w:r>
        <w:rPr>
          <w:b/>
          <w:bCs/>
          <w:iCs/>
          <w:sz w:val="28"/>
          <w:szCs w:val="28"/>
        </w:rPr>
        <w:t xml:space="preserve">достаточно полную </w:t>
      </w:r>
      <w:r>
        <w:rPr>
          <w:iCs/>
          <w:sz w:val="28"/>
          <w:szCs w:val="28"/>
        </w:rPr>
        <w:t xml:space="preserve">информацию из </w:t>
      </w:r>
      <w:r>
        <w:rPr>
          <w:b/>
          <w:bCs/>
          <w:iCs/>
          <w:sz w:val="28"/>
          <w:szCs w:val="28"/>
        </w:rPr>
        <w:t xml:space="preserve">разнообразных </w:t>
      </w:r>
      <w:r>
        <w:rPr>
          <w:iCs/>
          <w:sz w:val="28"/>
          <w:szCs w:val="28"/>
        </w:rPr>
        <w:t>источник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Личная заинтересованность автора, творческий подход к работе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</w:t>
      </w:r>
      <w:r>
        <w:rPr>
          <w:b/>
          <w:bCs/>
          <w:iCs/>
          <w:sz w:val="28"/>
          <w:szCs w:val="28"/>
        </w:rPr>
        <w:t xml:space="preserve">шаблонная, </w:t>
      </w:r>
      <w:r>
        <w:rPr>
          <w:iCs/>
          <w:sz w:val="28"/>
          <w:szCs w:val="28"/>
        </w:rPr>
        <w:t xml:space="preserve">показывающая </w:t>
      </w:r>
      <w:r>
        <w:rPr>
          <w:b/>
          <w:bCs/>
          <w:iCs/>
          <w:sz w:val="28"/>
          <w:szCs w:val="28"/>
        </w:rPr>
        <w:t xml:space="preserve">формальное </w:t>
      </w:r>
      <w:r>
        <w:rPr>
          <w:iCs/>
          <w:sz w:val="28"/>
          <w:szCs w:val="28"/>
        </w:rPr>
        <w:t>отношение автор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 проявил </w:t>
      </w:r>
      <w:r>
        <w:rPr>
          <w:b/>
          <w:bCs/>
          <w:iCs/>
          <w:sz w:val="28"/>
          <w:szCs w:val="28"/>
        </w:rPr>
        <w:t xml:space="preserve">незначительный интерес </w:t>
      </w:r>
      <w:r>
        <w:rPr>
          <w:iCs/>
          <w:sz w:val="28"/>
          <w:szCs w:val="28"/>
        </w:rPr>
        <w:t xml:space="preserve">к теме проекта, но не продемонстрировал самостоятельности в работе, </w:t>
      </w:r>
      <w:r>
        <w:rPr>
          <w:b/>
          <w:bCs/>
          <w:iCs/>
          <w:sz w:val="28"/>
          <w:szCs w:val="28"/>
        </w:rPr>
        <w:t xml:space="preserve">не использовал </w:t>
      </w:r>
      <w:r>
        <w:rPr>
          <w:iCs/>
          <w:sz w:val="28"/>
          <w:szCs w:val="28"/>
        </w:rPr>
        <w:t>возможности творческого подход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самостоятельная, демонстрирующая </w:t>
      </w:r>
      <w:r>
        <w:rPr>
          <w:b/>
          <w:bCs/>
          <w:iCs/>
          <w:sz w:val="28"/>
          <w:szCs w:val="28"/>
        </w:rPr>
        <w:t xml:space="preserve">серьезную заинтересованность </w:t>
      </w:r>
      <w:r>
        <w:rPr>
          <w:iCs/>
          <w:sz w:val="28"/>
          <w:szCs w:val="28"/>
        </w:rPr>
        <w:t xml:space="preserve">автора, предпринята попытка представить личный взгляд на тему проекта, применены </w:t>
      </w:r>
      <w:r>
        <w:rPr>
          <w:b/>
          <w:bCs/>
          <w:iCs/>
          <w:sz w:val="28"/>
          <w:szCs w:val="28"/>
        </w:rPr>
        <w:t>элементы творчеств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отличается </w:t>
      </w:r>
      <w:r>
        <w:rPr>
          <w:b/>
          <w:bCs/>
          <w:iCs/>
          <w:sz w:val="28"/>
          <w:szCs w:val="28"/>
        </w:rPr>
        <w:t xml:space="preserve">творческим подходом, </w:t>
      </w:r>
      <w:r>
        <w:rPr>
          <w:iCs/>
          <w:sz w:val="28"/>
          <w:szCs w:val="28"/>
        </w:rPr>
        <w:t xml:space="preserve">собственным </w:t>
      </w:r>
      <w:r>
        <w:rPr>
          <w:b/>
          <w:bCs/>
          <w:iCs/>
          <w:sz w:val="28"/>
          <w:szCs w:val="28"/>
        </w:rPr>
        <w:t xml:space="preserve">оригинальным </w:t>
      </w:r>
      <w:r>
        <w:rPr>
          <w:iCs/>
          <w:sz w:val="28"/>
          <w:szCs w:val="28"/>
        </w:rPr>
        <w:t>отношением автора к идее проек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Соответствие требованиям оформления письменной части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сьменная часть проекта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В письменной части работы </w:t>
      </w:r>
      <w:r>
        <w:rPr>
          <w:b/>
          <w:bCs/>
          <w:iCs/>
          <w:sz w:val="28"/>
          <w:szCs w:val="28"/>
        </w:rPr>
        <w:t xml:space="preserve">отсутствуют установленные правилами </w:t>
      </w:r>
      <w:r>
        <w:rPr>
          <w:iCs/>
          <w:sz w:val="28"/>
          <w:szCs w:val="28"/>
        </w:rPr>
        <w:t>порядок и четкая структура, допущены серьезные ошибки в оформлени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едприняты </w:t>
      </w:r>
      <w:r>
        <w:rPr>
          <w:b/>
          <w:bCs/>
          <w:iCs/>
          <w:sz w:val="28"/>
          <w:szCs w:val="28"/>
        </w:rPr>
        <w:t xml:space="preserve">попытки оформить </w:t>
      </w:r>
      <w:r>
        <w:rPr>
          <w:iCs/>
          <w:sz w:val="28"/>
          <w:szCs w:val="28"/>
        </w:rPr>
        <w:t>работу в соответствии с установленными правилами, придать ей соответствующую структуру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отличается четким и грамотным оформлением </w:t>
      </w:r>
      <w:r>
        <w:rPr>
          <w:b/>
          <w:bCs/>
          <w:iCs/>
          <w:sz w:val="28"/>
          <w:szCs w:val="28"/>
        </w:rPr>
        <w:t>в точном соответствии с установленными правилам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Качество проведения презентации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зентация </w:t>
      </w:r>
      <w:r>
        <w:rPr>
          <w:b/>
          <w:bCs/>
          <w:iCs/>
          <w:sz w:val="28"/>
          <w:szCs w:val="28"/>
        </w:rPr>
        <w:t>не проведен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Материал изложен с учетом регламента, однако автору </w:t>
      </w:r>
      <w:r>
        <w:rPr>
          <w:b/>
          <w:bCs/>
          <w:iCs/>
          <w:sz w:val="28"/>
          <w:szCs w:val="28"/>
        </w:rPr>
        <w:t xml:space="preserve">не удалось заинтересовать </w:t>
      </w:r>
      <w:r>
        <w:rPr>
          <w:iCs/>
          <w:sz w:val="28"/>
          <w:szCs w:val="28"/>
        </w:rPr>
        <w:t>аудиторию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втору удалось вызвать интерес аудитории, но он </w:t>
      </w:r>
      <w:r>
        <w:rPr>
          <w:b/>
          <w:bCs/>
          <w:iCs/>
          <w:sz w:val="28"/>
          <w:szCs w:val="28"/>
        </w:rPr>
        <w:t>вышел за рамки регламен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у удалось вызвать </w:t>
      </w:r>
      <w:r>
        <w:rPr>
          <w:b/>
          <w:bCs/>
          <w:iCs/>
          <w:sz w:val="28"/>
          <w:szCs w:val="28"/>
        </w:rPr>
        <w:t>интерес аудитории и уложиться в регламен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Качество проектного проду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ный продукт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ектный продукт </w:t>
      </w:r>
      <w:r>
        <w:rPr>
          <w:b/>
          <w:bCs/>
          <w:iCs/>
          <w:sz w:val="28"/>
          <w:szCs w:val="28"/>
        </w:rPr>
        <w:t xml:space="preserve">не соответствует требованиям качества </w:t>
      </w:r>
      <w:r>
        <w:rPr>
          <w:iCs/>
          <w:sz w:val="28"/>
          <w:szCs w:val="28"/>
        </w:rPr>
        <w:t>(эстетика, удобство использования, соответствие заявленным целям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дукт </w:t>
      </w:r>
      <w:r>
        <w:rPr>
          <w:b/>
          <w:bCs/>
          <w:iCs/>
          <w:sz w:val="28"/>
          <w:szCs w:val="28"/>
        </w:rPr>
        <w:t xml:space="preserve">не полностью соответствует </w:t>
      </w:r>
      <w:r>
        <w:rPr>
          <w:iCs/>
          <w:sz w:val="28"/>
          <w:szCs w:val="28"/>
        </w:rPr>
        <w:t>требованиям качеств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дукт </w:t>
      </w:r>
      <w:r>
        <w:rPr>
          <w:b/>
          <w:bCs/>
          <w:iCs/>
          <w:sz w:val="28"/>
          <w:szCs w:val="28"/>
        </w:rPr>
        <w:t>полностью соответствует требованиям качества</w:t>
      </w:r>
      <w:r>
        <w:rPr>
          <w:iCs/>
          <w:sz w:val="28"/>
          <w:szCs w:val="28"/>
        </w:rPr>
        <w:t xml:space="preserve">  (эстетичен, удобен в использовании, соответствует заявленным целям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итерии оценивания проектов для 7-8-х класс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Постановка цели, планирование путей ее достижения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</w:t>
      </w:r>
      <w:r>
        <w:rPr>
          <w:b/>
          <w:bCs/>
          <w:iCs/>
          <w:sz w:val="28"/>
          <w:szCs w:val="28"/>
        </w:rPr>
        <w:t>не сформулирован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Цель </w:t>
      </w:r>
      <w:r>
        <w:rPr>
          <w:b/>
          <w:bCs/>
          <w:iCs/>
          <w:sz w:val="28"/>
          <w:szCs w:val="28"/>
        </w:rPr>
        <w:t xml:space="preserve">сформулирована, </w:t>
      </w:r>
      <w:r>
        <w:rPr>
          <w:iCs/>
          <w:sz w:val="28"/>
          <w:szCs w:val="28"/>
        </w:rPr>
        <w:t>но план ее достижения 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Цель </w:t>
      </w:r>
      <w:r>
        <w:rPr>
          <w:b/>
          <w:bCs/>
          <w:iCs/>
          <w:sz w:val="28"/>
          <w:szCs w:val="28"/>
        </w:rPr>
        <w:t xml:space="preserve">сформулирована, </w:t>
      </w:r>
      <w:r>
        <w:rPr>
          <w:iCs/>
          <w:sz w:val="28"/>
          <w:szCs w:val="28"/>
        </w:rPr>
        <w:t xml:space="preserve">дан </w:t>
      </w:r>
      <w:r>
        <w:rPr>
          <w:b/>
          <w:bCs/>
          <w:iCs/>
          <w:sz w:val="28"/>
          <w:szCs w:val="28"/>
        </w:rPr>
        <w:t xml:space="preserve">схематичный </w:t>
      </w:r>
      <w:r>
        <w:rPr>
          <w:iCs/>
          <w:sz w:val="28"/>
          <w:szCs w:val="28"/>
        </w:rPr>
        <w:t>план ее достижен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Цель </w:t>
      </w:r>
      <w:r>
        <w:rPr>
          <w:b/>
          <w:bCs/>
          <w:iCs/>
          <w:sz w:val="28"/>
          <w:szCs w:val="28"/>
        </w:rPr>
        <w:t xml:space="preserve">сформулирована, </w:t>
      </w:r>
      <w:r>
        <w:rPr>
          <w:iCs/>
          <w:sz w:val="28"/>
          <w:szCs w:val="28"/>
        </w:rPr>
        <w:t xml:space="preserve">ясно описана, дан </w:t>
      </w:r>
      <w:r>
        <w:rPr>
          <w:b/>
          <w:bCs/>
          <w:iCs/>
          <w:sz w:val="28"/>
          <w:szCs w:val="28"/>
        </w:rPr>
        <w:t xml:space="preserve">подробный </w:t>
      </w:r>
      <w:r>
        <w:rPr>
          <w:iCs/>
          <w:sz w:val="28"/>
          <w:szCs w:val="28"/>
        </w:rPr>
        <w:t>план ее достижен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Глубина раскрытия темы прое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</w:t>
      </w:r>
      <w:r>
        <w:rPr>
          <w:b/>
          <w:bCs/>
          <w:iCs/>
          <w:sz w:val="28"/>
          <w:szCs w:val="28"/>
        </w:rPr>
        <w:t>не раскры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раскрыта </w:t>
      </w:r>
      <w:r>
        <w:rPr>
          <w:b/>
          <w:bCs/>
          <w:iCs/>
          <w:sz w:val="28"/>
          <w:szCs w:val="28"/>
        </w:rPr>
        <w:t>фрагментарно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раскрыта, автор показал знание темы в </w:t>
      </w:r>
      <w:r>
        <w:rPr>
          <w:b/>
          <w:bCs/>
          <w:iCs/>
          <w:sz w:val="28"/>
          <w:szCs w:val="28"/>
        </w:rPr>
        <w:t>рамках школьной программ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Тема проекта раскрыта исчерпывающе, автор продемонстрировал </w:t>
      </w:r>
      <w:r>
        <w:rPr>
          <w:b/>
          <w:bCs/>
          <w:iCs/>
          <w:sz w:val="28"/>
          <w:szCs w:val="28"/>
        </w:rPr>
        <w:t xml:space="preserve">глубокие знания, </w:t>
      </w:r>
      <w:r>
        <w:rPr>
          <w:iCs/>
          <w:sz w:val="28"/>
          <w:szCs w:val="28"/>
        </w:rPr>
        <w:t xml:space="preserve">выходящие </w:t>
      </w:r>
      <w:r>
        <w:rPr>
          <w:b/>
          <w:bCs/>
          <w:iCs/>
          <w:sz w:val="28"/>
          <w:szCs w:val="28"/>
        </w:rPr>
        <w:t>за рамки школьной программ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Разнообразие источников информации, целесообразность их использования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Использована </w:t>
      </w:r>
      <w:r>
        <w:rPr>
          <w:b/>
          <w:bCs/>
          <w:iCs/>
          <w:sz w:val="28"/>
          <w:szCs w:val="28"/>
        </w:rPr>
        <w:t xml:space="preserve">не соответствующая </w:t>
      </w:r>
      <w:r>
        <w:rPr>
          <w:iCs/>
          <w:sz w:val="28"/>
          <w:szCs w:val="28"/>
        </w:rPr>
        <w:t>теме м цели проекта информац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b/>
          <w:bCs/>
          <w:iCs/>
          <w:sz w:val="28"/>
          <w:szCs w:val="28"/>
        </w:rPr>
        <w:t xml:space="preserve">Большая часть </w:t>
      </w:r>
      <w:r>
        <w:rPr>
          <w:iCs/>
          <w:sz w:val="28"/>
          <w:szCs w:val="28"/>
        </w:rPr>
        <w:t>представленной информации не относится к теме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содержит </w:t>
      </w:r>
      <w:r>
        <w:rPr>
          <w:b/>
          <w:bCs/>
          <w:iCs/>
          <w:sz w:val="28"/>
          <w:szCs w:val="28"/>
        </w:rPr>
        <w:t xml:space="preserve">незначительный объем </w:t>
      </w:r>
      <w:r>
        <w:rPr>
          <w:iCs/>
          <w:sz w:val="28"/>
          <w:szCs w:val="28"/>
        </w:rPr>
        <w:t xml:space="preserve">подходящей информации из </w:t>
      </w:r>
      <w:r>
        <w:rPr>
          <w:b/>
          <w:bCs/>
          <w:iCs/>
          <w:sz w:val="28"/>
          <w:szCs w:val="28"/>
        </w:rPr>
        <w:t xml:space="preserve">ограниченного </w:t>
      </w:r>
      <w:r>
        <w:rPr>
          <w:iCs/>
          <w:sz w:val="28"/>
          <w:szCs w:val="28"/>
        </w:rPr>
        <w:t xml:space="preserve">числа </w:t>
      </w:r>
      <w:r>
        <w:rPr>
          <w:b/>
          <w:bCs/>
          <w:iCs/>
          <w:sz w:val="28"/>
          <w:szCs w:val="28"/>
        </w:rPr>
        <w:t xml:space="preserve">однотипных </w:t>
      </w:r>
      <w:r>
        <w:rPr>
          <w:iCs/>
          <w:sz w:val="28"/>
          <w:szCs w:val="28"/>
        </w:rPr>
        <w:t>источник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содержит достаточно </w:t>
      </w:r>
      <w:r>
        <w:rPr>
          <w:b/>
          <w:bCs/>
          <w:iCs/>
          <w:sz w:val="28"/>
          <w:szCs w:val="28"/>
        </w:rPr>
        <w:t xml:space="preserve">полную </w:t>
      </w:r>
      <w:r>
        <w:rPr>
          <w:iCs/>
          <w:sz w:val="28"/>
          <w:szCs w:val="28"/>
        </w:rPr>
        <w:t xml:space="preserve">информацию из </w:t>
      </w:r>
      <w:r>
        <w:rPr>
          <w:b/>
          <w:bCs/>
          <w:iCs/>
          <w:sz w:val="28"/>
          <w:szCs w:val="28"/>
        </w:rPr>
        <w:t xml:space="preserve">разнообразных </w:t>
      </w:r>
      <w:r>
        <w:rPr>
          <w:iCs/>
          <w:sz w:val="28"/>
          <w:szCs w:val="28"/>
        </w:rPr>
        <w:t>источник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Анализ хода работы, выводы и перспективы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b/>
          <w:bCs/>
          <w:iCs/>
          <w:sz w:val="28"/>
          <w:szCs w:val="28"/>
        </w:rPr>
        <w:t xml:space="preserve">Не предприняты попытки проанализировать </w:t>
      </w:r>
      <w:r>
        <w:rPr>
          <w:iCs/>
          <w:sz w:val="28"/>
          <w:szCs w:val="28"/>
        </w:rPr>
        <w:t>ход и результат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нализ заменен </w:t>
      </w:r>
      <w:r>
        <w:rPr>
          <w:b/>
          <w:bCs/>
          <w:iCs/>
          <w:sz w:val="28"/>
          <w:szCs w:val="28"/>
        </w:rPr>
        <w:t xml:space="preserve">кратким описанием </w:t>
      </w:r>
      <w:r>
        <w:rPr>
          <w:iCs/>
          <w:sz w:val="28"/>
          <w:szCs w:val="28"/>
        </w:rPr>
        <w:t>хода и порядка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едставлен </w:t>
      </w:r>
      <w:r>
        <w:rPr>
          <w:b/>
          <w:bCs/>
          <w:iCs/>
          <w:sz w:val="28"/>
          <w:szCs w:val="28"/>
        </w:rPr>
        <w:t xml:space="preserve">развернутый обзор </w:t>
      </w:r>
      <w:r>
        <w:rPr>
          <w:iCs/>
          <w:sz w:val="28"/>
          <w:szCs w:val="28"/>
        </w:rPr>
        <w:t>работы по достижению целей, заявленных в проекте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едставлен </w:t>
      </w:r>
      <w:r>
        <w:rPr>
          <w:b/>
          <w:bCs/>
          <w:iCs/>
          <w:sz w:val="28"/>
          <w:szCs w:val="28"/>
        </w:rPr>
        <w:t xml:space="preserve">исчерпывающий анализ </w:t>
      </w:r>
      <w:r>
        <w:rPr>
          <w:iCs/>
          <w:sz w:val="28"/>
          <w:szCs w:val="28"/>
        </w:rPr>
        <w:t>ситуаций, складывавшихся в ходе работы, сделаны необходимые выводы, намечены перспективы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Личная заинтересованность автора, творческий подход к работе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</w:t>
      </w:r>
      <w:r>
        <w:rPr>
          <w:b/>
          <w:bCs/>
          <w:iCs/>
          <w:sz w:val="28"/>
          <w:szCs w:val="28"/>
        </w:rPr>
        <w:t xml:space="preserve">шаблонная, </w:t>
      </w:r>
      <w:r>
        <w:rPr>
          <w:iCs/>
          <w:sz w:val="28"/>
          <w:szCs w:val="28"/>
        </w:rPr>
        <w:t xml:space="preserve">показывающая </w:t>
      </w:r>
      <w:r>
        <w:rPr>
          <w:b/>
          <w:bCs/>
          <w:iCs/>
          <w:sz w:val="28"/>
          <w:szCs w:val="28"/>
        </w:rPr>
        <w:t xml:space="preserve">формальное </w:t>
      </w:r>
      <w:r>
        <w:rPr>
          <w:iCs/>
          <w:sz w:val="28"/>
          <w:szCs w:val="28"/>
        </w:rPr>
        <w:t>отношение автор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 проявил </w:t>
      </w:r>
      <w:r>
        <w:rPr>
          <w:b/>
          <w:bCs/>
          <w:iCs/>
          <w:sz w:val="28"/>
          <w:szCs w:val="28"/>
        </w:rPr>
        <w:t xml:space="preserve">незначительный интерес </w:t>
      </w:r>
      <w:r>
        <w:rPr>
          <w:iCs/>
          <w:sz w:val="28"/>
          <w:szCs w:val="28"/>
        </w:rPr>
        <w:t>к теме проекта, но не продемонстрировал самостоятельности в работе, не использовал возможности творческого подход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самостоятельная, демонстрирующая </w:t>
      </w:r>
      <w:r>
        <w:rPr>
          <w:b/>
          <w:bCs/>
          <w:iCs/>
          <w:sz w:val="28"/>
          <w:szCs w:val="28"/>
        </w:rPr>
        <w:t xml:space="preserve">серьезную заинтересованность </w:t>
      </w:r>
      <w:r>
        <w:rPr>
          <w:iCs/>
          <w:sz w:val="28"/>
          <w:szCs w:val="28"/>
        </w:rPr>
        <w:t xml:space="preserve">автора, предпринята попытка представить личный взгляд на тему проекта, применены </w:t>
      </w:r>
      <w:r>
        <w:rPr>
          <w:b/>
          <w:bCs/>
          <w:iCs/>
          <w:sz w:val="28"/>
          <w:szCs w:val="28"/>
        </w:rPr>
        <w:t>элементы творчеств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отличается </w:t>
      </w:r>
      <w:r>
        <w:rPr>
          <w:b/>
          <w:bCs/>
          <w:iCs/>
          <w:sz w:val="28"/>
          <w:szCs w:val="28"/>
        </w:rPr>
        <w:t xml:space="preserve">творческим подходом, </w:t>
      </w:r>
      <w:r>
        <w:rPr>
          <w:iCs/>
          <w:sz w:val="28"/>
          <w:szCs w:val="28"/>
        </w:rPr>
        <w:t xml:space="preserve">собственным </w:t>
      </w:r>
      <w:r>
        <w:rPr>
          <w:b/>
          <w:bCs/>
          <w:iCs/>
          <w:sz w:val="28"/>
          <w:szCs w:val="28"/>
        </w:rPr>
        <w:t xml:space="preserve">оригинальным </w:t>
      </w:r>
      <w:r>
        <w:rPr>
          <w:iCs/>
          <w:sz w:val="28"/>
          <w:szCs w:val="28"/>
        </w:rPr>
        <w:t>отношением автора к идее проек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Соответствие требованиям оформления письменной части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сьменная часть проекта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В письменной части работы </w:t>
      </w:r>
      <w:r>
        <w:rPr>
          <w:b/>
          <w:bCs/>
          <w:iCs/>
          <w:sz w:val="28"/>
          <w:szCs w:val="28"/>
        </w:rPr>
        <w:t xml:space="preserve">отсутствуют установленные правилами </w:t>
      </w:r>
      <w:r>
        <w:rPr>
          <w:iCs/>
          <w:sz w:val="28"/>
          <w:szCs w:val="28"/>
        </w:rPr>
        <w:t>порядок и четкая структура, допущены ошибки в оформлени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едприняты </w:t>
      </w:r>
      <w:r>
        <w:rPr>
          <w:b/>
          <w:bCs/>
          <w:iCs/>
          <w:sz w:val="28"/>
          <w:szCs w:val="28"/>
        </w:rPr>
        <w:t xml:space="preserve">попытки оформить </w:t>
      </w:r>
      <w:r>
        <w:rPr>
          <w:iCs/>
          <w:sz w:val="28"/>
          <w:szCs w:val="28"/>
        </w:rPr>
        <w:t>работу в соответствии с установленными правилами, придать ей соответствующую структуру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отличается четким и грамотным оформлением </w:t>
      </w:r>
      <w:r>
        <w:rPr>
          <w:b/>
          <w:bCs/>
          <w:iCs/>
          <w:sz w:val="28"/>
          <w:szCs w:val="28"/>
        </w:rPr>
        <w:t>в точном соответствии с установленными правилам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Качество проведения презентации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зентация </w:t>
      </w:r>
      <w:r>
        <w:rPr>
          <w:b/>
          <w:bCs/>
          <w:iCs/>
          <w:sz w:val="28"/>
          <w:szCs w:val="28"/>
        </w:rPr>
        <w:t>не проведен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Материал изложен с учетом регламента, однако автору </w:t>
      </w:r>
      <w:r>
        <w:rPr>
          <w:b/>
          <w:bCs/>
          <w:iCs/>
          <w:sz w:val="28"/>
          <w:szCs w:val="28"/>
        </w:rPr>
        <w:t xml:space="preserve">не удалось заинтересовать </w:t>
      </w:r>
      <w:r>
        <w:rPr>
          <w:iCs/>
          <w:sz w:val="28"/>
          <w:szCs w:val="28"/>
        </w:rPr>
        <w:t>аудиторию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у удалось вызвать интерес аудитории, но он </w:t>
      </w:r>
      <w:r>
        <w:rPr>
          <w:b/>
          <w:bCs/>
          <w:iCs/>
          <w:sz w:val="28"/>
          <w:szCs w:val="28"/>
        </w:rPr>
        <w:t xml:space="preserve">вышел за рамки </w:t>
      </w:r>
      <w:r>
        <w:rPr>
          <w:iCs/>
          <w:sz w:val="28"/>
          <w:szCs w:val="28"/>
        </w:rPr>
        <w:t>регламен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у удалось </w:t>
      </w:r>
      <w:r>
        <w:rPr>
          <w:b/>
          <w:bCs/>
          <w:iCs/>
          <w:sz w:val="28"/>
          <w:szCs w:val="28"/>
        </w:rPr>
        <w:t xml:space="preserve">вызвать интерес </w:t>
      </w:r>
      <w:r>
        <w:rPr>
          <w:iCs/>
          <w:sz w:val="28"/>
          <w:szCs w:val="28"/>
        </w:rPr>
        <w:t xml:space="preserve">аудитории и </w:t>
      </w:r>
      <w:r>
        <w:rPr>
          <w:b/>
          <w:bCs/>
          <w:iCs/>
          <w:sz w:val="28"/>
          <w:szCs w:val="28"/>
        </w:rPr>
        <w:t>уложиться в регламен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Качество проектного проду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ный продукт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ектный продукт </w:t>
      </w:r>
      <w:r>
        <w:rPr>
          <w:b/>
          <w:bCs/>
          <w:iCs/>
          <w:sz w:val="28"/>
          <w:szCs w:val="28"/>
        </w:rPr>
        <w:t xml:space="preserve">не соответствует требованиям качества </w:t>
      </w:r>
      <w:r>
        <w:rPr>
          <w:iCs/>
          <w:sz w:val="28"/>
          <w:szCs w:val="28"/>
        </w:rPr>
        <w:t>(эстетика, удобство использования, соответствие заявленным целям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дукт </w:t>
      </w:r>
      <w:r>
        <w:rPr>
          <w:b/>
          <w:bCs/>
          <w:iCs/>
          <w:sz w:val="28"/>
          <w:szCs w:val="28"/>
        </w:rPr>
        <w:t xml:space="preserve">не полностью соответствует </w:t>
      </w:r>
      <w:r>
        <w:rPr>
          <w:iCs/>
          <w:sz w:val="28"/>
          <w:szCs w:val="28"/>
        </w:rPr>
        <w:t>требованиям качеств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дукт </w:t>
      </w:r>
      <w:r>
        <w:rPr>
          <w:b/>
          <w:bCs/>
          <w:iCs/>
          <w:sz w:val="28"/>
          <w:szCs w:val="28"/>
        </w:rPr>
        <w:t xml:space="preserve">полностью соответствует </w:t>
      </w:r>
      <w:r>
        <w:rPr>
          <w:iCs/>
          <w:sz w:val="28"/>
          <w:szCs w:val="28"/>
        </w:rPr>
        <w:t>требованиям качества (эстетичен, удобен в использовании, соответствует заявленным целям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0" w:after="173"/>
        <w:ind w:left="239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ритерии оценивания проектов для 9-10-х классов</w:t>
      </w:r>
    </w:p>
    <w:p>
      <w:pPr>
        <w:sectPr>
          <w:type w:val="nextPage"/>
          <w:pgSz w:w="11906" w:h="16838"/>
          <w:pgMar w:left="1133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sz w:val="28"/>
          <w:szCs w:val="28"/>
        </w:rPr>
        <w:t>«Постановка цели, планирование путей ее достижения» (максимум 3 балла)</w:t>
      </w:r>
    </w:p>
    <w:p>
      <w:pPr>
        <w:sectPr>
          <w:type w:val="nextPage"/>
          <w:pgSz w:w="11906" w:h="16838"/>
          <w:pgMar w:left="2523" w:right="954" w:gutter="0" w:header="0" w:top="1440" w:footer="0" w:bottom="720"/>
          <w:pgNumType w:fmt="decimal"/>
          <w:cols w:num="2" w:equalWidth="false" w:sep="true">
            <w:col w:w="6300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1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-12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Цель </w:t>
      </w:r>
      <w:r>
        <w:rPr>
          <w:b/>
          <w:iCs/>
          <w:sz w:val="28"/>
          <w:szCs w:val="28"/>
        </w:rPr>
        <w:t>не сформулирована</w:t>
      </w:r>
    </w:p>
    <w:p>
      <w:pPr>
        <w:pStyle w:val="Normal"/>
        <w:shd w:fill="FFFFFF" w:val="clear"/>
        <w:spacing w:lineRule="exact" w:line="216" w:before="7" w:after="0"/>
        <w:ind w:left="-1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</w:t>
      </w:r>
      <w:r>
        <w:rPr>
          <w:b/>
          <w:bCs/>
          <w:iCs/>
          <w:sz w:val="28"/>
          <w:szCs w:val="28"/>
        </w:rPr>
        <w:t xml:space="preserve">сформулирована, </w:t>
      </w:r>
      <w:r>
        <w:rPr>
          <w:iCs/>
          <w:sz w:val="28"/>
          <w:szCs w:val="28"/>
        </w:rPr>
        <w:t xml:space="preserve">но </w:t>
      </w:r>
      <w:r>
        <w:rPr>
          <w:b/>
          <w:bCs/>
          <w:iCs/>
          <w:sz w:val="28"/>
          <w:szCs w:val="28"/>
        </w:rPr>
        <w:t xml:space="preserve">план </w:t>
      </w:r>
      <w:r>
        <w:rPr>
          <w:iCs/>
          <w:sz w:val="28"/>
          <w:szCs w:val="28"/>
        </w:rPr>
        <w:t xml:space="preserve">ее достижения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Цель сформулирована, </w:t>
      </w:r>
      <w:r>
        <w:rPr>
          <w:b/>
          <w:bCs/>
          <w:iCs/>
          <w:sz w:val="28"/>
          <w:szCs w:val="28"/>
        </w:rPr>
        <w:t xml:space="preserve">обоснована, </w:t>
      </w:r>
      <w:r>
        <w:rPr>
          <w:iCs/>
          <w:sz w:val="28"/>
          <w:szCs w:val="28"/>
        </w:rPr>
        <w:t xml:space="preserve">дан </w:t>
      </w:r>
      <w:r>
        <w:rPr>
          <w:b/>
          <w:bCs/>
          <w:iCs/>
          <w:sz w:val="28"/>
          <w:szCs w:val="28"/>
        </w:rPr>
        <w:t xml:space="preserve">схематичный план </w:t>
      </w:r>
      <w:r>
        <w:rPr>
          <w:iCs/>
          <w:sz w:val="28"/>
          <w:szCs w:val="28"/>
        </w:rPr>
        <w:t>ее достижен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Цель сформулирована, </w:t>
      </w:r>
      <w:r>
        <w:rPr>
          <w:b/>
          <w:bCs/>
          <w:iCs/>
          <w:sz w:val="28"/>
          <w:szCs w:val="28"/>
        </w:rPr>
        <w:t xml:space="preserve">четко обоснована, </w:t>
      </w:r>
      <w:r>
        <w:rPr>
          <w:iCs/>
          <w:sz w:val="28"/>
          <w:szCs w:val="28"/>
        </w:rPr>
        <w:t xml:space="preserve">дан </w:t>
      </w:r>
      <w:r>
        <w:rPr>
          <w:b/>
          <w:bCs/>
          <w:iCs/>
          <w:sz w:val="28"/>
          <w:szCs w:val="28"/>
        </w:rPr>
        <w:t xml:space="preserve">подробный план </w:t>
      </w:r>
      <w:r>
        <w:rPr>
          <w:iCs/>
          <w:sz w:val="28"/>
          <w:szCs w:val="28"/>
        </w:rPr>
        <w:t>ее достижен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Постановка и обоснование проблемы прое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блема проекта </w:t>
      </w:r>
      <w:r>
        <w:rPr>
          <w:b/>
          <w:bCs/>
          <w:iCs/>
          <w:sz w:val="28"/>
          <w:szCs w:val="28"/>
        </w:rPr>
        <w:t>не сформулирован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улировка проблемы проекта носит </w:t>
      </w:r>
      <w:r>
        <w:rPr>
          <w:b/>
          <w:bCs/>
          <w:iCs/>
          <w:sz w:val="28"/>
          <w:szCs w:val="28"/>
        </w:rPr>
        <w:t>поверхностный характер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блема проекта </w:t>
      </w:r>
      <w:r>
        <w:rPr>
          <w:b/>
          <w:bCs/>
          <w:iCs/>
          <w:sz w:val="28"/>
          <w:szCs w:val="28"/>
        </w:rPr>
        <w:t>четко сформулирована и обоснован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блема проекта </w:t>
      </w:r>
      <w:r>
        <w:rPr>
          <w:b/>
          <w:bCs/>
          <w:iCs/>
          <w:sz w:val="28"/>
          <w:szCs w:val="28"/>
        </w:rPr>
        <w:t xml:space="preserve">четко сформулирована, обоснована </w:t>
      </w:r>
      <w:r>
        <w:rPr>
          <w:iCs/>
          <w:sz w:val="28"/>
          <w:szCs w:val="28"/>
        </w:rPr>
        <w:t xml:space="preserve">и имеет </w:t>
      </w:r>
      <w:r>
        <w:rPr>
          <w:b/>
          <w:bCs/>
          <w:iCs/>
          <w:sz w:val="28"/>
          <w:szCs w:val="28"/>
        </w:rPr>
        <w:t>глубокий характер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Глубина раскрытия темы прое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</w:t>
      </w:r>
      <w:r>
        <w:rPr>
          <w:b/>
          <w:bCs/>
          <w:iCs/>
          <w:sz w:val="28"/>
          <w:szCs w:val="28"/>
        </w:rPr>
        <w:t>не раскры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раскрыта </w:t>
      </w:r>
      <w:r>
        <w:rPr>
          <w:b/>
          <w:bCs/>
          <w:iCs/>
          <w:sz w:val="28"/>
          <w:szCs w:val="28"/>
        </w:rPr>
        <w:t>фрагментарно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проекта раскрыта, автор показал знание темы в </w:t>
      </w:r>
      <w:r>
        <w:rPr>
          <w:b/>
          <w:bCs/>
          <w:iCs/>
          <w:sz w:val="28"/>
          <w:szCs w:val="28"/>
        </w:rPr>
        <w:t>рамках школьной программ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Тема проекта раскрыта исчерпывающе, автор продемонстрировал </w:t>
      </w:r>
      <w:r>
        <w:rPr>
          <w:b/>
          <w:bCs/>
          <w:iCs/>
          <w:sz w:val="28"/>
          <w:szCs w:val="28"/>
        </w:rPr>
        <w:t xml:space="preserve">глубокие знания, </w:t>
      </w:r>
      <w:r>
        <w:rPr>
          <w:iCs/>
          <w:sz w:val="28"/>
          <w:szCs w:val="28"/>
        </w:rPr>
        <w:t xml:space="preserve">выходящие </w:t>
      </w:r>
      <w:r>
        <w:rPr>
          <w:b/>
          <w:bCs/>
          <w:iCs/>
          <w:sz w:val="28"/>
          <w:szCs w:val="28"/>
        </w:rPr>
        <w:t>за рамки школьной программ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Разнообразие источников информации, целесообразность их использования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Использована </w:t>
      </w:r>
      <w:r>
        <w:rPr>
          <w:b/>
          <w:bCs/>
          <w:iCs/>
          <w:sz w:val="28"/>
          <w:szCs w:val="28"/>
        </w:rPr>
        <w:t xml:space="preserve">не соответствующая </w:t>
      </w:r>
      <w:r>
        <w:rPr>
          <w:iCs/>
          <w:sz w:val="28"/>
          <w:szCs w:val="28"/>
        </w:rPr>
        <w:t>теме и цели проекта информация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b/>
          <w:bCs/>
          <w:iCs/>
          <w:sz w:val="28"/>
          <w:szCs w:val="28"/>
        </w:rPr>
        <w:t xml:space="preserve">Большая часть </w:t>
      </w:r>
      <w:r>
        <w:rPr>
          <w:iCs/>
          <w:sz w:val="28"/>
          <w:szCs w:val="28"/>
        </w:rPr>
        <w:t xml:space="preserve">представленной информации </w:t>
      </w:r>
      <w:r>
        <w:rPr>
          <w:b/>
          <w:bCs/>
          <w:iCs/>
          <w:sz w:val="28"/>
          <w:szCs w:val="28"/>
        </w:rPr>
        <w:t xml:space="preserve">не относится </w:t>
      </w:r>
      <w:r>
        <w:rPr>
          <w:iCs/>
          <w:sz w:val="28"/>
          <w:szCs w:val="28"/>
        </w:rPr>
        <w:t>к.теме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содержит </w:t>
      </w:r>
      <w:r>
        <w:rPr>
          <w:b/>
          <w:bCs/>
          <w:iCs/>
          <w:sz w:val="28"/>
          <w:szCs w:val="28"/>
        </w:rPr>
        <w:t xml:space="preserve">незначительный объем </w:t>
      </w:r>
      <w:r>
        <w:rPr>
          <w:iCs/>
          <w:sz w:val="28"/>
          <w:szCs w:val="28"/>
        </w:rPr>
        <w:t xml:space="preserve">подходящей информации из </w:t>
      </w:r>
      <w:r>
        <w:rPr>
          <w:b/>
          <w:bCs/>
          <w:iCs/>
          <w:sz w:val="28"/>
          <w:szCs w:val="28"/>
        </w:rPr>
        <w:t xml:space="preserve">ограниченного </w:t>
      </w:r>
      <w:r>
        <w:rPr>
          <w:iCs/>
          <w:sz w:val="28"/>
          <w:szCs w:val="28"/>
        </w:rPr>
        <w:t xml:space="preserve">числа </w:t>
      </w:r>
      <w:r>
        <w:rPr>
          <w:b/>
          <w:bCs/>
          <w:iCs/>
          <w:sz w:val="28"/>
          <w:szCs w:val="28"/>
        </w:rPr>
        <w:t xml:space="preserve">однотипных </w:t>
      </w:r>
      <w:r>
        <w:rPr>
          <w:iCs/>
          <w:sz w:val="28"/>
          <w:szCs w:val="28"/>
        </w:rPr>
        <w:t>источник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содержит достаточно </w:t>
      </w:r>
      <w:r>
        <w:rPr>
          <w:b/>
          <w:bCs/>
          <w:iCs/>
          <w:sz w:val="28"/>
          <w:szCs w:val="28"/>
        </w:rPr>
        <w:t xml:space="preserve">полную </w:t>
      </w:r>
      <w:r>
        <w:rPr>
          <w:iCs/>
          <w:sz w:val="28"/>
          <w:szCs w:val="28"/>
        </w:rPr>
        <w:t xml:space="preserve">информацию из </w:t>
      </w:r>
      <w:r>
        <w:rPr>
          <w:b/>
          <w:bCs/>
          <w:iCs/>
          <w:sz w:val="28"/>
          <w:szCs w:val="28"/>
        </w:rPr>
        <w:t xml:space="preserve">разнообразных </w:t>
      </w:r>
      <w:r>
        <w:rPr>
          <w:iCs/>
          <w:sz w:val="28"/>
          <w:szCs w:val="28"/>
        </w:rPr>
        <w:t>источников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Соответствие выбранных способов работы цели и содержанию прое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явленные в проекте цели </w:t>
      </w:r>
      <w:r>
        <w:rPr>
          <w:b/>
          <w:bCs/>
          <w:iCs/>
          <w:sz w:val="28"/>
          <w:szCs w:val="28"/>
        </w:rPr>
        <w:t>не достигну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b/>
          <w:bCs/>
          <w:iCs/>
          <w:sz w:val="28"/>
          <w:szCs w:val="28"/>
        </w:rPr>
        <w:t xml:space="preserve">Значительная часть </w:t>
      </w:r>
      <w:r>
        <w:rPr>
          <w:iCs/>
          <w:sz w:val="28"/>
          <w:szCs w:val="28"/>
        </w:rPr>
        <w:t xml:space="preserve">используемых способов работы </w:t>
      </w:r>
      <w:r>
        <w:rPr>
          <w:b/>
          <w:bCs/>
          <w:iCs/>
          <w:sz w:val="28"/>
          <w:szCs w:val="28"/>
        </w:rPr>
        <w:t xml:space="preserve">не соответствует </w:t>
      </w:r>
      <w:r>
        <w:rPr>
          <w:iCs/>
          <w:sz w:val="28"/>
          <w:szCs w:val="28"/>
        </w:rPr>
        <w:t>теме и цели проек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ьзованные способы работы </w:t>
      </w:r>
      <w:r>
        <w:rPr>
          <w:b/>
          <w:bCs/>
          <w:iCs/>
          <w:sz w:val="28"/>
          <w:szCs w:val="28"/>
        </w:rPr>
        <w:t xml:space="preserve">соответствуют </w:t>
      </w:r>
      <w:r>
        <w:rPr>
          <w:iCs/>
          <w:sz w:val="28"/>
          <w:szCs w:val="28"/>
        </w:rPr>
        <w:t xml:space="preserve">теме и цели проекта, но являются </w:t>
      </w:r>
      <w:r>
        <w:rPr>
          <w:b/>
          <w:bCs/>
          <w:iCs/>
          <w:sz w:val="28"/>
          <w:szCs w:val="28"/>
        </w:rPr>
        <w:t>недостаточным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Способы работы </w:t>
      </w:r>
      <w:r>
        <w:rPr>
          <w:b/>
          <w:bCs/>
          <w:iCs/>
          <w:sz w:val="28"/>
          <w:szCs w:val="28"/>
        </w:rPr>
        <w:t xml:space="preserve">достаточны </w:t>
      </w:r>
      <w:r>
        <w:rPr>
          <w:iCs/>
          <w:sz w:val="28"/>
          <w:szCs w:val="28"/>
        </w:rPr>
        <w:t xml:space="preserve">и использованы </w:t>
      </w:r>
      <w:r>
        <w:rPr>
          <w:b/>
          <w:bCs/>
          <w:iCs/>
          <w:sz w:val="28"/>
          <w:szCs w:val="28"/>
        </w:rPr>
        <w:t>уместно и эффективно, цели проекта достигну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Анализ хода работы, выводы и перспективы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b/>
          <w:bCs/>
          <w:iCs/>
          <w:sz w:val="28"/>
          <w:szCs w:val="28"/>
        </w:rPr>
        <w:t xml:space="preserve">Не предприняты попытки проанализировать </w:t>
      </w:r>
      <w:r>
        <w:rPr>
          <w:iCs/>
          <w:sz w:val="28"/>
          <w:szCs w:val="28"/>
        </w:rPr>
        <w:t>ход и результат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нализ заменен </w:t>
      </w:r>
      <w:r>
        <w:rPr>
          <w:b/>
          <w:bCs/>
          <w:iCs/>
          <w:sz w:val="28"/>
          <w:szCs w:val="28"/>
        </w:rPr>
        <w:t xml:space="preserve">кратким описанием </w:t>
      </w:r>
      <w:r>
        <w:rPr>
          <w:iCs/>
          <w:sz w:val="28"/>
          <w:szCs w:val="28"/>
        </w:rPr>
        <w:t>хода и порядка 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едставлен </w:t>
      </w:r>
      <w:r>
        <w:rPr>
          <w:b/>
          <w:bCs/>
          <w:iCs/>
          <w:sz w:val="28"/>
          <w:szCs w:val="28"/>
        </w:rPr>
        <w:t xml:space="preserve">развернутый обзор </w:t>
      </w:r>
      <w:r>
        <w:rPr>
          <w:iCs/>
          <w:sz w:val="28"/>
          <w:szCs w:val="28"/>
        </w:rPr>
        <w:t>работы по достижению целей, заявленных в проекте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едставлен </w:t>
      </w:r>
      <w:r>
        <w:rPr>
          <w:b/>
          <w:bCs/>
          <w:iCs/>
          <w:sz w:val="28"/>
          <w:szCs w:val="28"/>
        </w:rPr>
        <w:t xml:space="preserve">исчерпывающий анализ ситуаций, </w:t>
      </w:r>
      <w:r>
        <w:rPr>
          <w:iCs/>
          <w:sz w:val="28"/>
          <w:szCs w:val="28"/>
        </w:rPr>
        <w:t xml:space="preserve">складывавшихся в ходе работы, сделаны необходимые </w:t>
      </w:r>
      <w:r>
        <w:rPr>
          <w:b/>
          <w:bCs/>
          <w:iCs/>
          <w:sz w:val="28"/>
          <w:szCs w:val="28"/>
        </w:rPr>
        <w:t xml:space="preserve">выводы, </w:t>
      </w:r>
      <w:r>
        <w:rPr>
          <w:iCs/>
          <w:sz w:val="28"/>
          <w:szCs w:val="28"/>
        </w:rPr>
        <w:t xml:space="preserve">намечены </w:t>
      </w:r>
      <w:r>
        <w:rPr>
          <w:b/>
          <w:bCs/>
          <w:iCs/>
          <w:sz w:val="28"/>
          <w:szCs w:val="28"/>
        </w:rPr>
        <w:t xml:space="preserve">перспективы </w:t>
      </w:r>
      <w:r>
        <w:rPr>
          <w:iCs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Личная заинтересованность автора, творческий подход к работе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</w:t>
      </w:r>
      <w:r>
        <w:rPr>
          <w:b/>
          <w:bCs/>
          <w:iCs/>
          <w:sz w:val="28"/>
          <w:szCs w:val="28"/>
        </w:rPr>
        <w:t xml:space="preserve">шаблонная, </w:t>
      </w:r>
      <w:r>
        <w:rPr>
          <w:iCs/>
          <w:sz w:val="28"/>
          <w:szCs w:val="28"/>
        </w:rPr>
        <w:t xml:space="preserve">показывающая </w:t>
      </w:r>
      <w:r>
        <w:rPr>
          <w:b/>
          <w:bCs/>
          <w:iCs/>
          <w:sz w:val="28"/>
          <w:szCs w:val="28"/>
        </w:rPr>
        <w:t xml:space="preserve">формальное </w:t>
      </w:r>
      <w:r>
        <w:rPr>
          <w:iCs/>
          <w:sz w:val="28"/>
          <w:szCs w:val="28"/>
        </w:rPr>
        <w:t>отношение автор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 проявил </w:t>
      </w:r>
      <w:r>
        <w:rPr>
          <w:b/>
          <w:bCs/>
          <w:iCs/>
          <w:sz w:val="28"/>
          <w:szCs w:val="28"/>
        </w:rPr>
        <w:t xml:space="preserve">незначительный интерес </w:t>
      </w:r>
      <w:r>
        <w:rPr>
          <w:iCs/>
          <w:sz w:val="28"/>
          <w:szCs w:val="28"/>
        </w:rPr>
        <w:t>к теме проекта, но не продемонстрировал самостоятельности в работе, не использовал возможности творческого подход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самостоятельная, демонстрирующая </w:t>
      </w:r>
      <w:r>
        <w:rPr>
          <w:b/>
          <w:bCs/>
          <w:iCs/>
          <w:sz w:val="28"/>
          <w:szCs w:val="28"/>
        </w:rPr>
        <w:t xml:space="preserve">серьезную заинтересованность </w:t>
      </w:r>
      <w:r>
        <w:rPr>
          <w:iCs/>
          <w:sz w:val="28"/>
          <w:szCs w:val="28"/>
        </w:rPr>
        <w:t xml:space="preserve">автора, предпринята попытка представить личный взгляд на тему проекта, применены </w:t>
      </w:r>
      <w:r>
        <w:rPr>
          <w:b/>
          <w:bCs/>
          <w:iCs/>
          <w:sz w:val="28"/>
          <w:szCs w:val="28"/>
        </w:rPr>
        <w:t>элементы творчеств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отличается </w:t>
      </w:r>
      <w:r>
        <w:rPr>
          <w:b/>
          <w:bCs/>
          <w:iCs/>
          <w:sz w:val="28"/>
          <w:szCs w:val="28"/>
        </w:rPr>
        <w:t xml:space="preserve">творческим подходом, </w:t>
      </w:r>
      <w:r>
        <w:rPr>
          <w:iCs/>
          <w:sz w:val="28"/>
          <w:szCs w:val="28"/>
        </w:rPr>
        <w:t xml:space="preserve">собственным </w:t>
      </w:r>
      <w:r>
        <w:rPr>
          <w:b/>
          <w:bCs/>
          <w:iCs/>
          <w:sz w:val="28"/>
          <w:szCs w:val="28"/>
        </w:rPr>
        <w:t xml:space="preserve">оригинальным </w:t>
      </w:r>
      <w:r>
        <w:rPr>
          <w:iCs/>
          <w:sz w:val="28"/>
          <w:szCs w:val="28"/>
        </w:rPr>
        <w:t>отношением автора к идее проек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Соответствие требованиям оформления письменной части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сьменная часть проекта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В письменной части работы </w:t>
      </w:r>
      <w:r>
        <w:rPr>
          <w:b/>
          <w:bCs/>
          <w:iCs/>
          <w:sz w:val="28"/>
          <w:szCs w:val="28"/>
        </w:rPr>
        <w:t xml:space="preserve">отсутствуют установленные правилами </w:t>
      </w:r>
      <w:r>
        <w:rPr>
          <w:iCs/>
          <w:sz w:val="28"/>
          <w:szCs w:val="28"/>
        </w:rPr>
        <w:t>порядок и четкая структура, допущены ошибки в оформлени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едприняты </w:t>
      </w:r>
      <w:r>
        <w:rPr>
          <w:b/>
          <w:bCs/>
          <w:iCs/>
          <w:sz w:val="28"/>
          <w:szCs w:val="28"/>
        </w:rPr>
        <w:t xml:space="preserve">попытки оформить </w:t>
      </w:r>
      <w:r>
        <w:rPr>
          <w:iCs/>
          <w:sz w:val="28"/>
          <w:szCs w:val="28"/>
        </w:rPr>
        <w:t>работу в соответствии с установленными правилами, придать ей соответствующую структуру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Работа отличается четким и грамотным оформлением в </w:t>
      </w:r>
      <w:r>
        <w:rPr>
          <w:b/>
          <w:bCs/>
          <w:iCs/>
          <w:sz w:val="28"/>
          <w:szCs w:val="28"/>
        </w:rPr>
        <w:t>точном соответствии с установленными правилами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Качество проведения презентации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зентация </w:t>
      </w:r>
      <w:r>
        <w:rPr>
          <w:b/>
          <w:bCs/>
          <w:iCs/>
          <w:sz w:val="28"/>
          <w:szCs w:val="28"/>
        </w:rPr>
        <w:t>не проведен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Материал изложен с учетом регламента, однако автору </w:t>
      </w:r>
      <w:r>
        <w:rPr>
          <w:b/>
          <w:bCs/>
          <w:iCs/>
          <w:sz w:val="28"/>
          <w:szCs w:val="28"/>
        </w:rPr>
        <w:t xml:space="preserve">не удалось заинтересовать </w:t>
      </w:r>
      <w:r>
        <w:rPr>
          <w:iCs/>
          <w:sz w:val="28"/>
          <w:szCs w:val="28"/>
        </w:rPr>
        <w:t>аудиторию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у удалось вызвать интерес аудитории, но он </w:t>
      </w:r>
      <w:r>
        <w:rPr>
          <w:b/>
          <w:bCs/>
          <w:iCs/>
          <w:sz w:val="28"/>
          <w:szCs w:val="28"/>
        </w:rPr>
        <w:t xml:space="preserve">вышел за рамки </w:t>
      </w:r>
      <w:r>
        <w:rPr>
          <w:iCs/>
          <w:sz w:val="28"/>
          <w:szCs w:val="28"/>
        </w:rPr>
        <w:t>регламент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Автору удалось вызвать интерес </w:t>
      </w:r>
      <w:r>
        <w:rPr>
          <w:b/>
          <w:bCs/>
          <w:iCs/>
          <w:sz w:val="28"/>
          <w:szCs w:val="28"/>
        </w:rPr>
        <w:t>аудитории и уложиться в регламен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й </w:t>
      </w:r>
      <w:r>
        <w:rPr>
          <w:b/>
          <w:bCs/>
          <w:iCs/>
          <w:sz w:val="28"/>
          <w:szCs w:val="28"/>
        </w:rPr>
        <w:t>«Качество проектного продукта» (максимум 3 балла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ный продукт </w:t>
      </w:r>
      <w:r>
        <w:rPr>
          <w:b/>
          <w:bCs/>
          <w:iCs/>
          <w:sz w:val="28"/>
          <w:szCs w:val="28"/>
        </w:rPr>
        <w:t>отсутствует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ектный продукт </w:t>
      </w:r>
      <w:r>
        <w:rPr>
          <w:b/>
          <w:bCs/>
          <w:iCs/>
          <w:sz w:val="28"/>
          <w:szCs w:val="28"/>
        </w:rPr>
        <w:t xml:space="preserve">не соответствует требованиям качества  </w:t>
      </w:r>
      <w:r>
        <w:rPr>
          <w:iCs/>
          <w:sz w:val="28"/>
          <w:szCs w:val="28"/>
        </w:rPr>
        <w:t>(эстетика, удобство использования,  соответствие заявленным целям)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дукт </w:t>
      </w:r>
      <w:r>
        <w:rPr>
          <w:b/>
          <w:bCs/>
          <w:iCs/>
          <w:sz w:val="28"/>
          <w:szCs w:val="28"/>
        </w:rPr>
        <w:t xml:space="preserve">не полностью соответствует </w:t>
      </w:r>
      <w:r>
        <w:rPr>
          <w:iCs/>
          <w:sz w:val="28"/>
          <w:szCs w:val="28"/>
        </w:rPr>
        <w:t>требованиям качества</w:t>
      </w:r>
    </w:p>
    <w:p>
      <w:pPr>
        <w:pStyle w:val="Normal"/>
        <w:shd w:fill="FFFFFF" w:val="clear"/>
        <w:spacing w:lineRule="exact" w:line="216" w:before="7" w:after="0"/>
        <w:ind w:left="7" w:firstLine="158"/>
        <w:jc w:val="both"/>
        <w:rPr/>
      </w:pPr>
      <w:r>
        <w:rPr>
          <w:iCs/>
          <w:sz w:val="28"/>
          <w:szCs w:val="28"/>
        </w:rPr>
        <w:t xml:space="preserve">Продукт </w:t>
      </w:r>
      <w:r>
        <w:rPr>
          <w:b/>
          <w:bCs/>
          <w:iCs/>
          <w:sz w:val="28"/>
          <w:szCs w:val="28"/>
        </w:rPr>
        <w:t xml:space="preserve">полностью соответствует требованиям качества </w:t>
      </w:r>
      <w:r>
        <w:rPr/>
        <w:t>(эстетичен, удобен в использовании, соответствует заявленным целям)</w:t>
      </w:r>
    </w:p>
    <w:p>
      <w:pPr>
        <w:sectPr>
          <w:type w:val="nextPage"/>
          <w:pgSz w:w="11906" w:h="16838"/>
          <w:pgMar w:left="1200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440" w:right="16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—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8:00Z</dcterms:created>
  <dc:creator>м</dc:creator>
  <dc:description/>
  <cp:keywords/>
  <dc:language>en-US</dc:language>
  <cp:lastModifiedBy>1</cp:lastModifiedBy>
  <dcterms:modified xsi:type="dcterms:W3CDTF">2015-12-05T02:17:00Z</dcterms:modified>
  <cp:revision>8</cp:revision>
  <dc:subject/>
  <dc:title>Учимся работать над проектами</dc:title>
</cp:coreProperties>
</file>