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раз в неделю 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763"/>
        <w:gridCol w:w="776"/>
        <w:gridCol w:w="1502"/>
        <w:gridCol w:w="1491"/>
        <w:gridCol w:w="184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раздела (темы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час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 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ые работ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о-практические работы, уроки развития реч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топримечательности Васильевского остр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атральный и художественный Петербур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орцы  СП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нкт Петербург – морская столица Ро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ичков мо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сово 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ео обз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экскурс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-виктор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раз в неделю 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9"/>
        <w:gridCol w:w="31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часов для ее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 темы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Васильевского ос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 ВО. Ростральные колонны. Здание тамож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темы. История строительства. Прошлое и настояще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ткам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темы. Первый музей Ро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12 колле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темы. Академия наук.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шиковский дворе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стория. Интерьер. Музейная работа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искус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академии. 4 фасада здания. Анфилада залов Выдающиеся  ученики академии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ин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рия  скульптур. Верхний и нижний пирс набережной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и художественный Петер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дворц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ощадь.</w:t>
            </w:r>
          </w:p>
          <w:p>
            <w:pPr>
              <w:pStyle w:val="Normal"/>
              <w:rPr/>
            </w:pPr>
            <w:r>
              <w:rPr/>
              <w:t>Мариинский теа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театральной площади. Мариинский театр. Первые театральные премьеры. Солтсты и примы теат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создания. Главный выставочный зал город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ийский театр. Монумент Екатерине </w:t>
            </w:r>
            <w:r>
              <w:rPr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театра. Ансамбль площади. Монумент Екатерин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Санкт - Петербур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и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. Архитектурный стиль Интерьеры здания..  Ансамбль площад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троительства. Архитектурный стиль Внетреннее убранство дворца.Памятник Александру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дворец. Русский 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ворца. Архитектурный стиль. Коллекция Русского музея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ский дворе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роительства. Интерьер дворца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ски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ный дом. Внутренняя отделка. Одноэтажный флигель с воротами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 – морская столиц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те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рабельная верфь .Перестройка Адмиралтейсва Захаровым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чков мос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роительства. Конные статуи Клодт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о поле. Памятник А. Суворо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ы гвардейских полков. Дом Адамини. Памятник борцам революции.Казармы Павловского полка. Памятник А. Суворову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ВУД, дополнительного образования по   «Прогулки по Петербургу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-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2 </w:t>
      </w:r>
      <w:r>
        <w:rPr>
          <w:b/>
          <w:sz w:val="20"/>
          <w:szCs w:val="20"/>
        </w:rPr>
        <w:t>год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раз в неделю 2 ча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1134"/>
        <w:gridCol w:w="850"/>
        <w:gridCol w:w="1701"/>
        <w:gridCol w:w="992"/>
        <w:gridCol w:w="993"/>
        <w:gridCol w:w="851"/>
        <w:gridCol w:w="850"/>
      </w:tblGrid>
      <w:tr>
        <w:trPr>
          <w:trHeight w:val="1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зан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  <w:br/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опримечательности Васильевского остр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24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елка ВО. Ростральные колонны. Здание таможни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сткамера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2 коллегий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шиковский дворец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9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художеств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инксы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ый и художественный Петербург 12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лощадь. Мариинский театр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ксандринский театр. Монумент Екатерин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 Санкт Петербурга 20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ий дворец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ный дворец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дворец. Русский музей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ский дворец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ий дворец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 Петербург – морская столица России</w:t>
            </w:r>
            <w:r>
              <w:rPr>
                <w:sz w:val="20"/>
                <w:szCs w:val="20"/>
              </w:rPr>
              <w:t xml:space="preserve">  4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ичков мост.</w:t>
            </w:r>
            <w:r>
              <w:rPr>
                <w:sz w:val="20"/>
                <w:szCs w:val="20"/>
              </w:rPr>
              <w:t xml:space="preserve">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сово поле. Монумент Суворову</w:t>
            </w:r>
            <w:r>
              <w:rPr>
                <w:sz w:val="20"/>
                <w:szCs w:val="20"/>
              </w:rPr>
              <w:t xml:space="preserve"> Лексика. Чте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лексика  тем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 лексику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определять цели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ами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лексику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обзор по пройденным темам Защита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.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темы 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 события . лексику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знания и умения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 средствами 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е речевое по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коммуникативной компетенции 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30:00Z</dcterms:created>
  <dc:creator>user</dc:creator>
  <dc:description/>
  <cp:keywords/>
  <dc:language>en-US</dc:language>
  <cp:lastModifiedBy>User</cp:lastModifiedBy>
  <dcterms:modified xsi:type="dcterms:W3CDTF">2015-11-05T08:09:00Z</dcterms:modified>
  <cp:revision>4</cp:revision>
  <dc:subject/>
  <dc:title>Учебно-тематический план</dc:title>
</cp:coreProperties>
</file>