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Европейская часть России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ариант-1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полните пропуски в текст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точно-Европейская равнина расположена в…………………….. части России. На востоке природной границей равнины являются ……………… . Рельеф представлен чередованием………………………. и низменностей. Русская равнина находится в ………………………. климатическом поясе, ………………………… воздушные массы приносят значительное количество осад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 из предложенного списка рек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е относящиеся к  Русской равн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берущие начало на Волдайской возвыш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а, Кума, Северная Двина, Дон, Москва, Ока, Западная Двина, Днепр, Иртыш, Мезень, Анга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 географическое положение предложенных географических объектов на территории Восточно-Европейской равнин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бщий Сырт, Волдайская возвышенность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ые Увалы, Среднерусская возвыш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ите соответствия терминов и определ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тепи          2.тунд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Обширные безлесные пространства субарктического пояса с кустарниками, мхами, лишай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Хвойные леса умеренного поя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Безлесные просторы в зонах недостаточного увлажнения с господством травянистой расти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Зона расположена на юго-востоке Русской равнины , прилегающей к Каспийскому мор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 какими странами Закавказья разделяет Россию граница по Главному Кавказскому хреб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 Украиной и Грузией                       Б) с Грузией и Азербайджа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 Азербайджаном и Арменией         Г) с Арменией и Гру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 Какая гора Кавказа является наивысшей вершиной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Эльбрус             Б) Казбек          В) Базардюзю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й географический объект отделяет Кавказ от Русской равни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авропольская возвышенность   Б) Приволжская возвыш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Кумо-Манычская впадина </w:t>
        <w:tab/>
        <w:t xml:space="preserve">              Г) Прикубанская рав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 Какая крупная река Северного Кавказа впадает в Каспийское мо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убань             Б) Терек             В) Дон              Г) 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Какая природная зона занимает большую часть равнинной территории Северного Кавк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мешанных лесов                      Б) широколиственных ле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есостепей                                  Г) степ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  По краткой природно-географической характеристике определите часть Северного Кав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Эта часть высокогорная, глубоко расчленена речными долинами. Представляет собой южную границу Северного Кавказа. Используется как зона отдыха в горном туризм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кубанская равнина                        Б) Большой Кавказ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) Кума-Манычская впадина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 Напишите номера следующих географических объектов, обозначенных на карте:</w:t>
      </w:r>
      <w:r>
        <w:rPr>
          <w:sz w:val="28"/>
          <w:szCs w:val="28"/>
        </w:rPr>
        <w:t xml:space="preserve">  А) Черное м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г. Эльбр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икубанская равн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13995</wp:posOffset>
            </wp:positionV>
            <wp:extent cx="4800600" cy="349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52" t="8848" r="35762" b="6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Европейская часть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Вариант-2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полните пропуски в текст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точно-Европейская равнина на севере имеет выход к…………………………  морям. На юге природной границей равнины является ……………… . В основании равнины лежит ………………………. . С севера …………………….. воздушные массы  беспрепятственно проникают на юг, весной и осенью приводя к…………………………….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 из предложенного списка рек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токи р. Вол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тносящиеся к бассейну Северного Ледовитого оке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а, Кума, Северная Двина, Дон, Печора, Онега, Москва, Ока, Западная Двина, Днепр, Мезен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 географическое положение предложенных географических объектов на территории Восточно-Европейской равни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манский кряж, Смоленско-Московская возвышеннос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ая возвышенность,Хибин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ите соответствия терминов и определ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тайга          2.полупустыни и пусты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ширные безлесные пространства субарктического пояса с кустарниками, мхами, лишай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Хвойные леса умеренного поя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Безлесные просторы в зонах недостаточного увлажнения с господством травянистой расти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Зона расположена на юго-востоке Русской равнины , прилегающей к Каспийскому мор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Между какими морями протянулись Кавказские го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зовским и Черным               Б) Черным и Каспийск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спийским и Азовским        Г) Черным и Аральск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Какая гора Кавказа является крайней южной точкой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ыхтау         Б) Казбек          В) Базардюзю          Г) Эльбру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925" w:leader="none"/>
        </w:tabs>
        <w:ind w:left="360" w:hanging="0"/>
        <w:rPr/>
      </w:pPr>
      <w:r>
        <w:rPr>
          <w:b/>
          <w:sz w:val="28"/>
          <w:szCs w:val="28"/>
        </w:rPr>
        <w:t>7. Кумо-Манычская впадина является рубежом между:</w:t>
      </w:r>
    </w:p>
    <w:p>
      <w:pPr>
        <w:pStyle w:val="Normal"/>
        <w:tabs>
          <w:tab w:val="clear" w:pos="708"/>
          <w:tab w:val="center" w:pos="3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Азией и Европой     </w:t>
      </w:r>
    </w:p>
    <w:p>
      <w:pPr>
        <w:pStyle w:val="Normal"/>
        <w:tabs>
          <w:tab w:val="clear" w:pos="708"/>
          <w:tab w:val="center" w:pos="3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Азией и Европой, Русской равниной и Северным Кавказ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усской равниной и Северным Кавказ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усской равниной и Западной Сибир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В каком городе самая теплая зи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Краснодаре    Б) в Ростове-на-Дону   В) в Ставрополе    Г) в Со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Какая река НЕ протекает по территории Северного Кавк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убань             Б) Терек             В) Кама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 По краткой природно-географической характеристике определите часть Северного Кав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Эта часть представляет собой почти идеально ровную поверхность, по которой постепенно повышается к западу и югу. Плодородные почвы, умеренно теплый климат позволяют получать высокие урожаи пшеницы, подсолнечника, сахарной свеклы.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авропольская возвышенность          Б) Прикубанская равн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ума-Манычская впадина                    Г) Большой Кав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 Напишите номера следующих географических объектов, обозначенных на карте:</w:t>
      </w:r>
      <w:r>
        <w:rPr>
          <w:sz w:val="28"/>
          <w:szCs w:val="28"/>
        </w:rPr>
        <w:t xml:space="preserve">  А) Каспийское м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г. Казб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р. Куба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4800600" cy="341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48" t="8979" r="38208" b="6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3:00Z</dcterms:created>
  <dc:creator>СЕМЬЯ</dc:creator>
  <dc:description/>
  <cp:keywords/>
  <dc:language>en-US</dc:language>
  <cp:lastModifiedBy>muha1000</cp:lastModifiedBy>
  <cp:lastPrinted>2009-02-17T06:31:00Z</cp:lastPrinted>
  <dcterms:modified xsi:type="dcterms:W3CDTF">2015-11-29T19:39:00Z</dcterms:modified>
  <cp:revision>5</cp:revision>
  <dc:subject/>
  <dc:title/>
</cp:coreProperties>
</file>