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еление Росс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В России проживает около 160 нар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 xml:space="preserve">Эмиграция-это въезд в стра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Индоевропейская языковая семья самая многочисленная на территории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ЕПН= Смертность - Рождае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Реэмиграция- это возврат в стра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Второй народ по численности в РФ тат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К городам-миллионерам относится г.Каз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В России проводится демографическая политика, нацеленная на снижение показателей рождае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Калмыки и буряты исповедуют исл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банизация - это миграции из города в го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rPr/>
      </w:pPr>
      <w:r>
        <w:rPr>
          <w:b/>
        </w:rPr>
        <w:t xml:space="preserve"> </w:t>
      </w:r>
      <w:r>
        <w:rPr>
          <w:b/>
        </w:rPr>
        <w:t>Численность населения РФ составляет 145 млн.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Показатели рождаемости на территории России выше, чем показатели смер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Субурбанизация- это миграции из села в го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/>
        </w:rPr>
        <w:t xml:space="preserve"> </w:t>
      </w:r>
      <w:r>
        <w:rPr>
          <w:b/>
        </w:rPr>
        <w:t>Маятниковые миграции осуществляются в течении су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миграция- это выезд из ст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/>
        </w:rPr>
        <w:t xml:space="preserve"> </w:t>
      </w:r>
      <w:r>
        <w:rPr>
          <w:b/>
        </w:rPr>
        <w:t>Население России старе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По половозрастной пирамиде можно проследить значимые исторические периоды развития ст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/>
        </w:rPr>
        <w:t>Статус города может быть присвоен населенному пункту с численностью от 15 тыс.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/>
        </w:rPr>
        <w:t xml:space="preserve"> </w:t>
      </w:r>
      <w:r>
        <w:rPr>
          <w:b/>
        </w:rPr>
        <w:t>Средние города имеют численность от 100 тыс. до 250 тыс.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Города с прилегающими населенными пунктами называются миллионер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еление Росс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 xml:space="preserve">Реэмиграция- это выезд из стра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/>
        </w:rPr>
        <w:t>Кавказская языковая семья самая многочисленная на территори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Урбанизация - это миграции из села в гор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городам-миллионерам относится г.Уф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ятниковые миграции осуществляются в течении нескольких 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/>
        </w:rPr>
        <w:t xml:space="preserve"> </w:t>
      </w:r>
      <w:r>
        <w:rPr>
          <w:b/>
        </w:rPr>
        <w:t>В России проживает около 120 нар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 xml:space="preserve">Эмиграция-это возврат в стран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/>
        </w:rPr>
        <w:t xml:space="preserve"> </w:t>
      </w:r>
      <w:r>
        <w:rPr>
          <w:b/>
        </w:rPr>
        <w:t xml:space="preserve">Малые города имеют численность от 20 тыс. до 100 тыс. челове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Численность населения РФ составляет 154 млн.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Показатели рождаемости на территории России ниже, чем показатели смер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ЕПН= Рождаемость- Смер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В России проводится демографическая политика, нацеленная на увеличение показателей рождае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Население России уменьша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/>
        </w:rPr>
        <w:t xml:space="preserve">Иммиграция- это въезд в стран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/>
        </w:rPr>
        <w:t xml:space="preserve"> </w:t>
      </w:r>
      <w:r>
        <w:rPr>
          <w:b/>
        </w:rPr>
        <w:t>Статус города может быть присвоен населенному пункту с численностью более 12 тыс.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бурбанизация- это миграции из города в сел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Второй народ по численности в РФ украин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 xml:space="preserve">Народы Северного Кавказа исповедуют буддиз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Города с прилегающими населенными пунктами называются агломерац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ловозрастной пирамиде можно проследить продолжительность жизни у мужчин и женщин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11:00Z</dcterms:created>
  <dc:creator>muha1000</dc:creator>
  <dc:description/>
  <cp:keywords/>
  <dc:language>en-US</dc:language>
  <cp:lastModifiedBy>muha1000</cp:lastModifiedBy>
  <cp:lastPrinted>2014-10-21T23:13:00Z</cp:lastPrinted>
  <dcterms:modified xsi:type="dcterms:W3CDTF">2015-11-29T19:49:00Z</dcterms:modified>
  <cp:revision>5</cp:revision>
  <dc:subject/>
  <dc:title/>
</cp:coreProperties>
</file>