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22"/>
        </w:rPr>
        <w:t>МБОУ «</w:t>
      </w:r>
      <w:r>
        <w:rPr>
          <w:color w:val="000000"/>
          <w:szCs w:val="22"/>
        </w:rPr>
        <w:t>Марушинская средняя (полная) образовательная школ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УМК "Перспективная начальная школа"</w:t>
      </w:r>
    </w:p>
    <w:p>
      <w:pPr>
        <w:pStyle w:val="Normal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Урок русского язы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22"/>
        </w:rPr>
      </w:pPr>
      <w:r>
        <w:rPr>
          <w:b/>
          <w:color w:val="000000"/>
          <w:sz w:val="48"/>
          <w:szCs w:val="22"/>
        </w:rPr>
        <w:t>Образование слов с помощью</w:t>
      </w:r>
    </w:p>
    <w:p>
      <w:pPr>
        <w:pStyle w:val="Normal"/>
        <w:jc w:val="center"/>
        <w:rPr>
          <w:b/>
          <w:b/>
          <w:color w:val="000000"/>
          <w:sz w:val="48"/>
          <w:szCs w:val="22"/>
        </w:rPr>
      </w:pPr>
      <w:r>
        <w:rPr>
          <w:b/>
          <w:color w:val="000000"/>
          <w:sz w:val="48"/>
          <w:szCs w:val="22"/>
        </w:rPr>
        <w:t>приставки и суффикса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2 класс</w:t>
      </w:r>
    </w:p>
    <w:p>
      <w:pPr>
        <w:pStyle w:val="Normal"/>
        <w:jc w:val="center"/>
        <w:rPr>
          <w:color w:val="000000"/>
          <w:sz w:val="36"/>
          <w:szCs w:val="22"/>
        </w:rPr>
      </w:pPr>
      <w:r>
        <w:rPr>
          <w:color w:val="000000"/>
          <w:sz w:val="36"/>
          <w:szCs w:val="22"/>
        </w:rPr>
        <w:t>Системно-деятельностный подх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jc w:val="right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32"/>
          <w:szCs w:val="22"/>
        </w:rPr>
        <w:t>Учитель начальных классов</w:t>
      </w:r>
    </w:p>
    <w:p>
      <w:pPr>
        <w:pStyle w:val="Normal"/>
        <w:jc w:val="right"/>
        <w:rPr>
          <w:color w:val="000000"/>
          <w:sz w:val="32"/>
          <w:szCs w:val="22"/>
        </w:rPr>
      </w:pPr>
      <w:r>
        <w:rPr>
          <w:cap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Ганова Ирина  Ивановна</w:t>
      </w:r>
    </w:p>
    <w:p>
      <w:pPr>
        <w:pStyle w:val="Normal"/>
        <w:jc w:val="right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Марушка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2015г.</w:t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Тема: Образование слов с помощью приставки и суффикса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Цель: показать учащимся возможность образования новых слов сразу с помощью приставки и суффикса; учить образовывать и разбирать по составу такие слова;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Формирование УУД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способствовать развитию аналитического мышления( умение устанавливать причинно-следственные связи, рассматривать новые знания в контексте уже имеющихся);</w:t>
      </w:r>
    </w:p>
    <w:p>
      <w:pPr>
        <w:pStyle w:val="Normal"/>
        <w:rPr/>
      </w:pPr>
      <w:r>
        <w:rPr>
          <w:color w:val="000000"/>
          <w:szCs w:val="22"/>
        </w:rPr>
        <w:t>- способствовать формированию культуры чтения и речи (формулировка научных словосочетаний, выводов, проблемы и гипотез)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стимулировать самостоятельную поисковую деятельность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повысить интерес к изучению предмета, познавательную активность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способствовать формированию коммуникативных ум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>Оборудование: учебники, презентация, экран, колонки, карточ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906"/>
        <w:gridCol w:w="56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этап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рган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ключение учащихся в деятельность на личностно- значимом уровне. </w:t>
            </w:r>
            <w:r>
              <w:rPr>
                <w:rStyle w:val="Emphasis"/>
                <w:b/>
                <w:bCs/>
                <w:color w:val="000000"/>
              </w:rPr>
              <w:t>«Хочу, потому что мог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очется начать урок с добрых пожеланий друг другу.(слайд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части не делится солнце лучист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ечную землю нельзя подели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искорку счастья луча золотис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 можешь, ты в силах друзьям подар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ыбнёмся друг другу и пожелаем хорошего настро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сываем число и классную работу в тетрадь.(слайд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того чтобы красиво писать мы выполним чистопис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топис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трига учебник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ша и Миша придумали вот такие случаи соединений букв. Напишите их и помните, что главное не количество, а качество.(слайд 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ша предложила Мише разгадать слово, которое она спрятала в рисунке (слайд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шите это слово в тет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писывают в тетради число и классную работу, выполняют чистописа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ктуал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нишит Йокоповна предложила Маше и Мише тест по теме «Состав слова». Они быстро и правильно ответили и угадали ключевое слово. Давайте и мы попробу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айд 5,6,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так, мы знатоки! Подведём итог. Что мы уже зна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 мы всё уже знаем, то разделите слова на две группы: 1 группа выписывает в 1 столбик слова образованные с помощью приставки, а 2 группа во 2 столбик слова образованные с помощью суффи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ик, мостовая, вагончик, перелёт, промёрз, забег, </w:t>
            </w:r>
            <w:r>
              <w:rPr>
                <w:color w:val="FF0000"/>
              </w:rPr>
              <w:t>заморозки</w:t>
            </w:r>
            <w:r>
              <w:rPr>
                <w:color w:val="000000"/>
              </w:rPr>
              <w:t>.(слайд 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вечают на вопросы тес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асти слова корень, приставка, суффикс, окончание. Как их выделяют при письме. Умеем образовывать слова с помощью приставки или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дети записывают у доски ответы своей групп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становка учебн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мотрите внимательно, что замет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возникли затрудн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ы уже с вами образовывали слова с помощью приставки и умеем их разбирать по состав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образовывали слова с помощью суффикса и разбирали их по состав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ак подумайте, чем же мы будем сегодня заниматься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айд 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лово «заморозки» записали сразу в два столб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тому что в этом слове есть приставка и суффик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ывать слова с помощью приставки и суффикса одновременно. Учиться разбирать их по соста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минутка (слайд 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ткрытие нового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З (устных задач) и обсуждение проекта её реш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, исследуем этот вопро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кройте учебник стр. 83. Здесь зашифрованная запись волшебницы. Можете её расшифров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м поможет стихотворение на стр. 8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именно так называют первый весенний цвето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есть ли подснежники в наших края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они занесены в Красную книг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вляются выделенные слова родственны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ишите эти слова столбиком так, чтобы корни были строго один под другим и покажи письменно как образовалось слово подснеж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крывают учебник, совещаются в парах, пробуют расшифровать запись волшебниц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итают стихотворение вместе с учител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является первым из-под сне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 окрестностях нашего села весной можно увидеть подснеж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то редкие растения, нам повезло ,что в наших краях они растут. Поэтому мы должны их беречь и охран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то родственные слова, потому что у них один корень с одинаковым смыс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писывают и разбирают, один у доск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проговаривание нового знания, запись в виде опорного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бсудите в парах и покажите, как образовались слова: наплечник, неудачник, подсвечн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суждают в парах. Озвучивают и все записывают. Один на доск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амостоятельная работа с самопроверкой по эталону. Самоанализ и само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для себя должен сделать вывод о том, что он уже уме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А теперь самостоятельно в тетрадях покажите образование слов нарукавник, покраска, загото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рьте. (слайд 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амостоятельно записывают и разбирают слова, затем проверяют по эталон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минутка (раб.стол лунти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ключение нового знания в систему знаний и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каждый для себя должен сделать вывод о том, что он уже уме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игра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ята, как вы думаете, что есть общего у кустов, деревьев и слов? (</w:t>
            </w:r>
            <w:r>
              <w:rPr>
                <w:i/>
                <w:color w:val="000000"/>
              </w:rPr>
              <w:t>Корен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, корень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i/>
                <w:color w:val="000000"/>
              </w:rPr>
              <w:t>Учитель читает стихотворение, дети выделяют на слух корень и находят его в списке корней, представленных на слай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же, как и у ку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 есть у с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ь внимателен к слов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ыщи в них корень 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, лесок, лесной, лес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, цветок, цветной, цвет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чик, самолет, по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яной, ледовый, л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, посадка, посад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, родители, род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т, выходка, х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й, трудись, труды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ова с каким корнем не встретили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бразование родственных слов с корн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ом-.(ик,овой,ище) (слайд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ощью чего образовались нов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называются эти слов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гра «Да-н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слова являются однокоренными родственными, надо хлопнуть в ладоши (да), если не является хлопать не нужно (не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а, зимний, зимушка, зимовка. (Д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орьба, борец, бороться, </w:t>
            </w:r>
            <w:r>
              <w:rPr>
                <w:color w:val="000000"/>
                <w:u w:val="single"/>
              </w:rPr>
              <w:t>воевать</w:t>
            </w:r>
            <w:r>
              <w:rPr>
                <w:color w:val="000000"/>
              </w:rPr>
              <w:t>. (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, часовщик, часики, часовая (Д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ольница, боль, больной, </w:t>
            </w:r>
            <w:r>
              <w:rPr>
                <w:color w:val="000000"/>
                <w:u w:val="single"/>
              </w:rPr>
              <w:t>большой</w:t>
            </w:r>
            <w:r>
              <w:rPr>
                <w:color w:val="000000"/>
              </w:rPr>
              <w:t xml:space="preserve"> (Не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да, водный, </w:t>
            </w:r>
            <w:r>
              <w:rPr>
                <w:color w:val="000000"/>
                <w:u w:val="single"/>
              </w:rPr>
              <w:t>водитель</w:t>
            </w:r>
            <w:r>
              <w:rPr>
                <w:color w:val="000000"/>
              </w:rPr>
              <w:t>, водяной (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, солонка, солить, соленый (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ернёмся к нашим словам в начале урока. К какому же столбику мы отнесём слово замороз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й вывод сделае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берите по составу слова на карточках. (Уст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шнее задание У с.84 у.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7310</wp:posOffset>
                      </wp:positionV>
                      <wp:extent cx="1311275" cy="2316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31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ес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цвет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ет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ле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а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о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хо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труд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ом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182.4pt;mso-wrap-distance-left:9.05pt;mso-wrap-distance-right:9.05pt;mso-wrap-distance-top:0pt;mso-wrap-distance-bottom:0pt;margin-top:5.3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ес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цвет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ет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ле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а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о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уд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м 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ик, домовой, домище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 помощью суффи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дств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бавим новый столбик для слов образованных с приставкой и суффиксом одновреме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могут образовываться с помощью приставки и суффикса одновреме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ыполняют задания в парах на карточках: подоконник, подставка, настенный, подголовник, подплечник, подкассетник, помаз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осознание учащимися своей УД (учебной деятельности), самооценка результатов деятельности своей и всего класса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ую задачу став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далось решить поставленную задач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аким способ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акие получили результа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то нужно сделать ещё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следующем уроке мы этим и займём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цените свою работу сигнальными карточ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ывать и разбирать слова с приставкой и суффиксом одновреме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ы выполняли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учились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щё потренироваться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е всё понятно, с заданиями справляюсь легко (зелё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е кое-что не понятно, надо поработать ещё (жёлт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ичего не понимаю, нужна помощь (крас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61" w:right="761" w:gutter="0" w:header="720" w:top="90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emyaFWF" w:hAnsi="VremyaFWF" w:cs="VremyaFW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emyaFWF" w:hAnsi="VremyaFWF" w:cs="VremyaFW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remyaFWF" w:hAnsi="VremyaFWF" w:cs="VremyaFW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remyaFWF" w:hAnsi="VremyaFWF" w:cs="VremyaFW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emyaFWF" w:hAnsi="VremyaFWF" w:cs="VremyaFWF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VremyaFWF" w:hAnsi="VremyaFWF" w:cs="VremyaFWF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remyaFWF" w:hAnsi="VremyaFWF" w:cs="VremyaFW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emyaFWF" w:hAnsi="VremyaFWF" w:cs="VremyaFW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emyaFWF" w:hAnsi="VremyaFWF" w:cs="VremyaFW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remyaFWF" w:hAnsi="VremyaFWF" w:cs="VremyaFW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emyaFWF" w:hAnsi="VremyaFWF" w:cs="VremyaFW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VremyaFWF" w:hAnsi="VremyaFWF" w:cs="VremyaFW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emyaFWF" w:hAnsi="VremyaFWF" w:cs="VremyaFW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remyaFWF" w:hAnsi="VremyaFWF" w:cs="VremyaFW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38:00Z</dcterms:created>
  <dc:creator>1</dc:creator>
  <dc:description/>
  <cp:keywords/>
  <dc:language>en-US</dc:language>
  <cp:lastModifiedBy>user</cp:lastModifiedBy>
  <cp:lastPrinted>2014-03-18T20:53:00Z</cp:lastPrinted>
  <dcterms:modified xsi:type="dcterms:W3CDTF">2015-11-17T06:37:00Z</dcterms:modified>
  <cp:revision>147</cp:revision>
  <dc:subject/>
  <dc:title>Открытый урок русского языка 2 «Б» класс</dc:title>
</cp:coreProperties>
</file>