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образовательного  стандарта по физике ( 2004 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ы основного общего образования по физике для 7 – 9 классов общеобразовательных учреждений (2004г) и созданной на ее основе образовательной программы по физ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ебного плана  образовательного учреждения, составленного на основании федерального базисного плана ( приказ № 1213 от 9.03.2004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авторской программы Е.М.Гутника, А.В.Пёрышкина «Физика» 7-9 классы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Цели и задачи учебной дисциплин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Дать общие представления о новом для учащихся предмете.</w:t>
      </w:r>
    </w:p>
    <w:p>
      <w:pPr>
        <w:pStyle w:val="Normal"/>
        <w:numPr>
          <w:ilvl w:val="0"/>
          <w:numId w:val="3"/>
        </w:numPr>
        <w:rPr/>
      </w:pPr>
      <w:r>
        <w:rPr/>
        <w:t>Дать общие представления о научных методах: пояснить разницу между наблюдениями и опытами, способах получения экспериментальных данных.</w:t>
      </w:r>
    </w:p>
    <w:p>
      <w:pPr>
        <w:pStyle w:val="Normal"/>
        <w:numPr>
          <w:ilvl w:val="0"/>
          <w:numId w:val="3"/>
        </w:numPr>
        <w:rPr/>
      </w:pPr>
      <w:r>
        <w:rPr/>
        <w:t>Ввести наиболее общие законы и принципы физики, позволяющие установить фундаментальную взаимосвязь микро и макроскопических процессов, показать возможность их непосредственного использования в повседневном опыте.</w:t>
      </w:r>
    </w:p>
    <w:p>
      <w:pPr>
        <w:pStyle w:val="Normal"/>
        <w:numPr>
          <w:ilvl w:val="0"/>
          <w:numId w:val="3"/>
        </w:numPr>
        <w:rPr/>
      </w:pPr>
      <w:r>
        <w:rPr/>
        <w:t>Выработать общие представления об окружающем мире, структуре Вселенной, возможном механизме её возникновения, эволюции и перспективах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редставления о применении данной дисциплины в повседневной жизни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редставления о научных аспектах охраны окружающей среды.</w:t>
      </w:r>
    </w:p>
    <w:p>
      <w:pPr>
        <w:pStyle w:val="Normal"/>
        <w:numPr>
          <w:ilvl w:val="0"/>
          <w:numId w:val="3"/>
        </w:numPr>
        <w:rPr/>
      </w:pPr>
      <w:r>
        <w:rPr/>
        <w:t>Выработать независимый научный подход к анализу новых физических, химических,  биологических явлений без привлечения легко доступных псевдотеорий.</w:t>
      </w:r>
    </w:p>
    <w:p>
      <w:pPr>
        <w:pStyle w:val="Normal"/>
        <w:numPr>
          <w:ilvl w:val="0"/>
          <w:numId w:val="3"/>
        </w:numPr>
        <w:rPr/>
      </w:pPr>
      <w:r>
        <w:rPr/>
        <w:t>Научить распознавать элементы физических явлений в различных предметах учебного пл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зучение физики в 7 классе осуществляется по учебнику А.В. Пёрышкина  «Физика 7»., год издания с 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Обучение ведётся по программе рассчитанной на 2 часа в неделю. Общее число часов по учебному плану за год составляет 70 часов. Это достаточное количество уроков, чтобы дать учащимся представление о новых темах данного учебного предмета. Данная учебная программа предполагает проведение лабораторных работ, которые дают возможность учащимся практически овладеть некоторыми навыками работы с лабораторным оборудованием, учат соблюдать правила техники безопасности в кабинете физики и служат  формированию у учащихся интереса к предмету физики.  По плану планируется проведение 10 лабораторных работ ( на старом имеющемся оборудовании).Так же данный курс предполагает проведение шести контрольных работ, которые дают возможность контроля практических знаний учащихся и проверки умения решать задачи по предме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Физика как наука о наиболее общих законах природы, выступая в качестве 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бщего образовании состоит в том, что она вооружает школьника </w:t>
      </w:r>
      <w:r>
        <w:rPr>
          <w:i/>
          <w:iCs/>
        </w:rPr>
        <w:t>научным методом познания</w:t>
      </w:r>
      <w:r>
        <w:rPr/>
        <w:t>, позволяющим получать объективные знания об окружающем мире.   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будет реализована в классе, в котором имеется хороший потенци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учебного времени, отведенного на изучение отдельных разделов курса.</w:t>
      </w:r>
    </w:p>
    <w:p>
      <w:pPr>
        <w:pStyle w:val="Normal"/>
        <w:spacing w:before="6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41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/>
              <w:t>Основное содерж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Физика и физические методы изучения природы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ханические явления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 ча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заимодействие те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Давление твердых тел, жидкостей и газо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Работа и мощность. Энерг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пловые явления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зерв, повторение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70 ча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11"/>
        <w:gridCol w:w="3398"/>
        <w:gridCol w:w="1069"/>
        <w:gridCol w:w="1276"/>
        <w:gridCol w:w="13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-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>
          <w:trHeight w:val="22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 04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оначальные сведения о строении веще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действие те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-30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) Взаимодействие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1.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) Давление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вёрдых тел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жидкостей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а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- 01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) Работа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щность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нер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втор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5 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0:00Z</dcterms:created>
  <dc:creator>Светлана</dc:creator>
  <dc:description/>
  <cp:keywords/>
  <dc:language>en-US</dc:language>
  <cp:lastModifiedBy>komp</cp:lastModifiedBy>
  <cp:lastPrinted>2012-09-04T22:18:00Z</cp:lastPrinted>
  <dcterms:modified xsi:type="dcterms:W3CDTF">2012-10-23T13:20:00Z</dcterms:modified>
  <cp:revision>22</cp:revision>
  <dc:subject/>
  <dc:title/>
</cp:coreProperties>
</file>