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</w:tblGrid>
      <w:tr>
        <w:trPr>
          <w:trHeight w:val="144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лендарно- тематическое планирование по окружающему миру 3 класс (Школа России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1020"/>
        <w:gridCol w:w="4536"/>
        <w:gridCol w:w="1559"/>
        <w:gridCol w:w="985"/>
        <w:gridCol w:w="1012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учебником,пособиями, целями и задачами раздела. Раскрытие ценности природы для людей. Осуществление само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над проявлениями внутреннего мира человека. Богатство внутреннего мира человека,его возникнов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Богатства отданные людя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Подборка материала по теме проекта. Презентация проекта. Оценка свое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ста человека в мире. Формирование выводов из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ного материала. Оценка своих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эк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екста учебника с целью обнаружения взаимосвязей в природе .Излагать текст с опорой на схему. Оценка своих достижений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в опасности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 между поведением людей,их деятельностью  и состоянием окружающей среды. Положительное  и отрицательное     влияние человека .Сравнение заповедника и национального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а, вещества, част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 учебной задачи раздела и данного урока и их выполнение. Классификация тел и веществ. Проведение опыта  на основе растворим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вещ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Характеристика свойств поваренной соли,сахара,крахмала, кислоты. Опыты по обнаружению крахмала в продуктах .Фиксация наблюдений в рабочих тетрад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х и его охр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хемы с целью определения состава воздуха. Проведение опытов ,способствующих определить свойства во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по учебнику свойства воды. Вода -раствор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я и круговорот воды в природ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состояния воды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 капель при охлаждении п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ите воду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числовых данных в учебнике. Экономное использование воды .Загрязне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разрушаются кам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разрушения горных пород в природе. Зависимость частиц тел от изменения темп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оч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гипотезы о плодородие почв. Исследование  состава поч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раст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группами растений по материалам учебника. Классификация растений. Использование информации при характеристике групп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нце,растения и мы с в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одства и различия процессов питания и дыхания у растений и животных. Рассказ о этих процессах с опорой на сх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необходимых условий для размножения растений. Выявление роли животных в процессе размножения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раст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 сведений об исчезающих и редких растений. Характеристика факторов отрицательного воздействия человека на мир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живот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животных. Понимание учебной задачи и её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есть кто?Проект «Разнообразие природы родного края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животных по типу питания. Анализ схемы питания. Характеристика защитных форм растений и животных. Роль искусства в поддержке равновесия в природе. Составление и презентация книги «Книга природы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Характеристика животных по способу размножения. Рассказы о животных(забота о потомств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живот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ференц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о редких исчезающих животных. Характеристика факторов отрицательного воздействия человека на мир растений. Создание книжки-малышку «Берег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арстве гриб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строения шляпочных грибов. Моделирование различий грибов-двой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круговорот жиз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мы-разрушители ,производители. потребители их характеристика. Звенья круговорота веществ в природе.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рование круговорота веществ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м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по анатомии и физиологии человеческого организма .характеристика системы органов человека .Обсуждение взаимосвязи наук анатомии,физиологии, гигиены. Формирование знаний о местонахождении органов. Измерение роста и веса (работа в па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чув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темы и подготовка рассказа пот предложенному плану. Распознавание предметов на ощупь и по запаху вс ходе учебного эксперимента. Формирование  правил гигиены органов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ёжная защита орган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изучению свойства кожи. Освоение приёмов оказания первой помощи при повреждении кожного покрова. Подготовка рассказа об уходе за ко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а тела и дв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скелета и мышц в жизнедеятельности организма. Роль правильной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е питание. Проект «Школа кулинар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личия питательных веществ в продуктах питания. Моделирование строения пищеварительной системы. Правила рационального питания. Меню здорового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ация знаний о лёгких и сердце. Характеристика строения дыхательной системы и её роль в организме.  Моделирование  строения  дыхательной системы. Характеристика кровеносной системы и роль крови в организме .Измерение пульса на запястье при разной нагруз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м себя и оценим свои достижения за первое полугод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задания .поверять свои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ов «Богатства отданные людям» Разнообразие природы родного края» « Школа кулинар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ференц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с подготовленными сообщениями. Обсуждение. Оценивание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й предупреждать болез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и формирование факторов закаливания. Составление памятки по закаливанию. Составление инструкции по предупреждению инфекцион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формирование правила здорового образа жизни и выполнение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онь,вода и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 учебной задачи раздела и данного урока и их выполнение. Актуализация знаний об опасности в быту .Моделирование схем различных ситуациях. Анализ схемы эвакуации из школы и моделирование в ходе учебной трев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бы  путь был счастлив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равил безопасного поведения на улице. Изучение  по материалам учебника правил поведения на улице и в транспорте,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я .Обсуждение предложенных ситуаций,которые являются  наиболее опасными. Моделирование своих действий через ролевую иг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рожные зна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дорожных знаков. .Типы знаков. модель со знаками «Путь домой» Выполнение тестов с выбором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Кто нас защищае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сведений о Вооружённых Силах России,деятельности полиции,службы пожарной безопасности.,МЧС. Оформление стендов,альбомов. Презентовать и оценивать результаты проек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ые ме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 полученных знаний о потенциально опасных местах. Составление схемы своего двора  с обозначением опасны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наша безопас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пасности в природе. Нахождение информации о ядовитых растениях и грибах. Различие гадюки и ужа авила гигиены при общении с домашними живот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безопас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цепей загрязнений,примеры таких цепей. Обсуждение проблемы экологической безопасности и мер по охране окружающей среды. Знакомство с устройством бытового фильтра для очистки 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чего нужна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учебной задачи раздела .Различие товаров и услуг. Характеристика труда. Анализ покупок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богатства и труд людей-основа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ие роли природных богатств и труда людей пр предложенному плану. Связь профессий между собой .Выяснять роль профессий родителей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ые ископаем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о полезных ископаемых. Определение полезных ископаемых. Характеристика добычи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о дикорастущих и культурных растениях. Исследование сельскохозяйственного растения и описание его по плану. Значение растениеводства. Характеристика роли растений в экономике .Связь растениеводства и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о диких и домашних животных. Классификация домашних сельскохозяйственных животных Роль  животных в экономике. Продукты животноводства в наше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бывает промыш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трасли промышленности. Выявление  взаимосвязи в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У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о экономике своего края. Оформление стендов, альбомов. Презентовать и оценивать результаты проект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ньг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-практика 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видов обмена товарами(бартер и купля-прод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осударственного бюджета ,его доходы и расходы. Люди каких профессий получают зарплату из государстве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 семейного бюджета ,его доходы и расходы .Источники дохода в семье. Моделирование семей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эк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 о влиянии человека на окружающую среду. Раскрытие взаимосвязей между экономикой  и эколог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эк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,почему при осуществлении любого экономического проекта осуществляется экологическая экспертиза .Меры экологической безопасности в своем рег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е кольцо Ро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-тешест-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леживание маршрута путешествия по карте в учебнике и настенной карт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е кольцо Ро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маршрута Золотого кольца,используя фотографии и сувен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е кольцо Ро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вопросов  к викторине по Золотому кольцу .Составление сообщения о любом городе  Золотого коль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Музей путешеств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экспонатов ,составление </w:t>
            </w:r>
          </w:p>
          <w:p>
            <w:pPr>
              <w:pStyle w:val="Normal"/>
              <w:snapToGrid w:val="false"/>
              <w:rPr/>
            </w:pPr>
            <w:r>
              <w:rPr/>
              <w:t>этикетки. Оформление экспозиции музея. Подготовка сообщения с демонстрацией  экспон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ближайшие сосе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по карте России с границами нашего государства,с нашими соседям,.со странами имеющие границы только с Калининградской областью. Подготовка сообщений о наших соседях. Обсуждение значения добрососедски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евере Евро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изучение материала учебника о странах северной Европы. Соотношение государств и их флагов. Составление вопросов  к викторине по странам севера Европы. Выяснение какие товары  поступают  к нам  из эти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Бенилю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е изучение материала учебника  о странах Бенилюкса. Подготовка сообщения о стране с показом местоположения на карте. Составление вопросов  к викторине по странам Бенилюкса Выяснение какие товары 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ают  к нам  из эти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нтре Евро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е изучение материала учебника  о странах Европы. Подготовка сообщения о стране с показом местоположения на карте. Составление вопросов  к викторине по странам Европы Выяснение какие товары 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ают  к нам  из эти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ранции и Великобритании(по Фран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е изучение материала учебника  о  Франции. Подготовка сообщения о стране с показом местоположения на карте. Составление вопросов  к викторине по Франции Выяснение какие товары 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ают  к нам  из эт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ранции и Великобритании(по Великобритан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вие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е изучение материала учебника  о  Великобритании. Подготовка сообщения о стране с показом местоположения на карте. Составление вопросов  к викторине по Великобритании. Выяснение какие товары 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ают  к нам  из эт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юге Европ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е изучение материала учебника  о  Греции и Италии. Подготовка сообщения о стране с показом местоположения на карте. Составление вопросов  к викторине по Греции и Италии Выяснение какие товары  </w:t>
            </w:r>
          </w:p>
          <w:p>
            <w:pPr>
              <w:pStyle w:val="Normal"/>
              <w:snapToGrid w:val="false"/>
              <w:rPr/>
            </w:pPr>
            <w:r>
              <w:rPr/>
              <w:t>поступают  к нам  из эт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наменитым местам м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есение памятника архитектуры и исскуства с той страной, в которой они находятся. Обсуждение темы международного туризма. Поиск информации о достопримечательностях разных стран. Подготовка со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м себя и оценим свои достижения за второе полугод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я;проверим свои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ов «Кто нас защищает» «Экономика родного края» «Музей путешеств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ференц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с подготовленными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ями,иллюстрирование  наглядными материалами. Обсуждение выступления учащихся .Оценивать свои достижения  и достижения других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ов «Кто нас защищает» «Экономика родного края» «Музей путешеств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ференция</w:t>
            </w:r>
          </w:p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с подготовленными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ями,иллюстрирование  наглядными материалами. Обсуждение выступления учащихся .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Natasha</dc:creator>
  <dc:description/>
  <dc:language>en-US</dc:language>
  <cp:lastModifiedBy>Natasha</cp:lastModifiedBy>
  <dcterms:modified xsi:type="dcterms:W3CDTF">2014-06-04T08:01:00Z</dcterms:modified>
  <cp:revision>41</cp:revision>
  <dc:subject/>
  <dc:title>Планирование по русскому языку 2 класс Школа России</dc:title>
</cp:coreProperties>
</file>