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Раздел 1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widowControl/>
        <w:snapToGrid w:val="false"/>
        <w:spacing w:lineRule="auto" w:line="360"/>
        <w:ind w:firstLine="720"/>
        <w:jc w:val="left"/>
        <w:rPr>
          <w:b/>
          <w:b/>
          <w:sz w:val="28"/>
        </w:rPr>
      </w:pPr>
      <w:r>
        <w:rPr>
          <w:b/>
          <w:sz w:val="32"/>
        </w:rPr>
        <w:t>1. Нормативно-правовые документы, на основании которых разработана рабочая программа. Сведения о программе (примерной/типовой или авторской).</w:t>
      </w:r>
    </w:p>
    <w:p>
      <w:pPr>
        <w:pStyle w:val="Style15"/>
        <w:widowControl/>
        <w:snapToGrid w:val="false"/>
        <w:spacing w:lineRule="auto" w:line="240"/>
        <w:jc w:val="left"/>
        <w:rPr>
          <w:sz w:val="28"/>
          <w:lang w:val="en-US"/>
        </w:rPr>
      </w:pPr>
      <w:r>
        <w:rPr>
          <w:sz w:val="28"/>
        </w:rPr>
        <w:t xml:space="preserve">Данная программа разработана в соответствии c: </w:t>
      </w:r>
    </w:p>
    <w:p>
      <w:pPr>
        <w:pStyle w:val="Style15"/>
        <w:widowControl/>
        <w:snapToGrid w:val="false"/>
        <w:spacing w:lineRule="auto" w:line="240"/>
        <w:ind w:firstLine="720"/>
        <w:jc w:val="left"/>
        <w:rPr>
          <w:sz w:val="28"/>
        </w:rPr>
      </w:pPr>
      <w:r>
        <w:rPr>
          <w:sz w:val="28"/>
        </w:rPr>
        <w:t>- примерной программой  начального общего образования, разработанной на основе стандарта  второго поколения с учётом  межпредметных  и  внутрипредметных связей,  логики учебного процесса, задачи  формирования у младшего школьника умения учиться;</w:t>
      </w:r>
    </w:p>
    <w:p>
      <w:pPr>
        <w:pStyle w:val="Normal"/>
        <w:autoSpaceDE w:val="false"/>
        <w:ind w:firstLine="360"/>
        <w:jc w:val="both"/>
        <w:rPr>
          <w:sz w:val="32"/>
        </w:rPr>
      </w:pPr>
      <w:r>
        <w:rPr>
          <w:sz w:val="32"/>
          <w:lang w:val="en-US"/>
        </w:rPr>
        <w:t xml:space="preserve">- </w:t>
      </w:r>
      <w:r>
        <w:rPr>
          <w:sz w:val="28"/>
        </w:rPr>
        <w:t>п</w:t>
      </w:r>
      <w:r>
        <w:rPr>
          <w:sz w:val="28"/>
          <w:lang w:val="en-US"/>
        </w:rPr>
        <w:t>римерных программ начального общего образования и авторской программы А.А.Плешакова “Окружающий мир 1-4 класс”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2. Информация об учебно-методическом комплекте.</w:t>
      </w:r>
    </w:p>
    <w:p>
      <w:pPr>
        <w:pStyle w:val="Normal"/>
        <w:autoSpaceDE w:val="false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Программа обеспечена 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Плешаков А.А. Окружающий мир. Мир вокруг нас.Учебник для 4 класса начальной школы. В 2 частях. Часть 1.- М.: Просвещение, 2014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Плешаков А.А. Окружающий мир. Мир вокруг нас.Учебник для 4 класса начальной школы. В 2 частях. Часть 2.- М.: Просвещение, 2014.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32"/>
          <w:lang w:val="en-US"/>
        </w:rPr>
        <w:t>3</w:t>
      </w:r>
      <w:r>
        <w:rPr>
          <w:b/>
          <w:sz w:val="32"/>
        </w:rPr>
        <w:t>. Место и роль предмета  в решении задач формирования УУД</w:t>
      </w:r>
    </w:p>
    <w:p>
      <w:pPr>
        <w:pStyle w:val="Normal"/>
        <w:autoSpaceDE w:val="false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widowControl/>
        <w:snapToGrid w:val="false"/>
        <w:spacing w:lineRule="auto" w:line="240"/>
        <w:ind w:firstLine="720"/>
        <w:jc w:val="left"/>
        <w:rPr>
          <w:sz w:val="32"/>
          <w:lang w:eastAsia="en-US"/>
        </w:rPr>
      </w:pPr>
      <w:r>
        <w:rPr>
          <w:sz w:val="32"/>
          <w:lang w:eastAsia="en-US"/>
        </w:rPr>
        <w:t>В настоящей программе формирование УУД предполагает развитие, интеллектуальных, познавательных и организационных общеучебных умений, навыков и способов деятельности:</w:t>
      </w:r>
    </w:p>
    <w:p>
      <w:pPr>
        <w:pStyle w:val="Style15"/>
        <w:widowControl/>
        <w:snapToGrid w:val="false"/>
        <w:spacing w:lineRule="auto" w:line="240"/>
        <w:ind w:firstLine="720"/>
        <w:jc w:val="left"/>
        <w:rPr>
          <w:sz w:val="32"/>
          <w:lang w:eastAsia="en-US"/>
        </w:rPr>
      </w:pPr>
      <w:r>
        <w:rPr>
          <w:sz w:val="32"/>
          <w:lang w:eastAsia="en-US"/>
        </w:rPr>
        <w:t>- осознание ребенком необходимости понимать смысл поставленной учебной задачи для ее успешного решения, способность сохранять учебную цель, умение ставить новые учебные цели и работать над их достижением; потребность в творческом самовыражении;</w:t>
      </w:r>
    </w:p>
    <w:p>
      <w:pPr>
        <w:pStyle w:val="Style15"/>
        <w:widowControl/>
        <w:snapToGrid w:val="false"/>
        <w:spacing w:lineRule="auto" w:line="240"/>
        <w:ind w:firstLine="720"/>
        <w:jc w:val="left"/>
        <w:rPr>
          <w:sz w:val="32"/>
          <w:lang w:eastAsia="en-US"/>
        </w:rPr>
      </w:pPr>
      <w:r>
        <w:rPr>
          <w:sz w:val="32"/>
          <w:lang w:eastAsia="en-US"/>
        </w:rPr>
        <w:t>- формирование умения планировать учебную работу, пользоваться различными справочными материалами, организовывать сотрудничество;</w:t>
      </w:r>
    </w:p>
    <w:p>
      <w:pPr>
        <w:pStyle w:val="Style15"/>
        <w:widowControl/>
        <w:snapToGrid w:val="false"/>
        <w:spacing w:lineRule="auto" w:line="240"/>
        <w:ind w:firstLine="720"/>
        <w:jc w:val="left"/>
        <w:rPr>
          <w:sz w:val="32"/>
          <w:lang w:eastAsia="en-US"/>
        </w:rPr>
      </w:pPr>
      <w:r>
        <w:rPr>
          <w:sz w:val="32"/>
          <w:lang w:eastAsia="en-US"/>
        </w:rPr>
        <w:t>- 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, дополнять имеющиеся знания новыми сведениями, необходимыми для выполнения задания.</w:t>
      </w:r>
    </w:p>
    <w:p>
      <w:pPr>
        <w:pStyle w:val="Style15"/>
        <w:widowControl/>
        <w:snapToGrid w:val="false"/>
        <w:spacing w:lineRule="auto" w:line="240"/>
        <w:ind w:firstLine="720"/>
        <w:jc w:val="left"/>
        <w:rPr>
          <w:sz w:val="32"/>
          <w:lang w:eastAsia="en-US"/>
        </w:rPr>
      </w:pPr>
      <w:r>
        <w:rPr>
          <w:sz w:val="32"/>
          <w:lang w:eastAsia="en-US"/>
        </w:rPr>
        <w:t>Данный курс ориентирован на формирова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spacing w:lineRule="auto" w:line="360"/>
        <w:jc w:val="both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4 </w:t>
      </w:r>
      <w:r>
        <w:rPr>
          <w:b/>
          <w:sz w:val="32"/>
        </w:rPr>
        <w:t>Ценностные ориентиры содержания учебного предмета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</w:rPr>
        <w:t>Одним</w:t>
      </w:r>
      <w:r>
        <w:rPr>
          <w:sz w:val="32"/>
        </w:rPr>
        <w:t xml:space="preserve"> </w:t>
      </w:r>
      <w:r>
        <w:rPr>
          <w:sz w:val="32"/>
        </w:rPr>
        <w:t>из</w:t>
      </w:r>
      <w:r>
        <w:rPr>
          <w:sz w:val="32"/>
        </w:rPr>
        <w:t xml:space="preserve"> результатов обучения окружающему миру является осмысление и интериоризация (присвоение) учащимися системы ценност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рода как одна из основ здоровой и гармоничной жизни человека и общест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еловечество как многообразие народов, культур религ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еждународное сотрудничество как основа мира на Земл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5. Цели и задачи учебного предмета в области формирования личностных, метапредметных и предметных результатов освоения основной образовательной программы начального общего образова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бщие учебные умения, навыки и способы деятельно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процессе освоения содержания Окружающего мира учащиеся приобретают общие учебные умения, навыки, осваивают способы деятельности, предусмотренные стандартом начального общего образования.  К числу важнейших относятся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сновными задачами реализации содержания курса являются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формирование уважительного отношения к семье,населённому пункту,региону,в котором проживают дети, к России, её природе и культуре,истории и современной жизни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осознание ребёнком ценностей,целостности и многообразия окружающего мира,своего места в нё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формирование психологической культуры и компетенции для обеспечения  эффективного и безопасного                                                                                                                           взаимодействия в социум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6. Информация о количестве учебных часов, на которое рассчитана рабочая программа (в соответствии с учебным планом), в том числе о количестве обязательных часов для проведения лабораторно-практических, повторительно-обобщающих, контрольных уроков, экскурсий, проектов, исследований и др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На изучение курса «Окружающий мир» в каждом классе отводится 2 часа в неделю. Программа рассчитана на 270 часов: в 4 классе 68 часов (34 учебные недели)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4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Период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Практически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Те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 четве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2 четве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3 четве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4 четве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7. Информация о внесенных в примерную/типовую или авторскую программу изменениях, их обосновани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авторскую программу изменения не внесен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</w:rPr>
        <w:t xml:space="preserve">8. </w:t>
      </w:r>
      <w:r>
        <w:rPr>
          <w:b/>
          <w:sz w:val="32"/>
        </w:rPr>
        <w:t>Информация об используемых технологиях обучения, методах, формах организации учебной деятельности, о внеурочной деятельности по предмет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основе методики преподавания курса «Окружающий мир» лежит проблемно- 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 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в парке, музее.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соответствии с ведущими идеями,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- распознавание природных объектов с помощью специально разработанного для начальной школы атласа определител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- моделирование экологических связей с помощью графических и динамических схем (моделей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- эколого- этическая деятельность (включающая анализ собственного отношения к миру природы и поведения в нем, оценку поступков других людей, выработку соответствующих норм и правил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Используемые методы обучения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ловесны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наглядны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практичкски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игровы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процессе обучения предполагается применение таких технологий обучения как технология проектного обучения, технология проблемного обучения, игровые технологии.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2 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ЛАНИРУЕМЫЕ РЕЗУЛЬТАТЫ В ИЗУЧЕНИЯ КУРСА  ОКРУЖАЮЩИЙ МИР  за  3  класс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740"/>
        <w:gridCol w:w="4665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32"/>
              </w:rPr>
            </w:pPr>
            <w:r>
              <w:rPr>
                <w:sz w:val="32"/>
              </w:rPr>
              <w:t>Личнос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32"/>
              </w:rPr>
            </w:pPr>
            <w:r>
              <w:rPr>
                <w:sz w:val="32"/>
              </w:rPr>
              <w:t>Мета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32"/>
              </w:rPr>
            </w:pPr>
            <w:r>
              <w:rPr>
                <w:sz w:val="32"/>
              </w:rPr>
              <w:t>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чувство гордости за свою Родину, российский народ и историю России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осознание роли своей страны в мировом развитии, уважительное отношение к семейным ценностям, бережное отношение к окружающему миру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целостное восприятие окружающего мир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развитая мотивация учебной деятельности и личностного смысла учения, заинтересованностьв приобретении и расширении знаний и способов действий, творческий подход к выполнению заданий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-рефлексивная самооценка, умение анализировать свои действия и управлять ими.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-навыки сотрудничества со взрослыми и сверстниками.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-установка на здоровый образ жизни, наличие мотивации к творческому труду, к работе на результат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улятивные УУД: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самостоятельно формулировать цели урока после предварительного обсужд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совместно с учителем обнаруживать и формулировать учебную проблему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составлять план решения проблемы совместно с учителем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в диалоге с учителем учиться вырабатывать критерии оценки и определять степень учпешности выполнения своей работыи работы всех, исходя из имеющихся критерие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ые УУД: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ориентироваться в своей системе знаний, самостоятельно предполагать, какая информация нужна для решения учебной задачи в один шаг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отбирать необходимые для решения учебной задачи источники информации среди предложенных учителем словарей, энциклопедий справочников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добывать новые знания и извлекать информацию, представленную в разных формах (текст, таблица, схема, иллюстрация и др.)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перерабатывать полученную информацию: сравнивать и группировать факты и явления, определять причины явлений, событий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делать выводы на основе знаний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преобразовывать информацию из одной формы в другую: составлять простой план учебно- научного текста, представлять информацию в виде текста, таблицы, схемы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выполнять различные виды работ с тексто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тивные УУД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доносить свою позицию до других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принимать чужую точку зр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читать вслух и про себя тексты учебников и при этом «вести диалог с автором»,прогнозировать будущее чтение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договариваться с людьми выполняя различные роли в группе, сотрудничать в совместном решении учебной задачи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 уважительно относиться к позиции другог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понимать особую роль России в мировой истории,переживать чувство гордости за национальные свершения, открытия, победы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уважительно относиться к России, родному краю ,своей семье,истории,культуре,природе нашей страны,её современной жизни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осознавать целостность окружающего мира,осваивать основы экологической грамотности, элементарных правил нравственного поведения в мире природы и людей: норм здоровьесберегающего поведения в природной и социальной среде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осваивать доступные способы изучения природы и обществ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устанавливать и выявлять причинно-следственные связи в окружающем мире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оценивать потребность в дополнительной информации для решения учебных задач и самостоятельной познавательной деятельности;определять возможные источники её получения;критически относиться к информации к выбору источника информации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-создавать текстовые сообщения с использованием средств ИКТ:редактировать,оформлять и сохранять их;готовить и проводить презентацию перед небольшой аудиторией;создавать план презентации, выбирать аудиовизуальную поддержку, писать пояснения и тезисы для презентации.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3 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СОДЕРЖАНИЕ УЧЕБНОГО ПРЕДМЕТ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Разделы, темы курса, количество часов, основные дидактические единицы</w:t>
      </w:r>
    </w:p>
    <w:p>
      <w:pPr>
        <w:pStyle w:val="Normal"/>
        <w:shd w:fill="FFFFFF" w:val="clear"/>
        <w:spacing w:before="96" w:after="0"/>
        <w:rPr>
          <w:b/>
          <w:b/>
          <w:sz w:val="28"/>
        </w:rPr>
      </w:pPr>
      <w:r>
        <w:rPr>
          <w:b/>
          <w:sz w:val="28"/>
        </w:rPr>
        <w:t>Земля и человечество (9 часов)</w:t>
      </w:r>
    </w:p>
    <w:p>
      <w:pPr>
        <w:pStyle w:val="Normal"/>
        <w:shd w:fill="FFFFFF" w:val="clear"/>
        <w:spacing w:before="115" w:after="0"/>
        <w:ind w:firstLine="709"/>
        <w:jc w:val="both"/>
        <w:rPr>
          <w:sz w:val="28"/>
        </w:rPr>
      </w:pPr>
      <w:r>
        <w:rPr>
          <w:sz w:val="28"/>
        </w:rPr>
        <w:t>Мир глазами астронома, Что изучает астрономия. Небесные тела: звезды, планеты и спутники планет, Земля —планета Солнечной системы. Луна — естественный спутник Земли. Движение Земли в космическом пространстве; причины смены дня и ночи и времен года.</w:t>
      </w:r>
    </w:p>
    <w:p>
      <w:pPr>
        <w:pStyle w:val="Normal"/>
        <w:shd w:fill="FFFFFF" w:val="clear"/>
        <w:spacing w:before="115" w:after="0"/>
        <w:ind w:firstLine="708"/>
        <w:jc w:val="both"/>
        <w:rPr>
          <w:sz w:val="28"/>
        </w:rPr>
      </w:pPr>
      <w:r>
        <w:rPr>
          <w:sz w:val="28"/>
        </w:rPr>
        <w:t>Звездное небо великая «книга» природы.</w:t>
      </w:r>
    </w:p>
    <w:p>
      <w:pPr>
        <w:pStyle w:val="Normal"/>
        <w:shd w:fill="FFFFFF" w:val="clear"/>
        <w:ind w:right="19" w:firstLine="709"/>
        <w:jc w:val="both"/>
        <w:rPr>
          <w:sz w:val="28"/>
        </w:rPr>
      </w:pPr>
      <w:r>
        <w:rPr>
          <w:sz w:val="28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ind w:right="19" w:firstLine="709"/>
        <w:jc w:val="both"/>
        <w:rPr>
          <w:sz w:val="28"/>
        </w:rPr>
      </w:pPr>
      <w:r>
        <w:rPr>
          <w:sz w:val="28"/>
        </w:rPr>
        <w:t>Мир глазами историка. Что изучает история. Исторические источники. Счет лет в истории.  Историческая кар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Прошлое и настоящее глазами эколога. Представление о современных экологических проблемах планеты. Охрана окружающей среды - задача всего человечества. Международное сотрудничество и области охраны окружающей сред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семирное наследие. Международная Красная книга.</w:t>
      </w:r>
    </w:p>
    <w:p>
      <w:pPr>
        <w:pStyle w:val="Normal"/>
        <w:shd w:fill="FFFFFF" w:val="clear"/>
        <w:ind w:right="19" w:firstLine="709"/>
        <w:jc w:val="both"/>
        <w:rPr>
          <w:sz w:val="28"/>
          <w:lang w:val="en-US"/>
        </w:rPr>
      </w:pPr>
      <w:r>
        <w:rPr>
          <w:b/>
          <w:sz w:val="28"/>
        </w:rPr>
        <w:t>Практические работы:</w:t>
      </w:r>
      <w:r>
        <w:rPr>
          <w:sz w:val="28"/>
        </w:rPr>
        <w:t xml:space="preserve"> знакомство с картой звездного неба; поиск и показ изучаемых объектов на глобусе и географической карте: знакомство с историческими картами.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</w:rPr>
      </w:pPr>
      <w:r>
        <w:rPr>
          <w:b/>
          <w:sz w:val="28"/>
        </w:rPr>
        <w:t>Природа России (10 часов)</w:t>
      </w:r>
    </w:p>
    <w:p>
      <w:pPr>
        <w:pStyle w:val="Normal"/>
        <w:shd w:fill="FFFFFF" w:val="clear"/>
        <w:spacing w:before="115" w:after="0"/>
        <w:ind w:firstLine="709"/>
        <w:jc w:val="both"/>
        <w:rPr>
          <w:sz w:val="28"/>
        </w:rPr>
      </w:pPr>
      <w:r>
        <w:rPr>
          <w:sz w:val="28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shd w:fill="FFFFFF" w:val="clear"/>
        <w:ind w:right="19" w:firstLine="709"/>
        <w:jc w:val="both"/>
        <w:rPr>
          <w:sz w:val="28"/>
        </w:rPr>
      </w:pPr>
      <w:r>
        <w:rPr>
          <w:sz w:val="28"/>
        </w:rPr>
        <w:t>Природные зоны нашей страны: зона арктических пустынь, зона тундры, лона лесом, зона степей, зона пустынь, субтропики. Карта природных зон России. Особенности природы каждой из зон. Взаимосвязи в природе, приспособлен</w:t>
        <w:softHyphen/>
        <w:t>ность организмов к условиям обитания в разных природных зонах Особенности хозяйственной деятельности людей, связанные с природными условиями. Экологические проблемы каждой из природных зон.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Normal"/>
        <w:shd w:fill="FFFFFF" w:val="clear"/>
        <w:ind w:right="19" w:firstLine="709"/>
        <w:jc w:val="both"/>
        <w:rPr>
          <w:sz w:val="28"/>
        </w:rPr>
      </w:pPr>
      <w:r>
        <w:rPr>
          <w:sz w:val="28"/>
        </w:rPr>
        <w:t xml:space="preserve">Представление об экологическом равновесии и необходимости его учета в процессе хозяйственной деятельности  людей. </w:t>
      </w:r>
    </w:p>
    <w:p>
      <w:pPr>
        <w:pStyle w:val="Normal"/>
        <w:shd w:fill="FFFFFF" w:val="clear"/>
        <w:ind w:right="19" w:firstLine="709"/>
        <w:jc w:val="both"/>
        <w:rPr>
          <w:sz w:val="28"/>
          <w:lang w:val="en-US"/>
        </w:rPr>
      </w:pPr>
      <w:r>
        <w:rPr>
          <w:b/>
          <w:sz w:val="28"/>
        </w:rPr>
        <w:t xml:space="preserve">Практические работы: </w:t>
      </w:r>
      <w:r>
        <w:rPr>
          <w:sz w:val="28"/>
        </w:rPr>
        <w:t>поиск и показ на физической карте изучаемых географических объектов; поиск и показ изучаемых объектов па карте природных зон России; рассматривание гербарных экземпляров растении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Родной край - часть большой страны (14ч)</w:t>
      </w:r>
    </w:p>
    <w:p>
      <w:pPr>
        <w:pStyle w:val="Normal"/>
        <w:shd w:fill="FFFFFF" w:val="clear"/>
        <w:spacing w:before="154" w:after="0"/>
        <w:ind w:firstLine="709"/>
        <w:jc w:val="both"/>
        <w:rPr>
          <w:sz w:val="28"/>
        </w:rPr>
      </w:pPr>
      <w:r>
        <w:rPr>
          <w:sz w:val="28"/>
        </w:rPr>
        <w:t>Наш край на карте Родины. Карта родного края.</w:t>
      </w:r>
    </w:p>
    <w:p>
      <w:pPr>
        <w:pStyle w:val="Normal"/>
        <w:shd w:fill="FFFFFF" w:val="clear"/>
        <w:ind w:right="19" w:firstLine="709"/>
        <w:jc w:val="both"/>
        <w:rPr>
          <w:sz w:val="28"/>
          <w:lang w:val="en-US"/>
        </w:rPr>
      </w:pPr>
      <w:r>
        <w:rPr>
          <w:sz w:val="28"/>
        </w:rPr>
        <w:t>Формы земной поверхности 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ёмы края, их значение в природе и жизни человека. Изменение водоемов в результате деятельности человека. Охрана водоемов нашего края</w:t>
      </w:r>
    </w:p>
    <w:p>
      <w:pPr>
        <w:pStyle w:val="Normal"/>
        <w:shd w:fill="FFFFFF" w:val="clear"/>
        <w:ind w:right="38" w:firstLine="709"/>
        <w:jc w:val="both"/>
        <w:rPr>
          <w:sz w:val="28"/>
        </w:rPr>
      </w:pPr>
      <w:r>
        <w:rPr>
          <w:sz w:val="28"/>
        </w:rPr>
        <w:t>Полезные ископаемые нашего края, их основные свойства, практическое значение, места и способы добычи. Охрана недр в нашем  крае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</w:rPr>
        <w:t xml:space="preserve">Ознакомление с важнейшими видами почв края (подзолистые, черноземные и </w:t>
      </w:r>
      <w:r>
        <w:rPr>
          <w:spacing w:val="13"/>
          <w:sz w:val="28"/>
        </w:rPr>
        <w:t>т.д.).</w:t>
      </w:r>
      <w:r>
        <w:rPr>
          <w:sz w:val="28"/>
        </w:rPr>
        <w:t xml:space="preserve"> Охрана почв и нашем крае.</w:t>
      </w:r>
    </w:p>
    <w:p>
      <w:pPr>
        <w:pStyle w:val="Normal"/>
        <w:shd w:fill="FFFFFF" w:val="clear"/>
        <w:ind w:right="19" w:firstLine="709"/>
        <w:jc w:val="both"/>
        <w:rPr>
          <w:sz w:val="28"/>
        </w:rPr>
      </w:pPr>
      <w:r>
        <w:rPr>
          <w:sz w:val="28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shd w:fill="FFFFFF" w:val="clear"/>
        <w:ind w:right="19" w:firstLine="709"/>
        <w:jc w:val="both"/>
        <w:rPr>
          <w:sz w:val="28"/>
        </w:rPr>
      </w:pPr>
      <w:r>
        <w:rPr>
          <w:sz w:val="28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Экскурсии:</w:t>
      </w:r>
      <w:r>
        <w:rPr>
          <w:sz w:val="28"/>
        </w:rPr>
        <w:t xml:space="preserve">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ю водоема, их распознавание в природных условиях с помощью атласа-определителя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  <w:sz w:val="28"/>
        </w:rPr>
        <w:t>Практические работы:</w:t>
      </w:r>
      <w:r>
        <w:rPr>
          <w:sz w:val="28"/>
        </w:rPr>
        <w:t xml:space="preserve"> 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личных сообществ, их распознавание с помощью  атласа-определителя; знакомство с культурными растениями края.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</w:rPr>
      </w:pPr>
      <w:r>
        <w:rPr>
          <w:b/>
          <w:sz w:val="28"/>
        </w:rPr>
        <w:t>Страницы всемирной истории (5 часов)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sz w:val="28"/>
        </w:rPr>
        <w:t>Представление о периодизации истории. Начало истории человечества: первобытное общество, Древний мир; древние сооружения — свидетельства прошлого. Средние века; о чем рассказывают христианский храм, мусульманская мечеть, замок феодала, дом крестьянина. Новое время: достижения науки и техники, объединившие весь мир: пароход, паровоз. железные дороги, электричество, телеграф. Великие геогра</w:t>
        <w:softHyphen/>
        <w:t xml:space="preserve">фические открытия. Новейшее время, представление о скорости перемен в </w:t>
      </w:r>
      <w:r>
        <w:rPr>
          <w:sz w:val="28"/>
          <w:lang w:val="en-US"/>
        </w:rPr>
        <w:t>XX</w:t>
      </w:r>
      <w:r>
        <w:rPr>
          <w:sz w:val="28"/>
        </w:rPr>
        <w:t xml:space="preserve">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shd w:fill="FFFFFF" w:val="clear"/>
        <w:spacing w:before="134" w:after="0"/>
        <w:rPr>
          <w:sz w:val="28"/>
          <w:lang w:val="en-US"/>
        </w:rPr>
      </w:pPr>
      <w:r>
        <w:rPr>
          <w:b/>
          <w:sz w:val="28"/>
        </w:rPr>
        <w:t>Страницы истории России (20 часов)</w:t>
      </w:r>
    </w:p>
    <w:p>
      <w:pPr>
        <w:pStyle w:val="Normal"/>
        <w:shd w:fill="FFFFFF" w:val="clear"/>
        <w:spacing w:before="134" w:after="0"/>
        <w:ind w:firstLine="708"/>
        <w:rPr>
          <w:sz w:val="28"/>
        </w:rPr>
      </w:pPr>
      <w:r>
        <w:rPr>
          <w:sz w:val="28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shd w:fill="FFFFFF" w:val="clear"/>
        <w:ind w:right="19" w:firstLine="709"/>
        <w:jc w:val="both"/>
        <w:rPr>
          <w:sz w:val="28"/>
        </w:rPr>
      </w:pPr>
      <w:r>
        <w:rPr>
          <w:sz w:val="28"/>
        </w:rPr>
        <w:t>Века Древней Руси. Территория и население Древней Руси. Княжеская власть. Крещение Руси. Русь — страна городов. Киев - столица Древней Руси. Господин Великий Нов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</w:rPr>
        <w:t xml:space="preserve">Наше Отечество в </w:t>
      </w:r>
      <w:r>
        <w:rPr>
          <w:sz w:val="28"/>
          <w:lang w:val="en-US"/>
        </w:rPr>
        <w:t>XIII</w:t>
      </w:r>
      <w:r>
        <w:rPr>
          <w:sz w:val="28"/>
        </w:rPr>
        <w:t xml:space="preserve"> -</w:t>
      </w:r>
      <w:r>
        <w:rPr>
          <w:sz w:val="28"/>
          <w:lang w:val="en-US"/>
        </w:rPr>
        <w:t>XV</w:t>
      </w:r>
      <w:r>
        <w:rPr>
          <w:sz w:val="28"/>
        </w:rPr>
        <w:t xml:space="preserve"> вв. Нашествие хана Батыя. Русь и Золотая Орда. Оборона северо-западных рубежей Руси. Князь Александр Невский. Московская Русь. Московс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</w:rPr>
        <w:t xml:space="preserve">Иван Третий. Образование единого Русского государства. Культура, быт и нравы страны в </w:t>
      </w:r>
      <w:r>
        <w:rPr>
          <w:sz w:val="28"/>
          <w:lang w:val="en-US"/>
        </w:rPr>
        <w:t>XIII</w:t>
      </w:r>
      <w:r>
        <w:rPr>
          <w:sz w:val="28"/>
        </w:rPr>
        <w:t xml:space="preserve">- </w:t>
      </w:r>
      <w:r>
        <w:rPr>
          <w:sz w:val="28"/>
          <w:lang w:val="en-US"/>
        </w:rPr>
        <w:t>XV</w:t>
      </w:r>
      <w:r>
        <w:rPr>
          <w:sz w:val="28"/>
        </w:rPr>
        <w:t xml:space="preserve"> в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Наше Отечество в </w:t>
      </w:r>
      <w:r>
        <w:rPr>
          <w:sz w:val="28"/>
          <w:lang w:val="en-US"/>
        </w:rPr>
        <w:t>XVI</w:t>
      </w:r>
      <w:r>
        <w:rPr>
          <w:sz w:val="28"/>
        </w:rPr>
        <w:t xml:space="preserve"> —</w:t>
      </w:r>
      <w:r>
        <w:rPr>
          <w:sz w:val="28"/>
          <w:lang w:val="en-US"/>
        </w:rPr>
        <w:t>XVII</w:t>
      </w:r>
      <w:r>
        <w:rPr>
          <w:sz w:val="28"/>
        </w:rPr>
        <w:t xml:space="preserve"> вв. Патриотический подвиг Кузьмы Минина и Дмитрия Пожарского. Утверждение новой царской династии Романовых. Освоение Сибири, Землепроходцы. Культура, быт и нравы страны в </w:t>
      </w:r>
      <w:r>
        <w:rPr>
          <w:sz w:val="28"/>
          <w:lang w:val="en-US"/>
        </w:rPr>
        <w:t>XVI</w:t>
      </w:r>
      <w:r>
        <w:rPr>
          <w:sz w:val="28"/>
        </w:rPr>
        <w:t xml:space="preserve"> — </w:t>
      </w:r>
      <w:r>
        <w:rPr>
          <w:sz w:val="28"/>
          <w:lang w:val="en-US"/>
        </w:rPr>
        <w:t>XVII</w:t>
      </w:r>
      <w:r>
        <w:rPr>
          <w:sz w:val="28"/>
        </w:rPr>
        <w:t xml:space="preserve"> вв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</w:rPr>
        <w:t xml:space="preserve">Россия 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Петр Первый — царь-преобразователь. Новая столица России Петербург. Провозглашение России империей. России при Екатерине Второй. Дворяне и крестьяне. Век русской славы: Л. В. Суворов. Ф. Ф. Ушаков. Культура, быт и нравы России 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Россия в </w:t>
      </w:r>
      <w:r>
        <w:rPr>
          <w:smallCaps/>
          <w:sz w:val="28"/>
        </w:rPr>
        <w:t>Х1</w:t>
      </w:r>
      <w:r>
        <w:rPr>
          <w:smallCaps/>
          <w:sz w:val="28"/>
          <w:lang w:val="en-US"/>
        </w:rPr>
        <w:t>X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—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 Второй. Культура, быт и нравы России в </w:t>
      </w:r>
      <w:r>
        <w:rPr>
          <w:sz w:val="28"/>
          <w:lang w:val="en-US"/>
        </w:rPr>
        <w:t>XIX</w:t>
      </w:r>
      <w:r>
        <w:rPr>
          <w:sz w:val="28"/>
        </w:rPr>
        <w:t xml:space="preserve"> -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Россия в </w:t>
      </w:r>
      <w:r>
        <w:rPr>
          <w:sz w:val="28"/>
          <w:lang w:val="en-US"/>
        </w:rPr>
        <w:t>XX</w:t>
      </w:r>
      <w:r>
        <w:rPr>
          <w:sz w:val="28"/>
        </w:rPr>
        <w:t xml:space="preserve"> в. Участие России в Первой мировой войне. Николай Второй - последний император России. Рево</w:t>
        <w:softHyphen/>
        <w:t>люции 1917 г. Гражданская война. Образование СССР. Жизнь страны в 20- 30-е гг. Великая Отечественная война 1941 — 1945 гг. Героизм и патриотизм народа. День Победы — всенародный праздник.</w:t>
      </w:r>
    </w:p>
    <w:p>
      <w:pPr>
        <w:pStyle w:val="Normal"/>
        <w:shd w:fill="FFFFFF" w:val="clear"/>
        <w:ind w:right="19" w:firstLine="709"/>
        <w:jc w:val="both"/>
        <w:rPr>
          <w:sz w:val="28"/>
        </w:rPr>
      </w:pPr>
      <w:r>
        <w:rPr>
          <w:sz w:val="28"/>
        </w:rPr>
        <w:t>Наша страна в 1945—1991 гг. Достижения ученых: запуск первого искусственного спутника Земли, полет в космос Ю. А. Гагарина, космическая станция –«Мир»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</w:rPr>
        <w:t xml:space="preserve">Преобразования в России в 90-е гг. </w:t>
      </w:r>
      <w:r>
        <w:rPr>
          <w:sz w:val="28"/>
          <w:lang w:val="en-US"/>
        </w:rPr>
        <w:t>XX</w:t>
      </w:r>
      <w:r>
        <w:rPr>
          <w:sz w:val="28"/>
        </w:rPr>
        <w:t xml:space="preserve"> в. Культура России в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shd w:fill="FFFFFF" w:val="clear"/>
        <w:ind w:right="19" w:firstLine="709"/>
        <w:jc w:val="both"/>
        <w:rPr>
          <w:sz w:val="28"/>
        </w:rPr>
      </w:pPr>
      <w:r>
        <w:rPr>
          <w:sz w:val="28"/>
        </w:rPr>
        <w:t>Прошлое родного края. Истории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8"/>
        </w:rPr>
        <w:t>Экскурсия:</w:t>
      </w:r>
      <w:r>
        <w:rPr>
          <w:sz w:val="28"/>
        </w:rPr>
        <w:t xml:space="preserve"> знакомство с историческими достопримечательностями родного края (города, села)</w:t>
      </w:r>
    </w:p>
    <w:p>
      <w:pPr>
        <w:pStyle w:val="Normal"/>
        <w:shd w:fill="FFFFFF" w:val="clear"/>
        <w:ind w:right="19" w:hanging="0"/>
        <w:jc w:val="both"/>
        <w:rPr>
          <w:sz w:val="28"/>
          <w:lang w:val="en-US"/>
        </w:rPr>
      </w:pPr>
      <w:r>
        <w:rPr>
          <w:b/>
          <w:sz w:val="28"/>
        </w:rPr>
        <w:t>Практическая работа:</w:t>
      </w:r>
      <w:r>
        <w:rPr>
          <w:sz w:val="28"/>
        </w:rPr>
        <w:t xml:space="preserve"> найти и показать изучаемые объекты на исторических картах.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Современная Россия (8 ч)</w:t>
      </w:r>
    </w:p>
    <w:p>
      <w:pPr>
        <w:pStyle w:val="Normal"/>
        <w:shd w:fill="FFFFFF" w:val="clear"/>
        <w:ind w:right="19" w:firstLine="708"/>
        <w:jc w:val="both"/>
        <w:rPr>
          <w:sz w:val="28"/>
        </w:rPr>
      </w:pPr>
      <w:r>
        <w:rPr>
          <w:sz w:val="28"/>
        </w:rPr>
        <w:t>Мы - граждане России. Конституция России - наш основной закон. Права человека в современной России. Права и обязанности гражданина.   Права ребенка.</w:t>
      </w:r>
    </w:p>
    <w:p>
      <w:pPr>
        <w:pStyle w:val="Normal"/>
        <w:shd w:fill="FFFFFF" w:val="clear"/>
        <w:ind w:right="38" w:firstLine="709"/>
        <w:jc w:val="both"/>
        <w:rPr>
          <w:sz w:val="28"/>
        </w:rPr>
      </w:pPr>
      <w:r>
        <w:rPr>
          <w:sz w:val="28"/>
        </w:rPr>
        <w:t>Государственное устройство России: Президент, Федеральное собрание, Правительство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Государственная символика нашей страны (флаг, герб. гимн). Государственные праздник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Многонациональный состав населения  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Регионы России: Дальний Восток. Сибирь, Урал, Север Европейской России. Центр Европейской России.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Резерв 2 часа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58"/>
        <w:gridCol w:w="1936"/>
        <w:gridCol w:w="3078"/>
        <w:gridCol w:w="3942"/>
        <w:gridCol w:w="28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№  </w:t>
            </w:r>
            <w:r>
              <w:rPr>
                <w:sz w:val="32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Наименование раздел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Количество часов по программ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Содержание учебного материала (основные дидактические единицы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Требования к уровню освоения материала по РАЗДЕЛ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Перечень контрольных меро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емля и человече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lang w:val="en-US"/>
              </w:rPr>
              <w:t xml:space="preserve">9 </w:t>
            </w:r>
            <w:r>
              <w:rPr>
                <w:sz w:val="32"/>
              </w:rPr>
              <w:t>час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ебесные тела: звезды, планеты и спутники. Земля —планета Солнечной системы. Луна — естественный спутник Земли. Причины смены дня и ночи и времен года. Географическая и историческая карты. Глобус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ывать о мире с точки зрения астронома. Характеризовать планеты Солнечной системы. Называть естественные спутники планет. Называть причины смены дня и ночи, времен года. Работать с картами полушарий, исторической картой. Называть источники исторических сведений. Рассказывать о летоисчислении. Называть экологические проблемы и пути их решения. Рассказывать о природных сообществах родного края. Использовать приобретенные знания для оценки воздействия человека на природу. Называть объекты Всемирного наслед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Природа Росс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10 час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родные зоны. Экологические проблемы. Красная книг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Называть формы земной поверхности, природные зоны России и показывать их на карте. Объяснять причины смены природных зон.. Называть условия, необходимые для жизни живых организмов. Называть экологические проблемы различных природных зон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Родной край- часть большой стра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14 час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ормы земной поверхности. Полезные ископаемые. Природные сообщества. Особенности сельского хозяйства нашего кра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ать объекты и явления природы. Называть формы земной поверхности родного края, водные объекты своего региона. Рассказывать об охране подземных богатств. Различать типы почв. Рассказывать о различных природных сообществах. Выполнять презентацию проект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Страницы Всемирной истор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5 час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ериодизация истории. Древний мир, средние века, новое время. Достижения науки и техник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имать роль археологии. Сопоставлять мировые религии. Характеризовать научные открытия. Называть выдающихся люд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Страницы истории Росс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20 час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Древняя Русь. Наше Отечество в </w:t>
            </w:r>
            <w:r>
              <w:rPr>
                <w:sz w:val="28"/>
                <w:lang w:val="en-US"/>
              </w:rPr>
              <w:t xml:space="preserve">XII- XV </w:t>
            </w:r>
            <w:r>
              <w:rPr>
                <w:sz w:val="28"/>
              </w:rPr>
              <w:t>вв. (</w:t>
            </w:r>
            <w:r>
              <w:rPr>
                <w:sz w:val="28"/>
                <w:lang w:val="en-US"/>
              </w:rPr>
              <w:t xml:space="preserve">XVI-XVII </w:t>
            </w:r>
            <w:r>
              <w:rPr>
                <w:sz w:val="28"/>
              </w:rPr>
              <w:t xml:space="preserve">вв). Россия времен Петра Первого. Россия в </w:t>
            </w:r>
            <w:r>
              <w:rPr>
                <w:sz w:val="28"/>
                <w:lang w:val="en-US"/>
              </w:rPr>
              <w:t xml:space="preserve">XIX-XX </w:t>
            </w:r>
            <w:r>
              <w:rPr>
                <w:sz w:val="28"/>
              </w:rPr>
              <w:t xml:space="preserve">вв. Наша страна в 1945- 1991 гг. </w:t>
            </w:r>
            <w:r>
              <w:rPr>
                <w:sz w:val="28"/>
                <w:lang w:val="en-US"/>
              </w:rPr>
              <w:t xml:space="preserve">XX </w:t>
            </w:r>
            <w:r>
              <w:rPr>
                <w:sz w:val="28"/>
              </w:rPr>
              <w:t>ве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опоставлять жизни городов. Описывать вооружение воинов.Оценивать заслуги известных людей с точки зрения пользы для отечества. Понимать значение побед нашей стран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Современная 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8 час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нституция, права человека, государственная символика. Состав населения. Регионы Росс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ссказывать о федеральном устройстве России. Называть права и обязанности гражданина. Объяснять значение символов России.Различать государственные, церковные, семейные праздники. Называть народы России, рассказывать об их тради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Резер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Итог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Контроль уровня достижения планируемых результатов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Основная цель контроля по окружающему миру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 </w:t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Текущий контроль </w:t>
      </w:r>
      <w:r>
        <w:rPr>
          <w:sz w:val="32"/>
        </w:rPr>
        <w:t>осуществляется в письменной и устной форме. Письменные работы для текущего контроля проводятся не реже одного раза в неделю в форме тестов и практических работ.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autoSpaceDE w:val="false"/>
        <w:rPr/>
      </w:pPr>
      <w:r>
        <w:rPr>
          <w:b/>
          <w:sz w:val="32"/>
        </w:rPr>
        <w:t>Тематический контроль</w:t>
      </w:r>
      <w:r>
        <w:rPr>
          <w:sz w:val="32"/>
        </w:rPr>
        <w:t xml:space="preserve"> проводится в устной форме. Для тематических проверок выбирают узловые вопросы программы.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sz w:val="32"/>
        </w:rPr>
        <w:t xml:space="preserve">Основанием для выставления </w:t>
      </w:r>
      <w:r>
        <w:rPr>
          <w:b/>
          <w:sz w:val="32"/>
        </w:rPr>
        <w:t xml:space="preserve">итоговой оценки </w:t>
      </w:r>
      <w:r>
        <w:rPr>
          <w:sz w:val="32"/>
        </w:rPr>
        <w:t>знаний служат результаты наблюдения учителя за повседневной работой учеников, устного опроса, текущих, тестовых и практических работ, итоговой диагностической работ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Формируемые универсальные учебные действия за  4 класс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Изучение курса «Окружающий мир» играет значительную роль в достижении метапредметных результатов начального образования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У третьеклассника продолжают формироваться регулятивные, познавательные и коммуникативные УУД.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Регулятивные УУД:</w:t>
      </w:r>
    </w:p>
    <w:p>
      <w:pPr>
        <w:pStyle w:val="Normal"/>
        <w:autoSpaceDE w:val="false"/>
        <w:rPr/>
      </w:pPr>
      <w:r>
        <w:rPr>
          <w:b/>
          <w:sz w:val="32"/>
        </w:rPr>
        <w:tab/>
      </w:r>
      <w:r>
        <w:rPr>
          <w:sz w:val="32"/>
        </w:rPr>
        <w:t>- самостоятельно формулировать цели урока после предварительного обсуждения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учиться совместно с учителем обнаруживать и формулировать учебную проблему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составлять план решения проблемы совместно с учителем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 xml:space="preserve">- работая по плану, сверять свои действия с целью и , при необходимости, исправлять ошибкис помощью учителя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Познавательные УУД: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ориентироваться в своей системе знаний: самостоятельного предполагать, какая информация нужна для решения проблемы в один шаг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отбирать необходимые для решения учебной задачиисточники информациисреди предложенных учителем словарей, энциклопедий, справочников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 xml:space="preserve">- добывать новые знания: извлекать информацию, представленную в разных формах (текст, таблица, схема, иллюстрация и др.)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перерабатывать полученную информацию: сравнивать и группировать факты и явления; определять причины явлений, событий; делать выводы на основе обобщения знаний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преобразовывать информацию из одной формы в другую: составлять простой план учебно- научного текста; представлять информацию в виде текста, таблицы, схемы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работать с текстом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Коммуникативные УУД: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донести свою позицию до других: оформлять свои мысли в устной и письменной речи с учетом учебных и жизненных речевых ситуаций; высказыать свою точку зрения и пытаться обосновать, приводя аргументы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слушать других, пытаться принимать другую точку зрения, быть готовым изменить свою точку зрения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договариваться с людьми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учиться уважительно относиться к позиции другого, пытаться договариваться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Предметные результаты: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понимание особой роли России в мировой истории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уважительное отношение к России, родному краю, своей семье, истории и культуре нашей страны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осознание целостности окружающего мира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освоение доступных способов изучения природы и общества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ab/>
        <w:t>- установление и выявление причинно- следственных связей в окружающем мире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4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ИНФОРМАЦИОННЫЕ ИСТОЧНИКИ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Учебно-методическая литература для учителя</w:t>
      </w:r>
    </w:p>
    <w:p>
      <w:pPr>
        <w:pStyle w:val="Normal"/>
        <w:autoSpaceDE w:val="false"/>
        <w:rPr/>
      </w:pPr>
      <w:r>
        <w:rPr>
          <w:sz w:val="32"/>
        </w:rPr>
        <w:t>1.Казакова О.В., Сбоева Н.А., Гаврилкина Н.И.  Поурочные разработки по курсу «Окружающий мир». Универсальное планирование. 4 класс. Изд.3-е переработанное и дополненное. М.: «ВАКО», 2006.-368с.- (В помощь школьному учителю). ISBN  5-94665-288-5.</w:t>
      </w:r>
      <w:r>
        <w:rPr>
          <w:sz w:val="32"/>
          <w:lang w:val="en-US"/>
        </w:rPr>
        <w:t xml:space="preserve">  usportal.ru</w:t>
      </w:r>
    </w:p>
    <w:p>
      <w:pPr>
        <w:pStyle w:val="Normal"/>
        <w:autoSpaceDE w:val="false"/>
        <w:rPr/>
      </w:pPr>
      <w:r>
        <w:rPr>
          <w:sz w:val="32"/>
        </w:rPr>
        <w:t>2. Примерные программы начального общего образования. В 2 ч. Ч.1-2-е изд.- М.:Просвещение, 2009.- 317с.- (Стандарты второго поколения).  ISBN 978-5-09- 021421-6.</w:t>
      </w:r>
      <w:r>
        <w:rPr>
          <w:sz w:val="32"/>
          <w:lang w:val="en-US"/>
        </w:rPr>
        <w:t xml:space="preserve">   window.edu/ru</w:t>
      </w:r>
    </w:p>
    <w:p>
      <w:pPr>
        <w:pStyle w:val="Normal"/>
        <w:autoSpaceDE w:val="false"/>
        <w:rPr/>
      </w:pPr>
      <w:r>
        <w:rPr>
          <w:sz w:val="32"/>
        </w:rPr>
        <w:t xml:space="preserve"> </w:t>
      </w:r>
      <w:r>
        <w:rPr>
          <w:sz w:val="32"/>
        </w:rPr>
        <w:t>3. Школа России. Концепция и программы для нач.кл. Ш67 В 2ч. Ч.1/ [М.А. Бантова, Г.В. Бельтюкова, С.И. Волкова и др.]. -4-е изд.-М.: Просвещение, 2009.-158с.- ISBN 978-5-09- 020619-8.</w:t>
      </w:r>
      <w:r>
        <w:rPr>
          <w:sz w:val="32"/>
          <w:lang w:val="en-US"/>
        </w:rPr>
        <w:t xml:space="preserve">   www.pandia.ru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Литература для обучающихся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1. Плешаков А.А. Окружающий мир. Мир вокруг нас. Учебник для четвертого класса начальной школы.  В 2 частях М.: Просвещение, 2014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5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МАТЕРИАЛЬНО-ТЕХНИЧЕСКОЕ ОБЕСПЕЧЕНИЕ КУРС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1. Библиотечный фонд (книгопечатная продукция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расная книга; энциклопедии, справочник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рта полушарий, мира, России</w:t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2. Компьютерные и информационно-коммуникационные средства</w:t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3. Перечень интернет ресурсов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http//1-4/prosv/ru</w:t>
      </w:r>
    </w:p>
    <w:p>
      <w:pPr>
        <w:pStyle w:val="Normal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4. Технические средства обуч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лассная доска с креплением для таблиц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астенная доск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Телевизор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идеоплеер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Аудиоцентр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Мультимедийный проектор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Экспозиционный экран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мпьютер (по возможности). Принтер (по возможности).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5. Экранно-звуковые пособ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удиозаписи в соответствии с программой обучения. Мультимедийные образовательные ресурсы, соответствующие тематике программы по окружающему миру.</w:t>
      </w:r>
    </w:p>
    <w:p>
      <w:pPr>
        <w:pStyle w:val="Normal"/>
        <w:ind w:firstLine="708"/>
        <w:jc w:val="both"/>
        <w:rPr/>
      </w:pPr>
      <w:r>
        <w:rPr>
          <w:b/>
          <w:sz w:val="32"/>
          <w:lang w:val="en-US"/>
        </w:rPr>
        <w:t>6</w:t>
      </w:r>
      <w:r>
        <w:rPr>
          <w:b/>
          <w:sz w:val="32"/>
        </w:rPr>
        <w:t>. Оборудование класс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ченические двухместные столы с набором стулье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тол учительский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Шкафы для хранения пособий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астенные доски.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</w:rPr>
      </w:pPr>
      <w:r>
        <w:rPr>
          <w:sz w:val="32"/>
        </w:rPr>
        <w:t xml:space="preserve">Держатели для таблиц.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ТРЕБОВАНИЯ К УРОВНЮ ПОДГОТОВКИ ОБУЧАЮЩИХСЯ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 окончании каждого учебного года, ступени образования в соответствии с ФГОС, целями и задачами образовательной программы ОУ, в соответствии с требованиями ЕГЭ и ГИ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В результате изучения курса «Окружающий мир» четвероклассники должны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нать/понима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название нашей планеты, родной страны и ее столицы; региона, где живут учащиеся; родного города (села);•</w:t>
        <w:tab/>
        <w:t>государственную символику Росс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осударственные праздник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сновные (легко определяемые) свойства воздуха, вод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бщие условия, необходимые для жизни живых организм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авила сохранения и укрепления здоровь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сновные правила поведения в окружающей среде (на дорогах, водоемах, в школе)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ме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пределять признаки различных объектов природы (цвет, форму, сравнительные размеры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зличать объекты природы и изделия; объекты неживой и живой природ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зличать части растения, отображать их на рисунке (схеме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иводить примеры представителей разных групп растений и животных (2—3 представителя из изученных); раскрывать особенности их внешнего вида и жизн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казывать на карте, глобусе материки и океаны, горы; равнины, моря, реки (без указания названий); границы России, некоторые города России (родной город, столицу, еще 1—2 города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писывать отдельные (изученные) события из истории Отечеств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риентирования на местности с помощью компас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пределять температуру воздуха, воды, тела человека с помощью термометр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станавливать связи между сезонными изменениями в неживой и живой природ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хаживать за растениями (животными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выполнять изученные правила охраны и укрепления здоровья и безопасного поведе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ценивать воздействия человека на природу, выполнять правила поведения в природе и участвовать в ее охран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довлетворять познавательные интересы, посредством поиска дополнительной информации о родном крае, родной стране.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>Приложение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1 к рабочей программе  по окружающему миру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для 4 класса, учителя Куприяновой Н.А. на 2015- 2016  учебный год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Календарно- тематическое планирование по окружающему миру 4 класс (Школа России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162"/>
        <w:gridCol w:w="1020"/>
        <w:gridCol w:w="4536"/>
        <w:gridCol w:w="1559"/>
        <w:gridCol w:w="985"/>
        <w:gridCol w:w="1012"/>
        <w:gridCol w:w="10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-ка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Т, ТС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емля и человечество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</w:rPr>
              <w:t>Мир глазами астронома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Знакомиться с учебником и учебными пособиями, с целями и задачами раздела. Извлекать из текста учебника цифровые данные о Солнце, выписывать их в рабочую тетрадь.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Изучать по схеме строение Солнечной системы, перечислять планеты в правильной последовательности, моделировать строение Солнечной системы. Работать со взрослыми; находить в дополнительной литературе, Интернете научные сведения о Солнце и Солнечной системе, кометах, астероидах, готовить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ланеты Солнечной системы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 № 1 «Движение Земли вокруг своей оси и вокруг Солнца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spacing w:val="-2"/>
                <w:sz w:val="28"/>
              </w:rPr>
              <w:t>Понимать учебную задачу урока и стремиться её выполнить.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. Различать планеты и их спутники. Анализировать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хемы вращения Земли вокруг своей оси и обращения вокруг Солнца. Устанавливать причинно-следственные связи между движением Земли и сменой дня и ночи, сменой времён года. Работать со взрослыми: наблюдать луну невооружённым глазом и с помощью бинокля (телескопа). Извлекать из дополнительной литературы, Интернета информацию об исследованиях астрономов и готовить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вёздное небо – Великая книга Природ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2 «Знакомство с картой звёздного мира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sz w:val="28"/>
              </w:rPr>
            </w:pPr>
            <w:r>
              <w:rPr>
                <w:sz w:val="28"/>
              </w:rPr>
              <w:t>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. Моделировать изучаемые созвездия. Определять направление на север по Полярной звезде. Выполнять задания электронного приложения к учебнику. Работать с терминологическим словар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2,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ир глазами географа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 №3 «Поиск и показ изучаемых объектов на глобусе и географической карте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>
                <w:sz w:val="28"/>
              </w:rPr>
              <w:t>Сравнивать глобус и карту полушарий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ходить условные знаки на карте полушарий. Обсуждать значение глобуса и карт в жизни человечества. Составлять рассказ о географических объектах с помощью глобуса и карты полушарий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влекать информацию о географических объектах из дополнительных источников и Интернета и готовить сообщения о них. Работать с терминологическим словар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ир глазами историк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ставлять рассказы о мире с точки зрения историка. Характеризовать роль исторических источников для понимания событий прошлого. Обсуждать роль бытовых предметов для понимания событий прошлого. Посещать краеведческий музей и готовить рассказ на основании его экспонатов о прошлом своего региона, города (села). Работать с терминологическим словариком. Готовить сообщение о прошлом своего региона, города (сел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гда и где?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 №4 «Знакомство с историческими картами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пределять по «ленте времени» век, в котором происходили упоминавшиеся ранее исторические события. Обсуждать сроки начала года в разных летоисчислениях. Анализировать историческую карту, рассказывать по ней об исторических собы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ир глазами эколог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Рассказывать о мире с точки зрения эколога. Анализировать современные экологические проблемы, предлагать меры по их решению. Знакомиться с международным сотрудничеством в области охраны окружающей среды. Находить в Интернете информацию о способах решения экологических проблем и экологических организациях в России, готовить сообщения.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Изучать экологический календ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Природное сообщество «Водоем».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аблюдать объекты и явления природы. Определять природные объекты с помощью атласа-определителя. Фиксировать результаты наблюдений. Сравнивать результаты наблюдений, сделанных в разных природных сообще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кровища Земли под охраной человечества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семирное наслед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Рассказывать о причинах появления Списка Всемирного наследия. Различать объекты Всемирного природного и культурного наследия. Знакомиться по карте-схеме с наиболее значимыми объектами Всемирного наследия, определять их по фотографиям. Читать в учебнике текст об одном из объектов Всемирного наследия, использовать его как образец для подготовки собственных сообщений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влекать из дополнительной литературы, Интернета информацию об объектах Всемирного наследия и готовить о них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кровища Земли под охранойчеловечества. Международная Красная книг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ссказывать о международной Красной книге. Объяснять, почему животные оказались под угрозой исчезновения. Рассказывать о том, что нужно сделать для спасения кажд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ирода России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внины и горы России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 №5 «Поиск и показ на физической карте равнин и гор Росси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</w:rPr>
              <w:t>Находить и показывать на физической карте России изучаемые географические объекты, рассказывать о них по карте. Различать холмистые и плоские равнины. Характеризовать формы земной поверхности России, рассказывать о них по личным впечатлениям. Извлекать из дополнительной литературы, Интернета сведения об изучаемых географических объектах, готовить сообщения. Выполнять на компьютере задания из электронного приложения к учебнику. Готовить материалы к выставке «Где мы бы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оря, озёра и реки России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 № 6 «Поиск и показ на физической карте морей, озёр и рек Росси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аходить и показывать на физической карте России изучаемые моря, озёра, реки, рассказывать о них по карте. Различать моря Северного Ледовитого, Тихого и Атлантического океанов. Характеризовать особенности изучаемых водных объектов. Находить в Интернете сведения о загрязнении воды в морях, озёрах, реках и о мерах борьбы с загрязнениями. Готовить и оформлять выставку «Где мы были». Готовить сочинения по тем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иродные зоны России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 № 7 «Поиск и показ на карте природные зоны Росси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Знакомиться с картой природных зон России, сравнивать её с физической картой России; определять на карте природные зоны России, высказывать предположения о причинах их смены, осуществлять самопроверку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Устанавливать причинно-следственные связи между освещённостью Солнцем поверхности Земли и сменой природных зон; работать со схемой освещённости Земли солнечными лучами. Находить на карте природных зон области высотной поя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она арктических пустынь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 №8 «Рассматривание гербарных экземпляров растений, выявление признаков их приспособленности к условиям жизни в Арктик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Находить и показывать на карте зону арктических пустынь, осуществлять взаимопроверку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ыявлять взаимосвязь природных особенностей зоны арктических пустынь и её оснащённости солнечными лучам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пределять по рисунку учебника, какие организмы обитают в зоне арктических пустынь, объяснять, как они приспособлены к условиям жизни; рассказывать по рисунку об экологических связях в изучаемой природной зоне, моделировать характерные цепи питани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ссказывать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Характеризовать зону арктических пустынь по плану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влекать из дополнительной литературы, Интернета сведения о животном мире изучаемой зоны, готовить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ундра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 №9 «Рассматривание гербарных экземпляров растений, выявление признаков их приспособленности к условиям жизни в тундр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ыявлять взаимосвязь природных особенностей зоны тундры и её освещённости солнечными лучам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ссматривать в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. Рассказывать об освоении природных богатств в зоне тундры и возникших вследствие этого экологических проблемах, о природоохранных мероприятиях и заповедниках. Характеризовать зону тундры по плану; сравнивать природу тундры и арктических пустынь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готавливать макет участка тундры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влекать из дополнительной литературы, Интернета информацию о растениях и животных тундры, готовить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са России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 №10 «Рассматривание гербарных экземпляров растений, выявление признаков их приспособленности к условиям жизни в зоне лесо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Находить и показывать на карте зону тайги, зону смешанных и широколиственных лесов, рассказывать о них по карте.Устанавливать зависимость особенностей лесных зон распределения тепла и влаг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накомиться с природой лесных зон; определять с помощью атласа-определителя растения лесов; моделировать характерные цепи питания. Сравнивать природу тундры и лесных зон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ходить в Интернете информацию о растениях и животных лесных зон, готовить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</w:rPr>
            </w:pPr>
            <w:r>
              <w:rPr>
                <w:sz w:val="28"/>
              </w:rPr>
              <w:t>Растения и животные леса.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Экскур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аблюдать объекты и явления природы. Определять природные объекты с помощью атласа-определителя. Фиксировать результаты наблюдений. Сравнивать результаты наблюдений, сделанных в разных природных сообще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с и человек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С помощью схемы и текста учебника раскрывать роль леса в природе и жизни людей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 экологические проблемы леса, предлагать меры по его охран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 правила поведения в лесу с использованием книги «Великан на поляне»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влекать из дополнительной литературы и Интернета сообщения о растениях и животных из Красной книги России. Готовить сообщени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вершать виртуальную экскурсию с помощью Интернета в национальный парк «Лосиный остров», обсуждать экологические проекты этого парк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Характеризовать лесные зоны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она степей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 №11 «Рассматривание гербарных экземпляров растений, выявление признаков их приспособленности к условиям жизни в зоне степе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Сравнивать общий вид леса и степи, описывать степь по фотографиям. Находить и показывать на карте природных зон зону степей, рассказывать о ней по карт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Устанавливать зависимость особенностей степной зоны от распределения тепла и влаг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накомиться с растительным и животным миром степей, рассказывать об экологических связях в степи, моделировать характерные цепи питания. Сравнивать природу зоны степей с природой лесов и тундры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 экологические проблемы зоны степей и пути их решени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влекать из дополнительной литературы и Интернета информацию о растениях и животных степей, готовить сообщени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вершать виртуальные экскурсии с помощью Интернета в степные заповедники, обсуждать экологические проекты учёных в этих заповед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устыни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 №12 «Рассматривание гербарных экземпляров растений, выявление признаков их приспособленности к условиям жизни в зоне пустынь»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Сравнивать общий вид степи и пустыни, описывать пустыню по фотографиям. Находить и показывать на карте природных зон полупустыни и пустыни, рассказывать о них по карт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Устанавливать зависимость природы полупустынь от распределения тепла и влаг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накомиться с растительным и животным миром пустынь, рассказывать об экологических связях в пустыне, моделировать характерные цепи питания. Сравнивать природу зоны пустынь с природой степей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 экологические проблемы полупустынь и пустынь и пути их решени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готавливать макет участка пусты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 Чёрного моря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Практическая работа №13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«Рассматривание гербарных экземпляров растений, выявление признаков их приспособленности к условиям жизни в зоне субтропиков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Находить и показывать на карте природных зону субтропиков, рассказывать о них по карт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Устанавливать причины своеобразия природы субтропической зоны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накомиться с растительным и животным миром Черноморского побережья Кавказа, рассказывать об экологических связях, моделировать характерные цепи питани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 правила безопасности во время отдыха у моря, экологические проблемы Черноморского побережья Кавказ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вершать виртуальные экскурсии с помощью Интернета на курорты Черноморского побережья Кавказа, в Дендрарий  г. Сочи, в национальный парк «Сочинский»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 рассказ «В пещере» из книги «Великан на поляне»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ботать с терминологическим словар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ной край- часть большой страны 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Родной край– часть большой страны. 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Наблюдать объекты и явления природы. Определять природные объекты с помощью атласа-определител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Фиксировать результаты наблюдений. Сравнивать результаты наблюдений, сделанных в разных природных сообще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аш край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 №14 «Знакомство с картой родного кра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Характеризовать родной край по предложен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верхность наше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Обсуждать меры по охране поверхности своего кра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готавливать макет знакомого участка поверхности родного кра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нтервьюировать взрослых о формах поверхности рядом с городом (селом), о наличии оврагов и истории их возникнов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одные богатства наше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Составлять список водных объектов своего региона; описывать одну из рек по плану; составлять план описания другого водного объекта (озера, пруда)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оделировать значение водных богатств в жизни людей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ыявлять источники загрязнения близлежащих водоёмов.</w:t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</w:rPr>
              <w:t>Участвовать в водоохранных мероприятиях в городе (се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аши подземные богатства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 №15 «Рассматривание образцов полезных ископаемых, определение их свойст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Находить на физической карте России условные обозначения полезных ископаемых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пределять полезное ископаемое, изучать его свойства, находить информацию о применении, местах и способах добычи полезного ископаемого; описывать изученное полезное ископаемое по плану; готовить сообщение и представлять его классу. Сравнивать изученные полезные ископаемы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ыяснять в краеведческом музее, какие полезные ископаемые имеются в регион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влекать из краеведческой литературы сведения о предприятиях региона по переработке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емля - корми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Различать типы почв на иллюстрациях учебника и образцах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влекать из краеведческой литературы информацию о типах почв своего региона; изготавливать макет разреза почвы; доказывать огромное значение почвы для жизни на Земле, осуществлять самопроверку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влекать из краеведческой литературы информацию об охране почв в рег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Жизнь леса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 №16 «Рассматривание гербарных экземпляров растений леса и их распознавани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ссказывать по своим наблюдениям о том, какие растения, животные, грибы встречаются в лесах родного кра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оделировать цепи питания, характерные для лесного сообщества регион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 нарушения экологических связей в лесном сообществе по вине человека, предлагать пути решения экологических проблем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Характеризовать лесное сообщество региона по данному в учебнике плану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блюдать за жизнью леса, определять его обитателей с помощью атласа-определ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Жизнь луга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 №17 «Рассматривание гербарных экземпляров растений луга и их распознавани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Описывать луг по фотографии, определять растения луга в гербарии; знакомиться с животными луга по иллюстрации учебника; выявлять экологические связи на лугу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ссказывать по своим наблюдениям о луговых растениях, животных и грибах своего регион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оделировать цепи питания на лугу, осуществлять взаимопроверку и коррекцию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Характеризовать луговое сообщество по плану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равнивать природные особенности леса и луг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иводить примеры правильного и неправильного поведения человека на лугу, выявлять нарушения экологических связей по вине человека, предлагать пути решения экологических проблем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ставлять памятку «Как вести себя на лугу»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блюдать за жизнью луга, определять его обитателей с помощью атласа-определ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Жизнь в пресных водах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актическая работа №18 «Рассматривание гербарных экземпляров растений пресных вод и их распознавани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Описывать водоём по фотографии; определять с помощью атласа-определителя растения пресного водоёма; узнавать по иллюстрациям учебника живые организмы пресных вод; выявлять экологические связи в пресном водоём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ссказывать по своим наблюдениям об обитателях пресных вод родного кра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оделировать цепи питания в пресноводном сообществе своего регион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Характеризовать пресноводное сообщество своего региона по плану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 способы приспособления растений и животных к жизни в вод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блюдать за жизнью пресного водоёма, определять его обитателей с помощью атласа-определ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стениеводство в нашем кра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Практическая работа №19 «Рассматривание гербарных экземпляров полевых культур и их распознавание</w:t>
            </w:r>
            <w:r>
              <w:rPr>
                <w:i/>
                <w:sz w:val="28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Выявлять зависимость растениеводства в регионе от природных условий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накомиться по материалам учебника и краеведческой литературе с одной из отраслей растениеводства, готовить сообщения, представлять их классу. Определять с помощью иллюстраций учебника полевые культуры в гербарии; различать зёрна зерновых культур. Различать сорта культурных растений (на примерах, характерных для региона) Наблюдать за весенними работами в поле, огороде, саду, участвовать в посильной работе по выращиванию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Животноводство в нашем кра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ыявлять зависимость животноводства в регионе от природных условий. Знакомиться по материалам учебника и краеведческой литературе с одной из отраслей животноводства, готовить сообщения, представлять их классу. Различать породы домашних животных (на примерах, характерных для региона). Наблюдать за трудом животноводов, участвовать в посильной работе по уходу за домашними сельскохозяйственными живо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Презентация проект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Извлекать информацию из дополнительных источнико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сещать музеи, обрабатывать материалы экскурсий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нтервьюировать старших членов семьи, других взрослых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товить иллюстрации для презентации проекта (фотографии, слайды, рисунки)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товить тексты сообщений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ыступать с сообщением в класс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ценивать свои достижения по выполнению проекта и достижения товари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ницы Всемирной истории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ачало истории человеч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Знакомиться с разворотом «Наши проекты», выбирать проекты для выполнени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пределять по «ленте времени» длительность периода первобытной истори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 роль огня и приручения животных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ссказывать на основе экскурсии в краеведческий музей о жизни, быте и культуре первобытных людей на территории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ир древности: далёкий и близ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Определять по «ленте времени» длительность Древнего мир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ходить на карте местоположение древних государст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влекать информацию из учебника, анализировать иллюстрации, готовить сообщения и презентовать их в класс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общать сведения о древних государствах, их культуре, религиях, выявлять общее и отличи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нимать роль появления и развития письменности в древности для развития человечества, сопоставлять алфавиты дре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редние века: время рыцарей и зам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pacing w:val="-4"/>
                <w:sz w:val="28"/>
              </w:rPr>
              <w:t>Сопоставлять длительность исторических периодов Древнего мира и средневековья, определять по «ленте времени» длительность средневековья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</w:rPr>
              <w:t>Находить на карте местоположение крупных городов, возникших в средневековье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</w:rPr>
              <w:t>Описывать по фотографиям средневековые достопримечательности современных городов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</w:rPr>
              <w:t>Сопоставлять исторические источники по изучению Древнего мира и средневековья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</w:rPr>
              <w:t>Развивать воображение, реконструируя быт и рыцарские турниры средневековья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</w:rPr>
              <w:t>Сопоставлять мировые религии, выявлять их сходство и различия: место и время их возникновения, особенности хра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овое время: встреча Европы и Амер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Определять по «ленте времени» длительность периода Нового времени, сопоставлять её с длительностью Древнего мира и средневековь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поставлять жизненную философию людей в средневековье и в Новое время.</w:t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</w:rPr>
              <w:t>Обсуждать методы изучения истории Древнего мира и Нового времен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ыявлять по фотографиям различия в архитектуре городов Древнего мира, средневековья и Нового времен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 роль великих географических открытий в истории человечеств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звивать воображение, реконструируя историю технических изобретений в Нов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овейшее время: история продолжается сегодня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Находить на «ленте времени» начало Новейшего времен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Характеризовать значение исследования Арктики и Антарктики для развития наук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ссказывать о развитии парламентаризма и республиканской формы правлени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ссказывать о об освоении космоса, об изобретении ядерного оружия, Первой и Второй мировой вой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ницы истории России (2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Жизнь древних славя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Анализировать карту расселения племён древних славян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ыявлять взаимосвязь жизни древних славян и их занятий с природными условиями того времен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Характеризовать верования древних славян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оделировать древнеславянское ж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о времена Древней Ру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 xml:space="preserve">Прослеживать по карте Древней Руси путь «из варяг в греки» и расширении территории государства в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Х – 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веках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Характеризовать систему государственной власти в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Х – 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веках в Древней Рус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мечать на «ленте времени» дату Крещения Рус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 причину введения на Руси христианства и значение Крещени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нализировать былину об Илье Муромце как отражение борьбы Древней Руси с кочев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трана гор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звивать воображение, реконструируя жизнь древних новгородце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, почему былина о Садко могла появиться только в Новгород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Характеризовать значение летописи об основании Москвы как исторического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з книжной сокровищницы Древней Ру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Обсуждать роль создания славянской письменности для распространения культуры в Древней Рус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Характеризовать состояние грамотности на Руси после создания славянской азбук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ыявлять роль летописей для изучения истории Росси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Характеризовать оформление рукописных книг как памятников древнерусского искусств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поставлять оформление древнерусских книг с современным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 роль рукописной книги в развитии рус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рудные времена на Русской зем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Прослеживать по карте нашествие Батыя на Русь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 причины поражения Древней Руси в ходе монгольского нашестви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писывать по иллюстрациям учебника вооружение древнерусских и монгольских воино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аходить на карте места сражений Александра Невского со шведскими и немецкими захватчикам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 иллюстрациям учебника сравнивать вооружение русских и немецких рыцарей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ыказывать своё отношение к личности Александра Н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Русь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>расправляет крыл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Приводить факты возрождения северо-восточных земель Рус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ссказывать о Москве Ивана Калиты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ослеживать по карте объединение русских земель вокруг Москвы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, какие личные качества Ивана Калиты сыграли роль в успехе его 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уликовская би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Прослеживать по карте передвижения русских и ордынских войск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ставлять план рассказа о Куликовской битв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мечать на «ленте времени» дату Куликовской битвы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, почему была так важна для Дмитрия Донского поддержка Сергия Радонежского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ссказывать о поединках богаты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ван Тре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Рассказывать об изменении политики в отношении Золотой Орды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писывать по иллюстрациям в учебнике изменения в облике Москвы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 значение освобождения от монгольского иг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мечать на «ленте времени» даты освобождения от монгольского ига, венчания Ивана Грозного на ц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астера печатных 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Обсуждать, как повлияло начало книгопечатания на развитие просвещения и культуры в Росси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поставлять современные и первопечатные учебники по иллюстрациям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звивать воображение, «обучая грамоте» учеников Х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атриоты Ро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Обсуждать значение организации народного ополчения и освобождения Москвы от польской интервенци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мечать на «ленте времени» год освобождения Москвы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ссказывать об этом событии от имени участника опол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ётр Вели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 xml:space="preserve">Извлекать из дополнительной литературы и Интернета информацию о Петре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, которой нет в учебник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писывать достопримечательности Санкт-Петербург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Обсуждать, заслуженно ли Пёт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тал называться Великим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мечать на «ленте времени» год основания Санкт-Петербурга, год, когда Россия стала империей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Находить на карте приобретения города, основанные Петром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ыказывать своё отношение к личности Петра Вели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ихаил Васильевич Ломоно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pacing w:val="-4"/>
                <w:sz w:val="28"/>
              </w:rPr>
              <w:t>Составлять план рассказа о М.В. Ломоносове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</w:rPr>
              <w:t>Прослеживать по карте путь М.В. Ломоносова из Холмогор в Москву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</w:rPr>
              <w:t>Обсуждать, каковы были заслуги М.В. Ломоносова в развитии науки и культуры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</w:rPr>
              <w:t>Отмечать на «ленте времени» дату основания Московского университета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</w:rPr>
              <w:t>Извлекать из Интернета сведения о современном МГУ им. М.В. Ломон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Екатерина Великая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Обсуждать, заслуженно ли Екатерина Вторая стала называться Великой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писывать достопримечательности Петербург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равнивать положение разных слоёв российского обществ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ссказывать по учебнику о крестьянской войне Е. Пугачёв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ослеживать по карте рост территории государств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ссказывать по учебнику о Ф.Ф. Ушакове и А.В. Суворов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влекать из Интернета сведения о Петербурге, Москве, других городах России в Х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в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течественная война 1812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Отмечать на «ленте времени» Отечественную войну 1812 год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, почему война 1812 года называется Отечественной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, почему после Отечественной войны 1812 года был воздвигнут на Красной площади памятник Кузьме Минину и Дмитрию Пожарскому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влекать из Интернета сведения о биографии героев Отечественной войны 1812 года, готовить доклады, презентовать их 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Страницы истории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В ходе самостоятельной работы (по группам) над темами «Декабристы», «Освобождение крестьян», «Петербург и Москва» изучать текст учебника, готовить сообщения и презентовать их на урок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ботать с историческими картами, находить на карте Транссибирскую магистраль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поставлять исторические источник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Извлекать из краеведческой литературы сведения о технических новшествах, появившихся в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е в рег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 xml:space="preserve">Россия вступает 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Отмечать на «ленте времени» начало Первой мировой войны, Февральской и Октябрьской революций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Составлять план рассказа о событиях начала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 и рассказывать о них по плану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нтервьюировать взрослых членов семьи о том, какую роль сыграли Октябрьская революция и Гражданская война в судьбе семь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Развивать воображение, составляя от лица журналиста начала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 интервью с учёным, каким он видит наступивший 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траницы истории 1920 – 1930-х г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Знакомиться по карте СССР с административно-территориальным устройством страны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равнивать гербы России и СССР по иллюстрациям, знакомиться с символикой герба СССР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равнивать тексты гимнов дореволюционной России, СССР и Российской Федераци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накомиться по фотографиям в Интернете с обликом довоенных станций мет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еликая война и великая Побе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</w:rPr>
              <w:t>Составлять план рассказа о ходе Великой Отечественной войны, рассказывать о ней по плану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, в чём значение Победы в Великой Отечественной войне для нашей страны и всего мир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ослушивать в записи песню «Вставай, страна огромная» и другие песни времён войны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елиться впечатлениями от фотографий военных лет и от картин на тему войны и Парада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еликая война и великая Побе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Выяснять в краеведческом музее, какой вклад внёс город (село) в Победу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нтервьюировать старших членов семьи об их участии в войне, как они встретили День Победы в 194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трана, открывшая путь в космос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Извлекать из дополнительной литературы, Интернета информацию об освоении космос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нтервьюировать старших членов семьи о том, как они запомнили день 12 апреля 1961 год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ослушивать в записи песни, посвящённые полёту Юрия Гагарин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накомиться с репродукциями картин космонавта А.Леонова на космическую тему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нтервьюировать старших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ременная Россия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новной закон России и права чело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pacing w:val="-2"/>
                <w:sz w:val="28"/>
              </w:rPr>
              <w:t>Находить на политико-</w:t>
            </w:r>
            <w:r>
              <w:rPr>
                <w:spacing w:val="-4"/>
                <w:sz w:val="28"/>
              </w:rPr>
              <w:t>административной карте РФ края, области, республики, автономные округа, автономные области, города федерального значения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</w:rPr>
              <w:t>Анализировать закреплённые в Конвенции права ребёнка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</w:rPr>
              <w:t>Обсуждать, как права одного человека соотносятся с правами других людей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</w:rPr>
              <w:t>Готовить проекты «Декларации прав» (членов семьи, учащихся класса, учителей и учащихся), обсуждать их 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ы – граждане Ро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Различать прерогативы Президента, Федерального Собрания и Правительств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ледить за государственными делами по программам новостей ТВ и печатным средствам массовой информаци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оделировать деятельность депутата (вносить предложения по законопроектам в ходе ролевой иг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лавные символы Росс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Знакомиться с особенностями герба Российской Федерации, его историей, символикой, отличать герб России от гербов других государст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накомиться с Государственным флагом России. Его историей, с Красным знаменем Победы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ыучить текст гимна России, знакомиться с правилами его исполнения, с историей гимна России, отличать гимн Российской Федерации от гимнов других государст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, зачем государству нужны символы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оделировать символы своего класса,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акие разные празд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Знакомиться с праздниками и Памятными днями России, обсуждать их значение для страны и каждого его гражданин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ыяснять, используя краеведческую литературу, какие праздники отмечаются в крае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ссказывать о своих любимых праздниках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ботать со взрослыми: составлять календарь профессиональных праздников в соответствии с профессиям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утешествие по Росси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(по Дальнему Востоку, на просторах Сибир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Знакомиться по материалам учебника и дополнительной литературе с регионами, городами, народами Росси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вершать виртуальные экскурсии по Дальнему Востоку, по просторам Сибири с помощью Интернета, посещать музеи, осматривать памятники истории и культуры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ссказывать по личным впечатлениям о разных уголках России, демонстрировать фотографии, сувениры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льзуясь информацией из различных источников, готовить сообщения (сочинения) о регионах, городах, народах России, знаменитых соотечественн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утешествие по Росс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sz w:val="28"/>
              </w:rPr>
              <w:t>(по Уралу, по северу европейской части Росс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-4"/>
                <w:sz w:val="28"/>
              </w:rPr>
              <w:t>Совершать виртуальные экскурсии по Уралу, по северу европейской России с помощью Интернета, посещать музеи, осматривать памятники истории и культуры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6"/>
                <w:sz w:val="28"/>
              </w:rPr>
              <w:t>Рассказывать по личным впечатлениям о разных уголках России, демонстрировать фотографии, сувениры.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6"/>
                <w:sz w:val="28"/>
              </w:rPr>
              <w:t>Анализировать и сравнивать гербы городов России, выяснять их символику.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6"/>
                <w:sz w:val="28"/>
              </w:rPr>
              <w:t>Пользуясь информацией из различных источников, готовить сообщения (сочинения) о регионах, городах, народах России, знаменитых соотечествен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утешествие по Росси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(по Волге, по югу Росс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-4"/>
                <w:sz w:val="28"/>
              </w:rPr>
              <w:t>Совершать виртуальные экскурсии по Волге, по югу России с помощью Интернета, посещать музеи, осматривать памятники истории и культуры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</w:rPr>
              <w:t>Рассказывать по личным впечатлениям о разных уголках России, демонстрировать фотографии, сувениры.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pacing w:val="-6"/>
                <w:sz w:val="28"/>
              </w:rPr>
              <w:t>Пользуясь информацией из различных источников, готовить сообщения (сочинения) о регионах, городах, народах России, знаменитых соотечествен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зентация про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</w:rPr>
              <w:t>Извлекать информацию из дополнительных источников и Интернет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сещать музеи, обрабатывать материалы экскурсий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нтервьюировать старших членов семьи, других взрослых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ыступать с подготовленными сообщениями, иллюстрировать их наглядными материалами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суждать выступления учащихся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ценивать свои достижения и достижения други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67, 68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>Приложение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2 к рабочей программе  по окружающему миру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для 4 класса, учителя Куприяновой Н.А. на 2014- 2015  учебный год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КОНТРОЛЬНО ИЗМЕРИТЕЛЬНЫЕ МАТЕРИАЛЫ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1 по теме Мир глазами астронома  Планеты Солнечной систем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ой космический объект самый большой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селенная</w:t>
        <w:tab/>
        <w:tab/>
        <w:tab/>
        <w:t>3 Земл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олнце</w:t>
        <w:tab/>
        <w:tab/>
        <w:tab/>
        <w:tab/>
        <w:t>4 Лун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ой по счету планетой по мере удаления от Солнца является Земля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ервой</w:t>
        <w:tab/>
        <w:tab/>
        <w:tab/>
        <w:tab/>
        <w:t>3 третье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торой</w:t>
        <w:tab/>
        <w:tab/>
        <w:tab/>
        <w:tab/>
        <w:t>4 четверт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Что такое Луна 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ланета Солнечной системы</w:t>
        <w:tab/>
        <w:tab/>
        <w:t>3 комет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ближайшая к Земле звезда</w:t>
        <w:tab/>
        <w:tab/>
        <w:t>4 естественный спутник Земл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Сколько планет в Солнечной систем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одна</w:t>
        <w:tab/>
        <w:tab/>
        <w:tab/>
        <w:tab/>
        <w:t>3 восем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три</w:t>
        <w:tab/>
        <w:tab/>
        <w:tab/>
        <w:tab/>
        <w:t>4 одиннадцат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Найди верное утверждени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округ Солнца вращаются планет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селенная вращается вокруг Солнц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Вокруг Солнца вращаются звезд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Солнце вращается вокруг Земл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ак называется наука о небесных телах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экология</w:t>
        <w:tab/>
        <w:tab/>
        <w:tab/>
        <w:t>3 астролог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3 Какой космонавт первым высадился на Луну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Ю.Гагарин</w:t>
        <w:tab/>
        <w:tab/>
        <w:tab/>
        <w:t>3 Г.Тит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Н.Армстронг</w:t>
        <w:tab/>
        <w:tab/>
        <w:tab/>
        <w:t>4 А.Леон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ие названия относятся к планетам Солнечной систем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Нептун</w:t>
        <w:tab/>
        <w:tab/>
        <w:tab/>
        <w:tab/>
        <w:t>3 Вене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атурн</w:t>
        <w:tab/>
        <w:tab/>
        <w:tab/>
        <w:tab/>
        <w:t>4 Сириус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2 по теме Отчего на Земле сменяются день и ночь и времена год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Объясни причину смены дня и ноч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Земля вращается вокруг Солнц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олнце вращается вокруг Земл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Земля вращается вокруг ос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Солнце и Луна сменяют друг друг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Объясни причину смены времен год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олнце вращается вокруг вселенн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Земля вращается вокруг Солнц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Земля вращается вокруг ос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Земля охлаждается и нагреваетс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Полный оборот вокруг оси Земля совершае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за сутки</w:t>
        <w:tab/>
        <w:tab/>
        <w:tab/>
        <w:tab/>
        <w:t>3 за месяц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за неделю</w:t>
        <w:tab/>
        <w:tab/>
        <w:tab/>
        <w:t>4 за год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Полный оборот вокруг Солнца Земля совершае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за сутки</w:t>
        <w:tab/>
        <w:tab/>
        <w:tab/>
        <w:tab/>
        <w:t>3 за год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за полгода</w:t>
        <w:tab/>
        <w:tab/>
        <w:tab/>
        <w:t>4 за три месяц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Как происходит вращение Земли вокруг ос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 севера на юг</w:t>
        <w:tab/>
        <w:tab/>
        <w:t>3 с запада на восто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 юга на север</w:t>
        <w:tab/>
        <w:tab/>
        <w:t>4 с востока на запад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ак называется воображаемая точка пересечения оси с поверхностью Земл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олюс</w:t>
        <w:tab/>
        <w:tab/>
        <w:tab/>
        <w:tab/>
        <w:t>3 орбит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экватор</w:t>
        <w:tab/>
        <w:tab/>
        <w:tab/>
        <w:tab/>
        <w:t>4 меридиа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ие утверждения верн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земная ось расположена вертикальн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Луна влияет на смену дня и ноч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Когда северная часть обращена к Солнцу, там- лет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Земля вращается вокруг оси и вокруг Солнц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3 Звездное небо- Великая книга природ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ая звезда раньше заменяла путешественникам компас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ириус</w:t>
        <w:tab/>
        <w:tab/>
        <w:tab/>
        <w:tab/>
        <w:tab/>
        <w:t>3 Альдебара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олнце</w:t>
        <w:tab/>
        <w:tab/>
        <w:tab/>
        <w:tab/>
        <w:tab/>
        <w:t>4 Полярна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 ночью определить южную часть неб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найти Альдебаран</w:t>
        <w:tab/>
        <w:tab/>
        <w:tab/>
        <w:t>3 встать спиной к Полярной звезд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найти Полярную звезду</w:t>
        <w:tab/>
        <w:tab/>
        <w:t>4 найти Сириус и повернуться налев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В каком созвездии находится Полярная звезд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 Большой Медведице</w:t>
        <w:tab/>
        <w:tab/>
        <w:t>3 в Большом Пс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 Малой Медведице</w:t>
        <w:tab/>
        <w:tab/>
        <w:t>4 в Тельц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Название какой звезды означает «Блестящий», «Сверкающий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олярной</w:t>
        <w:tab/>
        <w:tab/>
        <w:tab/>
        <w:tab/>
        <w:t>3 Сириус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Альдебарана</w:t>
        <w:tab/>
        <w:tab/>
        <w:tab/>
        <w:tab/>
        <w:t>4 Альтаи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К какому созвездию относится Альдебара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 Тельцу</w:t>
        <w:tab/>
        <w:tab/>
        <w:tab/>
        <w:tab/>
        <w:t>3 к Малой Медведиц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 Ориону</w:t>
        <w:tab/>
        <w:tab/>
        <w:tab/>
        <w:tab/>
        <w:t>4 к Большому Пс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ие привила надо выполнять, наблюдая за звезда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роводить наблюдения в ясную погод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облизости не должно быть ярких фонаре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проводить наблюдения в черных очках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проводить наблюдения в присутствии взрослых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2 Прочитайте текст. Какая из этих звезд самая горячая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Звезды- это раскаленные газовые шары. Самые горячие из них голубого цвета, менее горячие, чем Солнце- красного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Арктур</w:t>
        <w:tab/>
        <w:tab/>
        <w:tab/>
        <w:tab/>
        <w:tab/>
        <w:t>3 Альдебара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ириус</w:t>
        <w:tab/>
        <w:tab/>
        <w:tab/>
        <w:tab/>
        <w:tab/>
        <w:t>4 Полярная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4 Мир глазами географ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Что изучает географ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рироду земной поверхност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живую природ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взаимосвязи в природ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звездное неб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то создал первую географическую карт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Х.Колумб</w:t>
        <w:tab/>
        <w:tab/>
        <w:tab/>
        <w:t>3 М.Бехай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Анаксимандр</w:t>
        <w:tab/>
        <w:tab/>
        <w:tab/>
        <w:t>4 М.В.Ломонос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Что не относится к географическим объекта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животные</w:t>
        <w:tab/>
        <w:tab/>
        <w:tab/>
        <w:t>3 ре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материки</w:t>
        <w:tab/>
        <w:tab/>
        <w:tab/>
        <w:t>4 остро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Где очертания материков и океанов изображаются точне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на физической карте</w:t>
        <w:tab/>
        <w:t>3 на глобус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на карте полушарий</w:t>
        <w:tab/>
        <w:t>4 на карте Росси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Что показывает масштаб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глубину море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ысоту гор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расстояние на местности, соответствующее 1 см на карт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форму поверхности местност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Что называют моделью Земл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глобус</w:t>
        <w:tab/>
        <w:tab/>
        <w:tab/>
        <w:tab/>
        <w:t>3 политическую карт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физическую карту</w:t>
        <w:tab/>
        <w:tab/>
        <w:t>4 карту полушар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Назови великих путешественник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М.В.Ломоносов</w:t>
        <w:tab/>
        <w:tab/>
        <w:t>3 Х. Колумб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Ф. Магеллан</w:t>
        <w:tab/>
        <w:tab/>
        <w:tab/>
        <w:t>4 В.Беринг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5 Мир глазами историка. Когда и гд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Что такое история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наука о живых организмах</w:t>
        <w:tab/>
        <w:tab/>
        <w:t>3 наука о прошло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наука о земной поверхности</w:t>
        <w:tab/>
        <w:tab/>
        <w:t>4 наука о взаимосвязях в природ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Что означает выражение «до нашей эры»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 прошлом веке</w:t>
        <w:tab/>
        <w:tab/>
        <w:tab/>
        <w:tab/>
        <w:t>3 до Рождества Христо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 прошлом тысячилетии</w:t>
        <w:tab/>
        <w:tab/>
        <w:t>4 после Рождества Христо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им орудием труда не пользуются археолог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лопатой</w:t>
        <w:tab/>
        <w:tab/>
        <w:tab/>
        <w:tab/>
        <w:t>3 ножо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лугом</w:t>
        <w:tab/>
        <w:tab/>
        <w:tab/>
        <w:tab/>
        <w:t>4 кисточк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1 Как называются хранилища документов, в которых трудятся ученые- историк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артотеки</w:t>
        <w:tab/>
        <w:tab/>
        <w:tab/>
        <w:t>3 архив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музеи</w:t>
        <w:tab/>
        <w:tab/>
        <w:tab/>
        <w:tab/>
        <w:t>4 библиоте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то открыл первый музей в Росси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Иван Грозный</w:t>
        <w:tab/>
        <w:tab/>
        <w:t>3 Екатерина Втора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етр Первый</w:t>
        <w:tab/>
        <w:tab/>
        <w:tab/>
        <w:t>4 Юрий Долгорукий</w:t>
      </w:r>
    </w:p>
    <w:p>
      <w:pPr>
        <w:pStyle w:val="Normal"/>
        <w:autoSpaceDE w:val="false"/>
        <w:jc w:val="both"/>
        <w:rPr/>
      </w:pPr>
      <w:r>
        <w:rPr>
          <w:sz w:val="32"/>
        </w:rPr>
        <w:t xml:space="preserve">В 3 Какое событие произошло в </w:t>
      </w:r>
      <w:r>
        <w:rPr>
          <w:sz w:val="32"/>
          <w:lang w:val="en-US"/>
        </w:rPr>
        <w:t xml:space="preserve">XVII </w:t>
      </w:r>
      <w:r>
        <w:rPr>
          <w:sz w:val="32"/>
        </w:rPr>
        <w:t>век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ступление на престол Петра Первого 1682 год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анкт- Петербург стал столицей России 1712 год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взятие русскими турецкой крепости Измаил 1790 год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Бородинское сражение 1812 год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С введением каких календарей связан русский обычай праздновать Новый год два раза: 1 и 14 января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юлианского</w:t>
        <w:tab/>
        <w:tab/>
        <w:tab/>
        <w:tab/>
        <w:t>3 египетског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римского</w:t>
        <w:tab/>
        <w:tab/>
        <w:tab/>
        <w:tab/>
        <w:t>4 григорианского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6 Прошлое и настоящее глазами эколог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ое утверждение верно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человек- часть природ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человек покоритель природ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человек не зависит от природ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человек не приносит природе вред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Что больше угрожает жизни животных в океан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хищники</w:t>
        <w:tab/>
        <w:tab/>
        <w:t>3 деятельность челове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улканы</w:t>
        <w:tab/>
        <w:tab/>
        <w:tab/>
        <w:t>4 цуна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Что является причиной исчезновения тропических лесов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загрязнение почв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увеличение численности растительноядных животных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засух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хищническое уничтожение лес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Как ты можешь помочь охране водоемов в своем кра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использовать только бутилированную вод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очищать дно рек от мусо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не выбрасывать мусор в реку и на берег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ставить на кран фильтры для очистки вод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Какая организация имеет эмблему с изображением панд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Гринпис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семирный фонд дикой природ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Всероссийское общество охраны природ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ЮНЕСК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Почему загрязняется воздух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одители выключают двигател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школьники высаживают в парках деревь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животные и люди дыша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увеличивается количество транспорта на Земл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3 Что не приводят к загрязнению морей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одный транспор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еревозка нефт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останки морских животных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выброс мусора в мор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Что поможет сократить количество мусора на Земл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ортировка разных видов мусо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ереработка мусора на вторсырь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выпуск экологически чистых упаково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сжигание мусо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2 Какие дни входят в экологический календарь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Международный день музее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Международный день защиты животных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Международный день Земл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Международный день птиц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7 Равнины и горы России. Моря, озера и реки Росси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ая равнина раскинулась от западных границ Россиии до Уральских гор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осточно- Европейская равнин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риволжска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Среднесибирское плоскогорь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Западно- Сибирска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ое море входит в состав морей Атлантического океан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Белое</w:t>
        <w:tab/>
        <w:tab/>
        <w:tab/>
        <w:t>3 Балтийско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Охотское</w:t>
        <w:tab/>
        <w:tab/>
        <w:t>4 Карско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менным поясом земли Русской называют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авказские горы</w:t>
        <w:tab/>
        <w:tab/>
        <w:tab/>
        <w:t>3 Уральские гор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горы Камчатки</w:t>
        <w:tab/>
        <w:tab/>
        <w:tab/>
        <w:t>4 Уральски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Какая река протекает по Восточно- Европейской равнин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Амур</w:t>
        <w:tab/>
        <w:tab/>
        <w:tab/>
        <w:tab/>
        <w:tab/>
        <w:t>3 Лен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олга</w:t>
        <w:tab/>
        <w:tab/>
        <w:tab/>
        <w:tab/>
        <w:tab/>
        <w:t>4 Енисе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Какое озеро внесено в Список Всемирного наследия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Онежское</w:t>
        <w:tab/>
        <w:tab/>
        <w:tab/>
        <w:tab/>
        <w:t>3 Каспийско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Ладожское</w:t>
        <w:tab/>
        <w:tab/>
        <w:tab/>
        <w:tab/>
        <w:t>4 Байка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Почему Камчатка включена в Список Всемирного наследия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там самые высокие гор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там много редких животных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там 28 де1ствующих вулкан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там много горнолыжных курорт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Моря каких океанов омывают берега Росси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Атлантического</w:t>
        <w:tab/>
        <w:tab/>
        <w:tab/>
        <w:t>3 Тихог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Индийского</w:t>
        <w:tab/>
        <w:tab/>
        <w:tab/>
        <w:tab/>
        <w:t>4 Северного Ледовитого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8 Зона арктических пустын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Где расположена зона арктических пустынь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 тропическом пояс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 умеренном пояс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на экватор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в полярном пояс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ая температура бывает в Арктике летом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ыше + 20</w:t>
        <w:tab/>
        <w:tab/>
        <w:t>3 ниже – 10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ыше 0</w:t>
        <w:tab/>
        <w:tab/>
        <w:tab/>
        <w:t>4 ниже – 40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ие растения преобладают в арктических пустынях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цветковые</w:t>
        <w:tab/>
        <w:tab/>
        <w:t>3 хвойны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лишайники</w:t>
        <w:tab/>
        <w:tab/>
        <w:t>4 папоротни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Чем питаются птицы в арктических пустынях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рачками</w:t>
        <w:tab/>
        <w:tab/>
        <w:tab/>
        <w:t xml:space="preserve">3 рыбой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растениями</w:t>
        <w:tab/>
        <w:tab/>
        <w:t>4 насекомы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Чем занимается в Арктике человек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исследованием природ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животноводство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добычей полезных ископаемых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охот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акая экологическая проблема существует в Арктик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хищническая ловля рыб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загрязнение почвы химиката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загрязнение рек отходами производст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загрязнение воздух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ие животные взяты под охрану в заповеднике на острове Врангеля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тупик</w:t>
        <w:tab/>
        <w:tab/>
        <w:t>3 белый медвед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морж</w:t>
        <w:tab/>
        <w:tab/>
        <w:t>4 овцебык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9 Тунд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овы погодные условия тундр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холодная зима, теплое лет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уровая зима, жаркое лет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суровая зима, холодное лет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суровая зима, лета на бывае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Почему растения в тундре низкорослы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им не хватает свет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им не хватает влаг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внизу теплее, ветер слабе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они не успевают вырасти за короткое лет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ое растение является основной пищей для оленей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морошка</w:t>
        <w:tab/>
        <w:tab/>
        <w:tab/>
        <w:t>3 брусни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арликовая ива</w:t>
        <w:tab/>
        <w:tab/>
        <w:t>4 ягел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Назови основное занятие северных народ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растениеводство</w:t>
        <w:tab/>
        <w:tab/>
        <w:t>3 птицеводств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рыболовство</w:t>
        <w:tab/>
        <w:tab/>
        <w:tab/>
        <w:t>4 оленеводств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Как птицы приспособлены к суровым условиям тундр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ложатся на зиму в спячк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итаются насекомы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на брюхе и лапах у них густые длинные перь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на зиму улетают на юг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ие животные охраняются в Таймырском заповедник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раснозобая казарка</w:t>
        <w:tab/>
        <w:tab/>
        <w:t>3 олен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лемминг</w:t>
        <w:tab/>
        <w:tab/>
        <w:tab/>
        <w:tab/>
        <w:t>4 сокол- сапсан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10 Леса России. Лес и челове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Укажи верное утверждени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 лесной зоне России очень теплая зим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Лето в тайге намного теплее, чем в тундр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В лесной зоне выпадает мало осадк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В почве лесной зоны мало питательных вещест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Почему лес называют защитником водоемов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хищники не дают другим животным пить много вод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через густой лес трудно добраться к водоема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лес отдает воду постепенно и не дает мелеть река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лес затеняет реку, и вода меньше испаряетс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 меняется характер лесов с севера на юг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хвойные- широколиственные- смешанны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мешанные- хвойные- широколиственны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широколиственные- хвойные- смешанны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хвойные- смешаные – широколиственны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Что такое фитонцид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название растен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микробы. которые размножаются в лес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несъедобные гриб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вещества, которые убивают болезнетворные бактери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ак ты можешь помочь защитить леса от вырубк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беречь книги и собирать макулатур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бороться с браконьера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устанавливать на лесных опушках плакат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ставить шипы для колес транспорт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ие цепи питания составлены правильно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травянистые растения- заяц беляк- рыс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едровая сосна- кедров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кедровая сосна- полевка- собол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травянистые растения- заяц беляк- собол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2 Какие лесные животные занесены в Красную книгу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лось</w:t>
        <w:tab/>
        <w:tab/>
        <w:tab/>
        <w:t>3 амурский тигр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филин</w:t>
        <w:tab/>
        <w:tab/>
        <w:tab/>
        <w:t>4 жук- олень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11 Зона степе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овы погодные условия в степях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жаркое лето, мало влаг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ороткое холодное лет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суровая зима, прохладное лет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дождливое и жаркое лет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В степях преобладают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мешанные лес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деревья и кустарни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травянистые растен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хвойные лес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ое растение имеет корни- луковиц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типчак</w:t>
        <w:tab/>
        <w:tab/>
        <w:tab/>
        <w:t>3 тюльпа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овыль</w:t>
        <w:tab/>
        <w:tab/>
        <w:tab/>
        <w:t>4 осо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Какое животное хищно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ерая куропатка</w:t>
        <w:tab/>
        <w:tab/>
        <w:t>3 кобыл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дрофа</w:t>
        <w:tab/>
        <w:tab/>
        <w:tab/>
        <w:tab/>
        <w:t>4 степная гадю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Что привлекает хлеборобов в степ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обилие влаг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жаркое лет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плодородные почв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там мало деревье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Укажи причину того, что в степях погибает много птиц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охота</w:t>
        <w:tab/>
        <w:tab/>
        <w:tab/>
        <w:tab/>
        <w:t>3 хищни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олевые работы</w:t>
        <w:tab/>
        <w:tab/>
        <w:t>4 засушливое лет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ие растения приспособились к погодным условиям степ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узкие листья испаряют мало влаг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цветут весной, пока в почве много влаг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листья имеют вид колюче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летом наземные части растенийотмирают, а в почве остаются корни- луковицы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12 Пустын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овы погодные условия пустын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жаркое лето, осадков мал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Жаркое лето, суровая зим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теплое и дождливое лет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короткое жаркое лет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ое растение охотно поедают верблюд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джузгун</w:t>
        <w:tab/>
        <w:tab/>
        <w:tab/>
        <w:t>3 верблюжью колючк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олосняк</w:t>
        <w:tab/>
        <w:tab/>
        <w:t>4 кактус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ое животное называют кораблем пустын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айгака</w:t>
        <w:tab/>
        <w:tab/>
        <w:tab/>
        <w:t>3 корса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ерблюда</w:t>
        <w:tab/>
        <w:tab/>
        <w:t>4 священного скарабе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Что такое бархан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животные</w:t>
        <w:tab/>
        <w:tab/>
        <w:t>3 валы из пес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растения</w:t>
        <w:tab/>
        <w:tab/>
        <w:t>4 пыльные бур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Какое животное с помощью длинных сильных ног прыгает до 3 м в высоту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айгак</w:t>
        <w:tab/>
        <w:tab/>
        <w:tab/>
        <w:t>3 ящурка быстра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орсак</w:t>
        <w:tab/>
        <w:tab/>
        <w:tab/>
        <w:t>4 тушканчи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акому жуку поклонялись в Древнем Египт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жуку- красотелу</w:t>
        <w:tab/>
        <w:tab/>
        <w:t>3 жуку- чернотелк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карабею</w:t>
        <w:tab/>
        <w:tab/>
        <w:tab/>
        <w:t>4 жуку- оленю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 приспособились животные к условиям пустын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у них толстая кож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днем они зарываются в песок, ночью питаютс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они могут долго обходиться без вод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они получают необходимую влагу, поедая растения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13 У Чёрного мор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Черноморское побережье Кавказа находитс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 умеренном поясе</w:t>
        <w:tab/>
        <w:tab/>
        <w:tab/>
        <w:t>3 на экватор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 тропическом поясе</w:t>
        <w:tab/>
        <w:tab/>
        <w:t>4 в субтропиках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овы погодные условия побережья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жаркое засушливое лет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умерено жаркое лето, теплая зим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холодная зима, жаркое лет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дождливое лето. умеренно холодная зим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ие леса растут на склонах гор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широколиственные</w:t>
        <w:tab/>
        <w:tab/>
        <w:t>3 смешанны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хвойные</w:t>
        <w:tab/>
        <w:tab/>
        <w:tab/>
        <w:tab/>
        <w:tab/>
        <w:t>4 кустарниковы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Природе черноморского побережья угрожае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загрязнение воздуха завода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загрязнение моря сточными водами и мусоро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хищническая ловля рыб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загрязнение почв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Какое растение занесено в Красную книгу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тис ягодный</w:t>
        <w:tab/>
        <w:tab/>
        <w:tab/>
        <w:tab/>
        <w:t>3 магнол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ипарис</w:t>
        <w:tab/>
        <w:tab/>
        <w:tab/>
        <w:tab/>
        <w:tab/>
        <w:t>4 каштан настоящ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акое животное обитает в мор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богомол</w:t>
        <w:tab/>
        <w:tab/>
        <w:tab/>
        <w:tab/>
        <w:tab/>
        <w:t>3 цикад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медуза- корнерот</w:t>
        <w:tab/>
        <w:tab/>
        <w:tab/>
        <w:t>4 ящерица кавказска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ие цепи питания составлены правильн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растения- улитка- жужелица кавказска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растения- жужелица кавказская- улит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растения- муха- богомо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растения- муха- улитк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14 Поверхность нашего края. Водоемы нашего кра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 называются большие участки суши, имеющие ровную или почти ровную поверхность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холмы</w:t>
        <w:tab/>
        <w:tab/>
        <w:tab/>
        <w:tab/>
        <w:t>3 равнин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овраги</w:t>
        <w:tab/>
        <w:tab/>
        <w:tab/>
        <w:tab/>
        <w:t>4 гор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ой водоем искусственный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руд</w:t>
        <w:tab/>
        <w:tab/>
        <w:tab/>
        <w:tab/>
        <w:t>3 озер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река</w:t>
        <w:tab/>
        <w:tab/>
        <w:tab/>
        <w:tab/>
        <w:t>4 мор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Что такое балк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копления холм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углубления с поросшими растениями склона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склоны высоких гор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горы. расположенные рядо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Что такое приток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начало ре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место впадения реки в мор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река, впадающая в другую рек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правый берег ре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Как правильно проводить вспашку на склонах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оперек склона</w:t>
        <w:tab/>
        <w:tab/>
        <w:t>3 полоса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доль склона</w:t>
        <w:tab/>
        <w:tab/>
        <w:tab/>
        <w:t>4 ставить коль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Что такое террикон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овраги с крутыми склона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балки, поросшие трав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насыпи из пустых пород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горы вулканического происхожден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3 Какой вред наносит водоемам сельское хозяйство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для орошения полей берут воду из водоем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на фермах требуется много вод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удобрения и ядохимикаты с полей попадают в водоем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коровы во время выпаса пьют воду из ре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 можно укрепить склон овраг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осадить кусты по края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окрыть склон асфальто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посыпать склан песко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поставить поперек плетень из ивовых прутьев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15 Наши подземные богатства. Земля- кормилиц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ие почвы распостранены в тайг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тундровые</w:t>
        <w:tab/>
        <w:tab/>
        <w:tab/>
        <w:t>3 чернозем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одзолистые</w:t>
        <w:tab/>
        <w:tab/>
        <w:tab/>
        <w:t>4 серые лесны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ое ископаемое самое прочно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известняк</w:t>
        <w:tab/>
        <w:tab/>
        <w:tab/>
        <w:t>3 каменный угол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гранит</w:t>
        <w:tab/>
        <w:tab/>
        <w:tab/>
        <w:tab/>
        <w:t>4 торф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ие почвы самые распространенные в нашей стран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ерые лесные</w:t>
        <w:tab/>
        <w:tab/>
        <w:tab/>
        <w:t>3 подзолисты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луговые</w:t>
        <w:tab/>
        <w:tab/>
        <w:tab/>
        <w:tab/>
        <w:t>4 чернозем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Из какого полезного ископаемого получают жидкое топливо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из глины</w:t>
        <w:tab/>
        <w:tab/>
        <w:tab/>
        <w:t>3 из нефт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из железной руды</w:t>
        <w:tab/>
        <w:tab/>
        <w:t>4 из торф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В каком полезном ископаемом можно увидеть остатки морских организмов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 торфе</w:t>
        <w:tab/>
        <w:tab/>
        <w:tab/>
        <w:tab/>
        <w:t>3 в буром угл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 известняке</w:t>
        <w:tab/>
        <w:tab/>
        <w:tab/>
        <w:t>4 в природном газ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За какое время образуется 1 см почв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за 20- 30 лет</w:t>
        <w:tab/>
        <w:tab/>
        <w:tab/>
        <w:t>3 загод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за 250- 300 лет</w:t>
        <w:tab/>
        <w:tab/>
        <w:t>4 за 5000 ле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 можно предотвратить выдувание почвы на полях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роводить снегозадержани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глубоко распахивать землю весн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высаживать полезащитные лесные полос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вносить органические удобрен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2 Какие горные породы образуются в природе при разрушении гранит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известняк</w:t>
        <w:tab/>
        <w:tab/>
        <w:tab/>
        <w:t>3 торф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есок</w:t>
        <w:tab/>
        <w:tab/>
        <w:tab/>
        <w:tab/>
        <w:t>4 глин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16 Жизнь лес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ое растение образует верхние ярус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орешник</w:t>
        <w:tab/>
        <w:tab/>
        <w:tab/>
        <w:t>3 жимолост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ясень</w:t>
        <w:tab/>
        <w:tab/>
        <w:tab/>
        <w:tab/>
        <w:t>4 ежеви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В каком ярусе растет лесная малин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деревьев</w:t>
        <w:tab/>
        <w:tab/>
        <w:tab/>
        <w:t>3 тра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устарников</w:t>
        <w:tab/>
        <w:tab/>
        <w:tab/>
        <w:t>4 мх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ое животное обитает в верхнем ярусе лес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белка</w:t>
        <w:tab/>
        <w:tab/>
        <w:tab/>
        <w:tab/>
        <w:t>3 шелкопряд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абан</w:t>
        <w:tab/>
        <w:tab/>
        <w:tab/>
        <w:tab/>
        <w:t>4 лас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Кто живет в лесной подстилк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лесная мышь</w:t>
        <w:tab/>
        <w:tab/>
        <w:tab/>
        <w:t>3 бурунду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ёж</w:t>
        <w:tab/>
        <w:tab/>
        <w:tab/>
        <w:tab/>
        <w:tab/>
        <w:t>4 личинки насекомых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Какой гриб служит лекарством для лосей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одосиновик</w:t>
        <w:tab/>
        <w:tab/>
        <w:tab/>
        <w:t>3 мухомор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ыроежка</w:t>
        <w:tab/>
        <w:tab/>
        <w:tab/>
        <w:t>4 белый гриб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 какому ярусу леса относятся черника, брусника, ежевик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 деревьям</w:t>
        <w:tab/>
        <w:tab/>
        <w:tab/>
        <w:t>3 к кустарника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 травам</w:t>
        <w:tab/>
        <w:tab/>
        <w:tab/>
        <w:tab/>
        <w:t>4 к кустарничка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ую пользу приносят деревьям гриб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омогают всасывать из почвы воду и минеральные сол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пособствуют образованию перегно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являются удобрением для растен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отгоняют вредных насекомых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17 Жизнь луг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ое растение лугово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мятлик</w:t>
        <w:tab/>
        <w:tab/>
        <w:tab/>
        <w:tab/>
        <w:t>3 черни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ива</w:t>
        <w:tab/>
        <w:tab/>
        <w:tab/>
        <w:tab/>
        <w:tab/>
        <w:t>4 жимолост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ое животное луга является опылителем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цветочная муха</w:t>
        <w:tab/>
        <w:tab/>
        <w:t>3 жук- навозни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обылка</w:t>
        <w:tab/>
        <w:tab/>
        <w:tab/>
        <w:tab/>
        <w:t>4 ящериц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ое насекомое относится к луговым санитарам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бабочка</w:t>
        <w:tab/>
        <w:tab/>
        <w:tab/>
        <w:tab/>
        <w:t>3 жук- могильщи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чела</w:t>
        <w:tab/>
        <w:tab/>
        <w:tab/>
        <w:tab/>
        <w:t>4 жаб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Какая птица живет и вьет гнезда на лугу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ерепел</w:t>
        <w:tab/>
        <w:tab/>
        <w:tab/>
        <w:tab/>
        <w:t>3 иволг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дятел</w:t>
        <w:tab/>
        <w:tab/>
        <w:tab/>
        <w:tab/>
        <w:t>4 дрозд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Какой гриб растет на лугу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одосиновик</w:t>
        <w:tab/>
        <w:tab/>
        <w:tab/>
        <w:t>3 мухомор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одберезовик</w:t>
        <w:tab/>
        <w:tab/>
        <w:tab/>
        <w:t>4 шампиньо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Почему луг скашивают с центра, двигаясь по кругу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это красив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это удобно для тракто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насекомые и птицы смогут улететь в безопасное мест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так не образуется овраг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Можно ли поджигать сухую траву на лугах весной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нет, погибают молодые растен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нет, почва станет менее плодородн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да, сухая трава мешает расти молодым растения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нет, в огне погибают луговые насекомые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18 Жизнь пресного водоем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ое растение водоема не прикрепляется корнями ко дну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трелолист</w:t>
        <w:tab/>
        <w:tab/>
        <w:tab/>
        <w:t>3 рогоз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убышка</w:t>
        <w:tab/>
        <w:tab/>
        <w:tab/>
        <w:t>4 ряс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ая птица живет у водоемов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оростель</w:t>
        <w:tab/>
        <w:tab/>
        <w:tab/>
        <w:t>3 цапл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аист</w:t>
        <w:tab/>
        <w:tab/>
        <w:tab/>
        <w:tab/>
        <w:t>4 перепе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ое млекопитающее живет у вод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ыдра</w:t>
        <w:tab/>
        <w:tab/>
        <w:tab/>
        <w:tab/>
        <w:t>3 лос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абан</w:t>
        <w:tab/>
        <w:tab/>
        <w:tab/>
        <w:tab/>
        <w:t>4 заяц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Кто питается растениям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ыдра</w:t>
        <w:tab/>
        <w:tab/>
        <w:tab/>
        <w:tab/>
        <w:t>3 жук- плавунец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бобр</w:t>
        <w:tab/>
        <w:tab/>
        <w:tab/>
        <w:tab/>
        <w:t>4 жаб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Какое животное не относится к моллюскам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рак</w:t>
        <w:tab/>
        <w:tab/>
        <w:tab/>
        <w:tab/>
        <w:t>3 катуш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рудовик</w:t>
        <w:tab/>
        <w:tab/>
        <w:t>4 перловиц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акие действия людей приносят водоемам пользу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неумеренный вылов рак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ыбрасывание детьми моллюсков на берег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прорубание во льду зимой луно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уничтожение кувшинок и кубыше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ова роль растений в водоем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они выделяют кислород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они являются пищей для животных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подводные заросли- убежище для животных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они засоряют водоемы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19 Растениеводство в нашем крае. Незаметные защитники урожа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ое растение выращивают полевод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артофель</w:t>
        <w:tab/>
        <w:tab/>
        <w:tab/>
        <w:t>3 клубник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ишню</w:t>
        <w:tab/>
        <w:tab/>
        <w:tab/>
        <w:tab/>
        <w:t>4 тома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 называется насекомое. которое поражает плоды яблон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яблонная тл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яблонная плодожер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яблочная плодожор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яблоневая плодожер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ое растение относится к плодовым культурам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одсолнечник</w:t>
        <w:tab/>
        <w:tab/>
        <w:t>3 морков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укуруза</w:t>
        <w:tab/>
        <w:tab/>
        <w:tab/>
        <w:t>4 груш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Какое насекомое не является помощником сад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жужелица</w:t>
        <w:tab/>
        <w:tab/>
        <w:tab/>
        <w:t>3 божья коров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тля</w:t>
        <w:tab/>
        <w:tab/>
        <w:tab/>
        <w:tab/>
        <w:tab/>
        <w:t>4 златоглаз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Какой овощ содержит фитонцид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чеснок</w:t>
        <w:tab/>
        <w:tab/>
        <w:tab/>
        <w:tab/>
        <w:t>3 морков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огурец</w:t>
        <w:tab/>
        <w:tab/>
        <w:tab/>
        <w:tab/>
        <w:t>4 капуст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акое утверждение верно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божьи коровки поедают тле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олорадский жук не наносит вреда урожаю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вредителей лучше уничтожать ядохимиката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жук- жужелица поедает листья картофел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ие насекомые защищают плодовые растения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божья коровка</w:t>
        <w:tab/>
        <w:tab/>
        <w:t>3 бабоч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златоглазка</w:t>
        <w:tab/>
        <w:tab/>
        <w:tab/>
        <w:t>4 пчел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2 Какие цветочные культуры цветут на клумбах весной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 розы</w:t>
        <w:tab/>
        <w:tab/>
        <w:tab/>
        <w:tab/>
        <w:t>3 ирис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</w:rPr>
        <w:t>2 пионы</w:t>
        <w:tab/>
        <w:tab/>
        <w:tab/>
        <w:tab/>
        <w:t>4 тюльпаны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20 Животноводство в нашем кра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оров какой породы не бывает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рупной белой</w:t>
        <w:tab/>
        <w:tab/>
        <w:t>3 молочн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мясной</w:t>
        <w:tab/>
        <w:tab/>
        <w:tab/>
        <w:tab/>
        <w:t>4 мясо- молочн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ое домашнее животное имеет породу тонкорунная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ролик</w:t>
        <w:tab/>
        <w:tab/>
        <w:tab/>
        <w:tab/>
        <w:t>3 коз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овца</w:t>
        <w:tab/>
        <w:tab/>
        <w:tab/>
        <w:tab/>
        <w:t>4 свинь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ое домашнее животное имеет породу крупная белая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овца</w:t>
        <w:tab/>
        <w:tab/>
        <w:tab/>
        <w:tab/>
        <w:t>3 коро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оза</w:t>
        <w:tab/>
        <w:tab/>
        <w:tab/>
        <w:tab/>
        <w:t>4 свинь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Какая отрасль животноводства занимается разведением сазанов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тицеводство</w:t>
        <w:tab/>
        <w:tab/>
        <w:tab/>
        <w:t>3 пчеловодств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раболовство</w:t>
        <w:tab/>
        <w:tab/>
        <w:tab/>
        <w:t>4 разведение крупного рогатого скот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Откуда произошло слово «пасека»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от слова «пасти»</w:t>
        <w:tab/>
        <w:tab/>
        <w:t>3 от слова «секунд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от слова «посекать»</w:t>
        <w:tab/>
        <w:t>4 от слова «сетк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ого на Руси раньше называли бортникам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астухов</w:t>
        <w:tab/>
        <w:tab/>
        <w:tab/>
        <w:t>3 дояро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рыбаков</w:t>
        <w:tab/>
        <w:tab/>
        <w:tab/>
        <w:tab/>
        <w:t>4 пчеловод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ие названия относятся к одомашненным рыбам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емеровская</w:t>
        <w:tab/>
        <w:tab/>
        <w:tab/>
        <w:t>3 карп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азан</w:t>
        <w:tab/>
        <w:tab/>
        <w:tab/>
        <w:tab/>
        <w:t>4 толстолобик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21 Начало истории человечества. Мир древности далекий и близк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Самой долгой эпохой была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ервобытная истор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история Средних век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история Древнего ми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история Нового времен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ая цивилизация возникла на берегах Нил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Египетское царство</w:t>
        <w:tab/>
        <w:tab/>
        <w:t>3 Древний Ри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Древняя Греция</w:t>
        <w:tab/>
        <w:tab/>
        <w:tab/>
        <w:t>4 Древний Кита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 добывал себе пищу первобытный человек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более 2 млн лет назад</w:t>
        <w:tab/>
        <w:tab/>
        <w:t>3 100 тыс лет назад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40 тыс лет назад</w:t>
        <w:tab/>
        <w:tab/>
        <w:tab/>
        <w:t>4 1 млн лет назад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Где на территории России найдены рисунки, сделаннные первобытным человеком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на Урале</w:t>
        <w:tab/>
        <w:tab/>
        <w:tab/>
        <w:tab/>
        <w:t>3 на Кавказ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на Камчатке</w:t>
        <w:tab/>
        <w:tab/>
        <w:tab/>
        <w:tab/>
        <w:t>4 на Алта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Как не изображались боги в Древнем Египт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 виде животных</w:t>
        <w:tab/>
        <w:tab/>
        <w:tab/>
        <w:t>3 в виде природных стих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 виде человека</w:t>
        <w:tab/>
        <w:tab/>
        <w:tab/>
        <w:t>4 в виде человека с головой животног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ак первобытные люди выживали в дикой природ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троили хижины</w:t>
        <w:tab/>
        <w:tab/>
        <w:tab/>
        <w:t>3 жили группа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разводили огонь</w:t>
        <w:tab/>
        <w:tab/>
        <w:tab/>
        <w:t>4 использовали оружи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3 Древние люди изготавливали орудия труда из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амня</w:t>
        <w:tab/>
        <w:tab/>
        <w:tab/>
        <w:tab/>
        <w:tab/>
        <w:t>3 костей животных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железа</w:t>
        <w:tab/>
        <w:tab/>
        <w:tab/>
        <w:tab/>
        <w:tab/>
        <w:t>4 дере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ая древняя цивилизация считается родиной Олимпийских игр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Египетское царство</w:t>
        <w:tab/>
        <w:tab/>
        <w:t>3 Древний Ри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Древняя Греция</w:t>
        <w:tab/>
        <w:tab/>
        <w:tab/>
        <w:t>4 Древний Китай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22 Средние века: время рыцарей и замк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ое время называют эпохой Средних веков?</w:t>
      </w:r>
    </w:p>
    <w:p>
      <w:pPr>
        <w:pStyle w:val="Normal"/>
        <w:autoSpaceDE w:val="false"/>
        <w:jc w:val="both"/>
        <w:rPr/>
      </w:pPr>
      <w:r>
        <w:rPr>
          <w:sz w:val="32"/>
        </w:rPr>
        <w:t xml:space="preserve">1 </w:t>
      </w:r>
      <w:r>
        <w:rPr>
          <w:sz w:val="32"/>
          <w:lang w:val="en-US"/>
        </w:rPr>
        <w:t>III- I века до нашей эры</w:t>
        <w:tab/>
        <w:tab/>
        <w:t>3 конец V- конец XV век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конец III- V век</w:t>
        <w:tab/>
        <w:tab/>
        <w:tab/>
        <w:t>4 XV- XX век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2 Где в эпоху Средневековья распространялось христианство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в Европе</w:t>
        <w:tab/>
        <w:tab/>
        <w:tab/>
        <w:tab/>
        <w:t>3 в Средней Ази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в Африке</w:t>
        <w:tab/>
        <w:tab/>
        <w:tab/>
        <w:tab/>
        <w:t>4 в Америк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3 Какое сооружение относится к Средневековью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Колизей</w:t>
        <w:tab/>
        <w:tab/>
        <w:tab/>
        <w:tab/>
        <w:tab/>
        <w:t>3 пирамид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Акрополь</w:t>
        <w:tab/>
        <w:tab/>
        <w:tab/>
        <w:tab/>
        <w:t>4 мусульманская мечеть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4 Назови любимое развлечение рыцарей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цирк</w:t>
        <w:tab/>
        <w:tab/>
        <w:tab/>
        <w:tab/>
        <w:tab/>
        <w:t>3 турнир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театр</w:t>
        <w:tab/>
        <w:tab/>
        <w:tab/>
        <w:tab/>
        <w:tab/>
        <w:t>4 спортивные соревновани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1 Какое изобретение не относится к Средневековью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книгопечатание</w:t>
        <w:tab/>
        <w:tab/>
        <w:tab/>
        <w:t>3 механические час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автомобиль</w:t>
        <w:tab/>
        <w:tab/>
        <w:tab/>
        <w:tab/>
        <w:t>4 очк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2 Какой русский город возник в Средние века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Москва</w:t>
        <w:tab/>
        <w:tab/>
        <w:tab/>
        <w:tab/>
        <w:tab/>
        <w:t>3 Санкт- Петербург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Мурманск</w:t>
        <w:tab/>
        <w:tab/>
        <w:tab/>
        <w:tab/>
        <w:t>4 Владивосток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С 1 Какие здания построены в эпоху Средневековья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христианский храм</w:t>
        <w:tab/>
        <w:tab/>
        <w:t>3 буддистский храм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здание Парламента</w:t>
        <w:tab/>
        <w:tab/>
        <w:t>4 Луксор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Тест 23 Новое время: встреча Европы и Америки. Новейшее время: история продолжается сегодн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1 Когда началась эпоха Новейшего времени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в начале XV века</w:t>
        <w:tab/>
        <w:tab/>
        <w:tab/>
        <w:tab/>
        <w:t>3 в начале XX век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в конце XIX века</w:t>
        <w:tab/>
        <w:tab/>
        <w:tab/>
        <w:tab/>
        <w:t>4 в 2000 году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2 Что открыл Христофор Колумб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Тихий океан</w:t>
        <w:tab/>
        <w:tab/>
        <w:tab/>
        <w:tab/>
        <w:tab/>
        <w:t>3 Америку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Индийский океан</w:t>
        <w:tab/>
        <w:tab/>
        <w:tab/>
        <w:tab/>
        <w:t>4 Антарктиду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3 Что не относится к изобретениям ХХ века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телеграф</w:t>
        <w:tab/>
        <w:tab/>
        <w:tab/>
        <w:tab/>
        <w:tab/>
        <w:t>3 видеомагнитофон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компьютер</w:t>
        <w:tab/>
        <w:tab/>
        <w:tab/>
        <w:tab/>
        <w:tab/>
        <w:t>4 космический корабль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4 Какую часть света стали называть Новым Светом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Африку</w:t>
        <w:tab/>
        <w:tab/>
        <w:tab/>
        <w:tab/>
        <w:tab/>
        <w:tab/>
        <w:t>3 Азию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Америку</w:t>
        <w:tab/>
        <w:tab/>
        <w:tab/>
        <w:tab/>
        <w:tab/>
        <w:t>4 Европу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1 Какое событие ХХ века послужило созданию Организации Объединенных Наций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начало освоения космоса</w:t>
        <w:tab/>
        <w:tab/>
        <w:t>3 открытие атом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создание лекарств</w:t>
        <w:tab/>
        <w:tab/>
        <w:tab/>
        <w:tab/>
        <w:t>4 Вторая мировая войн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2 Какое транспортное средство изобретено в Новое время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самолет</w:t>
        <w:tab/>
        <w:tab/>
        <w:tab/>
        <w:tab/>
        <w:tab/>
        <w:tab/>
        <w:t>3 электропоезд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паровоз</w:t>
        <w:tab/>
        <w:tab/>
        <w:tab/>
        <w:tab/>
        <w:tab/>
        <w:tab/>
        <w:t>4 вертолет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С 1 Каких великих людей подарило нам Новое время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Леонардо да Винчи</w:t>
        <w:tab/>
        <w:tab/>
        <w:tab/>
        <w:t>3 Ф.Ф.Беллинсгаузен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Х.Колумба</w:t>
        <w:tab/>
        <w:tab/>
        <w:tab/>
        <w:tab/>
        <w:tab/>
        <w:t>4 И.Гутенберг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С 2 Какие важные задачи для сохранения жизни на Земле стоят сейчас перед человечеством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охрана окружающей среды</w:t>
        <w:tab/>
        <w:tab/>
        <w:t>3 создание нового оружи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борьба с терроризмом</w:t>
        <w:tab/>
        <w:tab/>
        <w:tab/>
        <w:t>4 преодоление бедности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Тест 24 Жизнь Древних славян. Во времена Древней Руси. Страна городов</w:t>
      </w:r>
    </w:p>
    <w:p>
      <w:pPr>
        <w:pStyle w:val="Normal"/>
        <w:autoSpaceDE w:val="false"/>
        <w:jc w:val="both"/>
        <w:rPr/>
      </w:pPr>
      <w:r>
        <w:rPr>
          <w:sz w:val="32"/>
          <w:lang w:val="en-US"/>
        </w:rPr>
        <w:t xml:space="preserve">А 1 </w:t>
      </w:r>
      <w:r>
        <w:rPr>
          <w:sz w:val="32"/>
        </w:rPr>
        <w:t>Когда древние славяне населяли Восточную Европу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до нашей эр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2 в начале первого тысячелетия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в середине первого тысячелет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в начале второго тысячелет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ой город стал столицей Древней Рус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онстантинополь</w:t>
        <w:tab/>
        <w:tab/>
        <w:tab/>
        <w:t>3 Моск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иев</w:t>
        <w:tab/>
        <w:tab/>
        <w:tab/>
        <w:tab/>
        <w:tab/>
        <w:t>4 Новгород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Почему поселения древних славян стали называться городам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там разбивали огород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они были огорожены рвами и бревенчатыми стена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вокруг них ставили железные оград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славяне были очень горды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Как назывался укрепленный центр русского город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ремль</w:t>
        <w:tab/>
        <w:tab/>
        <w:tab/>
        <w:tab/>
        <w:tab/>
        <w:t>3 р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замок</w:t>
        <w:tab/>
        <w:tab/>
        <w:tab/>
        <w:tab/>
        <w:tab/>
        <w:t>4 оград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Какой князь завоевал Византию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ладимир</w:t>
        <w:tab/>
        <w:tab/>
        <w:tab/>
        <w:tab/>
        <w:t>3 Яросла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Олег</w:t>
        <w:tab/>
        <w:tab/>
        <w:tab/>
        <w:tab/>
        <w:tab/>
        <w:t>4 Александр Невск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акой бог был одним из главных у древних славян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Зевс</w:t>
        <w:tab/>
        <w:tab/>
        <w:tab/>
        <w:tab/>
        <w:tab/>
        <w:t>3 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ерун</w:t>
        <w:tab/>
        <w:tab/>
        <w:tab/>
        <w:tab/>
        <w:tab/>
        <w:t>4 Иисус Христос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3 Кто управлял Великим Новгородом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осадники</w:t>
        <w:tab/>
        <w:tab/>
        <w:tab/>
        <w:tab/>
        <w:t>3 князь Владимир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нязь Ярослав</w:t>
        <w:tab/>
        <w:tab/>
        <w:tab/>
        <w:t>4 бояр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ое значение имело крещение Рус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люди быстро избавились от языческих верован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новая вера сплотила русских люде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окрепли связи Руси с другими страна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стали развиваться грамотность, просвещени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2 Чем занимались древние славян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бортничеством</w:t>
        <w:tab/>
        <w:tab/>
        <w:tab/>
        <w:t>3 земледелие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охотой</w:t>
        <w:tab/>
        <w:tab/>
        <w:tab/>
        <w:tab/>
        <w:tab/>
        <w:t>4 кораблестроением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25 Из книжной сокровищницы Древней Рус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то создал славянскую азбуку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Ярослав Мудрый</w:t>
        <w:tab/>
        <w:tab/>
        <w:tab/>
        <w:t>3 Кирилл и Мефод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нязь Владимир</w:t>
        <w:tab/>
        <w:tab/>
        <w:tab/>
        <w:t>4 летописец Нестор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 называлась славянская азбук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буквица</w:t>
        <w:tab/>
        <w:tab/>
        <w:tab/>
        <w:tab/>
        <w:tab/>
        <w:t>3 ох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алфавит</w:t>
        <w:tab/>
        <w:tab/>
        <w:tab/>
        <w:tab/>
        <w:tab/>
        <w:t>4 кириллиц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Где вели записи о важнейших событиях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 дневниках</w:t>
        <w:tab/>
        <w:tab/>
        <w:tab/>
        <w:tab/>
        <w:t>3 в мемуарах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 церковных книгах</w:t>
        <w:tab/>
        <w:tab/>
        <w:t>4 в летописях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</w:rPr>
        <w:t xml:space="preserve">А 4 Для письма до </w:t>
      </w:r>
      <w:r>
        <w:rPr>
          <w:sz w:val="32"/>
          <w:lang w:val="en-US"/>
        </w:rPr>
        <w:t xml:space="preserve">XIV </w:t>
      </w:r>
      <w:r>
        <w:rPr>
          <w:sz w:val="32"/>
        </w:rPr>
        <w:t>века использовали: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пергамен</w:t>
        <w:tab/>
        <w:tab/>
        <w:tab/>
        <w:tab/>
        <w:t>3 папирус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бересту</w:t>
        <w:tab/>
        <w:tab/>
        <w:tab/>
        <w:tab/>
        <w:tab/>
        <w:t>4 бумаг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Что служило переписчикам орудием труд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заостренные палочки</w:t>
        <w:tab/>
        <w:tab/>
        <w:t>3 чернильные руч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гусиные перья</w:t>
        <w:tab/>
        <w:tab/>
        <w:tab/>
        <w:t>4 металлические палоч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ем были Кирилл и Мефодий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изантийскими воинами</w:t>
        <w:tab/>
        <w:t>3 славянскими князья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изантийскими монахами</w:t>
        <w:tab/>
        <w:t>4 славянскими учены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то работал над созданием книг в Древней Рус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ереплетчики</w:t>
        <w:tab/>
        <w:tab/>
        <w:tab/>
        <w:t>3 переписчи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художники</w:t>
        <w:tab/>
        <w:tab/>
        <w:tab/>
        <w:tab/>
        <w:t>4 печатники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26 Трудные времена на Русской земл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огда на Русь напали монголо- татарские кочевники?</w:t>
      </w:r>
    </w:p>
    <w:p>
      <w:pPr>
        <w:pStyle w:val="Normal"/>
        <w:autoSpaceDE w:val="false"/>
        <w:jc w:val="both"/>
        <w:rPr/>
      </w:pPr>
      <w:r>
        <w:rPr>
          <w:sz w:val="32"/>
        </w:rPr>
        <w:t xml:space="preserve">1 в </w:t>
      </w:r>
      <w:r>
        <w:rPr>
          <w:sz w:val="32"/>
          <w:lang w:val="en-US"/>
        </w:rPr>
        <w:t xml:space="preserve">IX </w:t>
      </w:r>
      <w:r>
        <w:rPr>
          <w:sz w:val="32"/>
        </w:rPr>
        <w:t>веке</w:t>
        <w:tab/>
        <w:tab/>
        <w:tab/>
        <w:tab/>
        <w:t xml:space="preserve">3 в </w:t>
      </w:r>
      <w:r>
        <w:rPr>
          <w:sz w:val="32"/>
          <w:lang w:val="en-US"/>
        </w:rPr>
        <w:t xml:space="preserve">XIII </w:t>
      </w:r>
      <w:r>
        <w:rPr>
          <w:sz w:val="32"/>
        </w:rPr>
        <w:t>век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</w:rPr>
        <w:t xml:space="preserve">2 в </w:t>
      </w:r>
      <w:r>
        <w:rPr>
          <w:sz w:val="32"/>
          <w:lang w:val="en-US"/>
        </w:rPr>
        <w:t xml:space="preserve">XI </w:t>
      </w:r>
      <w:r>
        <w:rPr>
          <w:sz w:val="32"/>
        </w:rPr>
        <w:t>веке</w:t>
        <w:tab/>
        <w:tab/>
        <w:tab/>
        <w:tab/>
        <w:t xml:space="preserve">4 в </w:t>
      </w:r>
      <w:r>
        <w:rPr>
          <w:sz w:val="32"/>
          <w:lang w:val="en-US"/>
        </w:rPr>
        <w:t xml:space="preserve">XV </w:t>
      </w:r>
      <w:r>
        <w:rPr>
          <w:sz w:val="32"/>
        </w:rPr>
        <w:t>век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ой расский город был первым на пути войска хана Батыя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Рязань</w:t>
        <w:tab/>
        <w:tab/>
        <w:tab/>
        <w:tab/>
        <w:tab/>
        <w:t>3 Козельс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Новгород</w:t>
        <w:tab/>
        <w:tab/>
        <w:tab/>
        <w:tab/>
        <w:t>4 Кие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ой князь разбил шведское войско на Нев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Олег</w:t>
        <w:tab/>
        <w:tab/>
        <w:tab/>
        <w:tab/>
        <w:tab/>
        <w:t>3 Яросла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ладимир</w:t>
        <w:tab/>
        <w:tab/>
        <w:tab/>
        <w:tab/>
        <w:t>4 Александр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Когда произошла битва с рыцарями- крестоносцами на Чудском озер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 1237 году</w:t>
        <w:tab/>
        <w:tab/>
        <w:tab/>
        <w:tab/>
        <w:t>3 в 1240 год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 1238 году</w:t>
        <w:tab/>
        <w:tab/>
        <w:tab/>
        <w:tab/>
        <w:t>4 в 1242 год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Почему Русь не могла дать достойный отпор полчищам Батыя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русские воины не умели сражатьс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монголо- татары были лучше вооружен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русские князья не всегда ладили между соб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русские воины дрались пеши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ак называлось государство монголо- татар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изантия</w:t>
        <w:tab/>
        <w:tab/>
        <w:tab/>
        <w:tab/>
        <w:t>3 Киевская Рус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Золотая Орда</w:t>
        <w:tab/>
        <w:tab/>
        <w:tab/>
        <w:tab/>
        <w:t>4 Рыцарский орден</w:t>
      </w:r>
    </w:p>
    <w:p>
      <w:pPr>
        <w:pStyle w:val="Normal"/>
        <w:autoSpaceDE w:val="false"/>
        <w:jc w:val="both"/>
        <w:rPr/>
      </w:pPr>
      <w:r>
        <w:rPr>
          <w:sz w:val="32"/>
        </w:rPr>
        <w:t xml:space="preserve">С 1 Кто нападал на Русь в </w:t>
      </w:r>
      <w:r>
        <w:rPr>
          <w:sz w:val="32"/>
          <w:lang w:val="en-US"/>
        </w:rPr>
        <w:t xml:space="preserve">XIII </w:t>
      </w:r>
      <w:r>
        <w:rPr>
          <w:sz w:val="32"/>
        </w:rPr>
        <w:t>век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рыцари- крестоносцы</w:t>
        <w:tab/>
        <w:tab/>
        <w:t>3 половецкие кочевни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шведские захватчики</w:t>
        <w:tab/>
        <w:tab/>
        <w:t>4 монголо- татары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27 Русь расправляет крыль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ие земли были наиболее безопасными для жизн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осточные</w:t>
        <w:tab/>
        <w:tab/>
        <w:tab/>
        <w:tab/>
        <w:t>3 юго- восточны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еверо- восточные</w:t>
        <w:tab/>
        <w:tab/>
        <w:tab/>
        <w:t>4 западны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ое княжество было сильнейшим на Руси в те времен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Московское</w:t>
        <w:tab/>
        <w:tab/>
        <w:tab/>
        <w:tab/>
        <w:t>3 Киевско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Ярославское</w:t>
        <w:tab/>
        <w:tab/>
        <w:tab/>
        <w:tab/>
        <w:t>4 Рязанско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ие ремесленники особенно ценились в Северо- Восточной Рус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ожевники</w:t>
        <w:tab/>
        <w:tab/>
        <w:tab/>
        <w:tab/>
        <w:t>3 кольчужни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апожники</w:t>
        <w:tab/>
        <w:tab/>
        <w:tab/>
        <w:tab/>
        <w:t>4 гончар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Какой монастырь основал Сергий Радонежский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Новодевичий</w:t>
        <w:tab/>
        <w:tab/>
        <w:tab/>
        <w:tab/>
        <w:t>3 Свято- Успенск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Троице- Сергиев</w:t>
        <w:tab/>
        <w:tab/>
        <w:tab/>
        <w:t>4 Ивановск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За что московский князь получил прозвище Иван Калит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он строил новые огражден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он был мудрым и авторитетным князе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он всегда носил на поясе кошелек с деньгами для нищих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он оставил в наследство шапку Мономах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ие факты свидетельствуют о возрождении Рус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объединение князей против захватчик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троительство новых городов и крепосте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возрождение прежних ремесел и появление новых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строительство новых соборов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28 Куликовская бит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ой князь бросил вызов Золотой Орд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Иван Калита</w:t>
        <w:tab/>
        <w:tab/>
        <w:tab/>
        <w:t>3 Александр Невск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Юрий Долгорукий</w:t>
        <w:tab/>
        <w:tab/>
        <w:t>4 Дмитрий Иванович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ое прозвище получил князь Дмитрий после Куликовской битв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Донской</w:t>
        <w:tab/>
        <w:tab/>
        <w:tab/>
        <w:t>3 Долгорук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Невский</w:t>
        <w:tab/>
        <w:tab/>
        <w:tab/>
        <w:tab/>
        <w:t>4 Красное Солнышк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огда состоялась Куликовская битв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 1237 году</w:t>
        <w:tab/>
        <w:tab/>
        <w:tab/>
        <w:t>3 в 1300 год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 1240 году</w:t>
        <w:tab/>
        <w:tab/>
        <w:tab/>
        <w:t>4 в 1380 год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Какой русский богатырь, по преданию, сразился с монгольским воином перед битвой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Илья Муромец</w:t>
        <w:tab/>
        <w:tab/>
        <w:t>3 Пересве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Добрыня Никитич</w:t>
        <w:tab/>
        <w:tab/>
        <w:t>4 Осляб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За неповиновение Русь решил наказать хан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Батый</w:t>
        <w:tab/>
        <w:tab/>
        <w:tab/>
        <w:tab/>
        <w:t>3 Чингизха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Мамай</w:t>
        <w:tab/>
        <w:tab/>
        <w:tab/>
        <w:tab/>
        <w:t>4 Ахма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акое знамя было над главным русским полком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расное</w:t>
        <w:tab/>
        <w:tab/>
        <w:tab/>
        <w:tab/>
        <w:t>3 с ликом Иисуса Христ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бело- сине- красное</w:t>
        <w:tab/>
        <w:t>4 с ликом Солнц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После победы на Куликовом поле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Русь перестала платить дан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ырос авторитет Московского княжества в глазах русских люде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войска Золотой Орды больше не нападали на Рус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русские люди поверили, что могут стать независимым государством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29 Иван Третий. Мастера печатных де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Где произошла встреча русской рати с войском Ахмат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на реке Непрявде</w:t>
        <w:tab/>
        <w:tab/>
        <w:t>3 на реке Угр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на реке Дон</w:t>
        <w:tab/>
        <w:tab/>
        <w:tab/>
        <w:t>4 на реке Нев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 звали мастера, создавшего в Москве первую типографию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ирилл</w:t>
        <w:tab/>
        <w:tab/>
        <w:tab/>
        <w:tab/>
        <w:t>3 Иван Фёдор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Мефодий</w:t>
        <w:tab/>
        <w:tab/>
        <w:tab/>
        <w:t>4 монах Нестор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Где принимал Иван Третий иностранных послов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 княжеских палатах</w:t>
        <w:tab/>
        <w:t>3 в Кремл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 Грановитой палате</w:t>
        <w:tab/>
        <w:t>4 в Успенском собор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Как знание грамоты помогало беднякам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их принимали на службу к царю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они служили переписчиками книг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они писали за плату документ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им платили жаловани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Кто из правителей стал первым царем на Русской земл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Иван Третий</w:t>
        <w:tab/>
        <w:tab/>
        <w:t>3 Иван Калит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Иван Грозный</w:t>
        <w:tab/>
        <w:t>4 Дмитрий Донск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огда вышла первая печатная книга на Рус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 1480 году</w:t>
        <w:tab/>
        <w:tab/>
        <w:t>3 в 1564 год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 1500 году</w:t>
        <w:tab/>
        <w:tab/>
        <w:t>4 в 1612 году</w:t>
      </w:r>
    </w:p>
    <w:p>
      <w:pPr>
        <w:pStyle w:val="Normal"/>
        <w:autoSpaceDE w:val="false"/>
        <w:jc w:val="both"/>
        <w:rPr/>
      </w:pPr>
      <w:r>
        <w:rPr>
          <w:sz w:val="32"/>
        </w:rPr>
        <w:t xml:space="preserve">С 1 Какие учебники были созданы в </w:t>
      </w:r>
      <w:r>
        <w:rPr>
          <w:sz w:val="32"/>
          <w:lang w:val="en-US"/>
        </w:rPr>
        <w:t>XVII</w:t>
      </w:r>
      <w:r>
        <w:rPr>
          <w:sz w:val="32"/>
        </w:rPr>
        <w:t xml:space="preserve"> век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Русская азбука» Василия Бурцо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Букварь» Кариона Истомин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«Грамматика» Мелетия Смотрицког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«Родное слово» К.Д.Ушинского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30 Патриоты Росси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огда польские захватчики выступили против России?</w:t>
      </w:r>
    </w:p>
    <w:p>
      <w:pPr>
        <w:pStyle w:val="Normal"/>
        <w:autoSpaceDE w:val="false"/>
        <w:jc w:val="both"/>
        <w:rPr/>
      </w:pPr>
      <w:r>
        <w:rPr>
          <w:sz w:val="32"/>
        </w:rPr>
        <w:t>1 в</w:t>
      </w:r>
      <w:r>
        <w:rPr>
          <w:sz w:val="32"/>
          <w:lang w:val="en-US"/>
        </w:rPr>
        <w:t xml:space="preserve"> XI</w:t>
      </w:r>
      <w:r>
        <w:rPr>
          <w:sz w:val="32"/>
        </w:rPr>
        <w:t xml:space="preserve"> веке</w:t>
        <w:tab/>
        <w:tab/>
        <w:tab/>
        <w:t>3 в</w:t>
      </w:r>
      <w:r>
        <w:rPr>
          <w:sz w:val="32"/>
          <w:lang w:val="en-US"/>
        </w:rPr>
        <w:t xml:space="preserve"> XVI</w:t>
      </w:r>
      <w:r>
        <w:rPr>
          <w:sz w:val="32"/>
        </w:rPr>
        <w:t xml:space="preserve"> веке</w:t>
      </w:r>
    </w:p>
    <w:p>
      <w:pPr>
        <w:pStyle w:val="Normal"/>
        <w:autoSpaceDE w:val="false"/>
        <w:jc w:val="both"/>
        <w:rPr/>
      </w:pPr>
      <w:r>
        <w:rPr>
          <w:sz w:val="32"/>
        </w:rPr>
        <w:t>2 в</w:t>
      </w:r>
      <w:r>
        <w:rPr>
          <w:sz w:val="32"/>
          <w:lang w:val="en-US"/>
        </w:rPr>
        <w:t xml:space="preserve"> XIV</w:t>
      </w:r>
      <w:r>
        <w:rPr>
          <w:sz w:val="32"/>
        </w:rPr>
        <w:t xml:space="preserve"> веке</w:t>
        <w:tab/>
        <w:tab/>
        <w:tab/>
        <w:t>4 в</w:t>
      </w:r>
      <w:r>
        <w:rPr>
          <w:sz w:val="32"/>
          <w:lang w:val="en-US"/>
        </w:rPr>
        <w:t xml:space="preserve"> XVII</w:t>
      </w:r>
      <w:r>
        <w:rPr>
          <w:sz w:val="32"/>
        </w:rPr>
        <w:t xml:space="preserve"> век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Где укрылись польские захватчик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 Новгороде</w:t>
        <w:tab/>
        <w:tab/>
        <w:tab/>
        <w:t>3 в Москв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 Киеве</w:t>
        <w:tab/>
        <w:tab/>
        <w:tab/>
        <w:tab/>
        <w:t>4 в Рязан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то призвал народ к сопротивлению врагам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Иван Фёдоров</w:t>
        <w:tab/>
        <w:tab/>
        <w:t>3 Иван Грозны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Дмитрий Донской</w:t>
        <w:tab/>
        <w:tab/>
        <w:t>4 Козьма Мини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Кто встал во главе русского войск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озьма Минин</w:t>
        <w:tab/>
        <w:tab/>
        <w:t>3 Александр Невск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Иван Грозный</w:t>
        <w:tab/>
        <w:tab/>
        <w:t>4 Дмитрий Пожарск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Когда была одержана победа над полякам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 1604 году</w:t>
        <w:tab/>
        <w:tab/>
        <w:tab/>
        <w:t>3 в 1612 год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 1610 году</w:t>
        <w:tab/>
        <w:tab/>
        <w:tab/>
        <w:t>4 в 1613 год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В какой день в нашей стране празднуется день освобождения от польских захватчиков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День народного единства (4 ноября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День защитников Отечества (23 февраля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День независимости России (12 июня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День победы русских полков в Куликовской битве (21 сентября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то командовал дружиной вольных казаков, разгромившей войско хана Кучума и проложившей русским дорогу в Сибирь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Дмитрий Пожарский</w:t>
        <w:tab/>
        <w:t>3 Ермак Тимофеевич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</w:rPr>
        <w:t>2 Иван Сусанин</w:t>
        <w:tab/>
        <w:tab/>
        <w:t>4 Прокопий Ляпунов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31 Петр Первы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ое прозвище получил царь Петр Первый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Донской</w:t>
        <w:tab/>
        <w:tab/>
        <w:tab/>
        <w:t>3 Мудры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расное Солнышко</w:t>
        <w:tab/>
        <w:t>4 Велик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Чем увлекался Петр Первый в детств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оенными играми</w:t>
        <w:tab/>
        <w:tab/>
        <w:t>3 астрономие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танцами</w:t>
        <w:tab/>
        <w:tab/>
        <w:tab/>
        <w:tab/>
        <w:t>4 искусство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огда был заложен город Санкт- Петербург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 1480 году</w:t>
        <w:tab/>
        <w:tab/>
        <w:tab/>
        <w:t>3 в 1700 год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 1612 году</w:t>
        <w:tab/>
        <w:tab/>
        <w:tab/>
        <w:t>4 в 1703 год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Какое важное для России событие произошло в 1721 году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был спущен на воду первый корабль русского флот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Россия стала империе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русские люди впервые смогли поехать за границ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был введен новый календар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Почему для России важно было создать флот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для ловли рыбы</w:t>
        <w:tab/>
        <w:tab/>
        <w:t>3 для освоения Аркти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для ведения войн</w:t>
        <w:tab/>
        <w:tab/>
        <w:t>4 для выхода в Балтийское мор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Пётр Первый одержал победу в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уликовской битве</w:t>
        <w:tab/>
        <w:tab/>
        <w:t>3 Ледовом побоищ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Бородинском сражении</w:t>
        <w:tab/>
        <w:tab/>
        <w:t>4 Полтавском сражени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ие науки хорошо знал Пётр Первый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географию</w:t>
        <w:tab/>
        <w:tab/>
        <w:tab/>
        <w:tab/>
        <w:t>3 навигацию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биологию</w:t>
        <w:tab/>
        <w:tab/>
        <w:tab/>
        <w:tab/>
        <w:t>4 математику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32 Михаил Васильевич Ломоносов. Екатерина Велика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ой город был столицей при Екатерине Великой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Москва</w:t>
        <w:tab/>
        <w:tab/>
        <w:tab/>
        <w:tab/>
        <w:tab/>
        <w:t>3 Новгород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иев</w:t>
        <w:tab/>
        <w:tab/>
        <w:tab/>
        <w:tab/>
        <w:tab/>
        <w:t>4 Санкт- Петербург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Что открыли в 1755 году в Москве по предложению М.В.Ломоносов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Академию наук</w:t>
        <w:tab/>
        <w:tab/>
        <w:tab/>
        <w:t>3 Московский университе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обсерваторию</w:t>
        <w:tab/>
        <w:tab/>
        <w:tab/>
        <w:t>4 институт физи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ая книга позволила Михайло Ломоносову в 11 лет стать лучшим чтецом на своей родин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Русская азбука» Василия Бурцо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Букварь» Кариона Истомин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«Грамматика» Мелетия Смотрицког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«Родное слово» К.Д.Ушинског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Победой над крепостью Измаил прославился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А.В.Суворов</w:t>
        <w:tab/>
        <w:tab/>
        <w:tab/>
        <w:t>3 М.И. Кутуз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Ф.Ф.Ушаков</w:t>
        <w:tab/>
        <w:tab/>
        <w:tab/>
        <w:t>4 Д.М.Пожарский</w:t>
      </w:r>
    </w:p>
    <w:p>
      <w:pPr>
        <w:pStyle w:val="Normal"/>
        <w:autoSpaceDE w:val="false"/>
        <w:jc w:val="both"/>
        <w:rPr/>
      </w:pPr>
      <w:r>
        <w:rPr>
          <w:sz w:val="32"/>
        </w:rPr>
        <w:t xml:space="preserve">В 1 Международным языком в </w:t>
      </w:r>
      <w:r>
        <w:rPr>
          <w:sz w:val="32"/>
          <w:lang w:val="en-US"/>
        </w:rPr>
        <w:t xml:space="preserve">XVIII </w:t>
      </w:r>
      <w:r>
        <w:rPr>
          <w:sz w:val="32"/>
        </w:rPr>
        <w:t>веке считался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латинский</w:t>
        <w:tab/>
        <w:tab/>
        <w:tab/>
        <w:t>3 немецк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английский</w:t>
        <w:tab/>
        <w:tab/>
        <w:tab/>
        <w:t>4 греческ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В каких областях прославился М.В.Ломоносов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 химии</w:t>
        <w:tab/>
        <w:tab/>
        <w:tab/>
        <w:tab/>
        <w:t>3 в архитектур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 астрономии</w:t>
        <w:tab/>
        <w:tab/>
        <w:tab/>
        <w:t>4 в физик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2 Что сделала Екатерина Великая на благо отечеств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открыла в городах народные училищ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делала крестьян крепостны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открыла Воспитательный дом для сиро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при ней Россия утвердилась на берегах Чёрного и Азовского морей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33 Отечественная война 1812 год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С кем сражались русские солдаты в 1812 году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 немцами</w:t>
        <w:tab/>
        <w:tab/>
        <w:tab/>
        <w:t>3 с француза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о шведами</w:t>
        <w:tab/>
        <w:tab/>
        <w:tab/>
        <w:t>4 с американца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то был назначен главнокомандующим русскими войскам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А.В.Суворов</w:t>
        <w:tab/>
        <w:tab/>
        <w:tab/>
        <w:t>3 М.И.Кутуз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Ф.Ф.Ушаков</w:t>
        <w:tab/>
        <w:tab/>
        <w:tab/>
        <w:t>4 Д.В.Давыд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Где произошло решающее сражение с армией Наполеон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у села Бородино</w:t>
        <w:tab/>
        <w:tab/>
        <w:t>3 у Полтав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у реки Непрявды</w:t>
        <w:tab/>
        <w:tab/>
        <w:t>4 под Москв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Кто был во главе защитников Курганной высоты во время Бородинской битв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Д.В.Давыдов</w:t>
        <w:tab/>
        <w:tab/>
        <w:tab/>
        <w:t>3 Н.Н.Раевск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М.И.Кутузов</w:t>
        <w:tab/>
        <w:tab/>
        <w:tab/>
        <w:t>4 А.В.Сувор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Почему было принято решение отдать Москву Наполеону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русские солдаты не хотели сражатьс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русское командование хотело сберечь армию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армия Наполеона была сильне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главнокомандующий русской армией был тяжело ране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Что позволило русским победить армию Наполеон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на войну с врагом поднялся весь народ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русские солдаты храбро сражались и проявили высокие боевые качест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армия Наполеона была слабе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весь мир помогал русской армии сражаться с Наполеоном</w:t>
      </w:r>
    </w:p>
    <w:p>
      <w:pPr>
        <w:pStyle w:val="Normal"/>
        <w:autoSpaceDE w:val="false"/>
        <w:jc w:val="both"/>
        <w:rPr/>
      </w:pPr>
      <w:r>
        <w:rPr>
          <w:b/>
          <w:sz w:val="32"/>
        </w:rPr>
        <w:t xml:space="preserve">Тест 34 Страницы истории </w:t>
      </w:r>
      <w:r>
        <w:rPr>
          <w:b/>
          <w:sz w:val="32"/>
          <w:lang w:val="en-US"/>
        </w:rPr>
        <w:t>XIX</w:t>
      </w:r>
      <w:r>
        <w:rPr>
          <w:b/>
          <w:sz w:val="32"/>
        </w:rPr>
        <w:t xml:space="preserve"> века. Россия вступает в </w:t>
      </w:r>
      <w:r>
        <w:rPr>
          <w:b/>
          <w:sz w:val="32"/>
          <w:lang w:val="en-US"/>
        </w:rPr>
        <w:t>XX век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1 За что царя Александра Второго прозвали освободителем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он освободил Россию от Наполеон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он освободил граждан от налогов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 он освободил крестьян от крепостной зависимост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 он освободил из тюрем незаслуженно арестованых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2 Как называется группа людей, которая выдвигает свою программу развития общества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династия</w:t>
        <w:tab/>
        <w:tab/>
        <w:tab/>
        <w:t>3 парти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правительство</w:t>
        <w:tab/>
        <w:tab/>
        <w:t>4 совет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3 Какое событие произошло 1 ноября 1851 года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было отменено крепостное право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была открыта первая в России железная дорог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 был открыт Политехнический музей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 был продемонстрирован первый телефон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4 Что такое революция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решительные действия с целью глубоких изменений в обществ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выдвижение своей программы развития обществ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 военные действия против захватчиков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 война между гражданами одной стран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1 Почему после отмены крепостного права крестьяне не стали жить лучше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их не отпускали помещик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возможности разных слоев населения были различн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 они должны были оплатить налог на освобождени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 они не хотели трудиться</w:t>
      </w:r>
    </w:p>
    <w:p>
      <w:pPr>
        <w:pStyle w:val="Normal"/>
        <w:autoSpaceDE w:val="false"/>
        <w:jc w:val="both"/>
        <w:rPr/>
      </w:pPr>
      <w:r>
        <w:rPr>
          <w:sz w:val="32"/>
          <w:lang w:val="en-US"/>
        </w:rPr>
        <w:t xml:space="preserve">В 2 Какое событие не относится к жизни России конца XIX </w:t>
      </w:r>
      <w:r>
        <w:rPr>
          <w:sz w:val="32"/>
        </w:rPr>
        <w:t>век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начало строительства Транссибирской магистрал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открытие Политехнического музе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строительство Александро- Невской лавры в Петербург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появление банков, магазинов. театр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то воевал во время Гражданской войны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белые</w:t>
        <w:tab/>
        <w:tab/>
        <w:tab/>
        <w:tab/>
        <w:t>3 чёрны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расные</w:t>
        <w:tab/>
        <w:tab/>
        <w:tab/>
        <w:tab/>
        <w:t>4 зелёные</w:t>
      </w:r>
    </w:p>
    <w:p>
      <w:pPr>
        <w:pStyle w:val="Normal"/>
        <w:autoSpaceDE w:val="false"/>
        <w:jc w:val="both"/>
        <w:rPr/>
      </w:pPr>
      <w:r>
        <w:rPr>
          <w:sz w:val="32"/>
        </w:rPr>
        <w:t xml:space="preserve">С 2 Какие технические новшества появились в Москве и Петербурге в </w:t>
      </w:r>
      <w:r>
        <w:rPr>
          <w:sz w:val="32"/>
          <w:lang w:val="en-US"/>
        </w:rPr>
        <w:t>XIX веке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пароход</w:t>
        <w:tab/>
        <w:tab/>
        <w:tab/>
        <w:tab/>
        <w:t>3 железная дорог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трамвай</w:t>
        <w:tab/>
        <w:tab/>
        <w:tab/>
        <w:tab/>
        <w:t>4 электропоезд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Тест 35 Страницы истории 1920- 1930-х годов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1 Как стала называться наша страна в 1922 году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Российская Федерация</w:t>
        <w:tab/>
        <w:tab/>
        <w:tab/>
        <w:t>3 Российская импери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Союз Советских Социалистических Республик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 Российская Республик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2 Сколько республик вошло в состав нашей страны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две</w:t>
        <w:tab/>
        <w:tab/>
        <w:tab/>
        <w:tab/>
        <w:tab/>
        <w:t>3 пятнадцать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шесть</w:t>
        <w:tab/>
        <w:tab/>
        <w:tab/>
        <w:tab/>
        <w:t>4 шестнадцать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3 Какой город стал столицей нашей страны с 1918 года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Киев</w:t>
        <w:tab/>
        <w:tab/>
        <w:tab/>
        <w:tab/>
        <w:t>3 Москв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Нижний Новгород</w:t>
        <w:tab/>
        <w:tab/>
        <w:t>4 Санкт- Петербург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4 Какая страна не вошла в состав СССР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1 Белоруссия</w:t>
        <w:tab/>
        <w:tab/>
        <w:tab/>
        <w:t>3 Китай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Украина</w:t>
        <w:tab/>
        <w:tab/>
        <w:tab/>
        <w:tab/>
        <w:t>4 Казахстан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1 Кто руководил нашей страной с 20- х годов XX века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парламент</w:t>
        <w:tab/>
        <w:tab/>
        <w:tab/>
        <w:t>3 президент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царь</w:t>
        <w:tab/>
        <w:tab/>
        <w:tab/>
        <w:tab/>
        <w:t>4 Совет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2 Какое слово лишнее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колхоз</w:t>
        <w:tab/>
        <w:tab/>
        <w:tab/>
        <w:tab/>
        <w:t>3 коммуналк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царь</w:t>
        <w:tab/>
        <w:tab/>
        <w:tab/>
        <w:tab/>
        <w:t>4 Совет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С 1 Какие страны входили в состав Советского Союза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Чехия</w:t>
        <w:tab/>
        <w:tab/>
        <w:tab/>
        <w:tab/>
        <w:t>3 Латви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Грузия</w:t>
        <w:tab/>
        <w:tab/>
        <w:tab/>
        <w:tab/>
        <w:t>4 Армения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Тест 36 Великая война и великая побед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1 Когда началась Великая Отечественная война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в 1922 году</w:t>
        <w:tab/>
        <w:tab/>
        <w:t>3 в 1941 году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в 1939 году</w:t>
        <w:tab/>
        <w:tab/>
        <w:t>4 в 1945 году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2 Какая страна напала на Советский Союз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Монголия</w:t>
        <w:tab/>
        <w:tab/>
        <w:t>3 Франци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Япония</w:t>
        <w:tab/>
        <w:tab/>
        <w:tab/>
        <w:t>4 Германи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3 Какой город выдержал блокаду, длившуюся 900 дней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Ленинград</w:t>
        <w:tab/>
        <w:tab/>
        <w:t>3 Сталинград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Москва</w:t>
        <w:tab/>
        <w:tab/>
        <w:tab/>
        <w:t>4 Курск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4 Когда в нашей стране празднуется День Победы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22 июня</w:t>
        <w:tab/>
        <w:tab/>
        <w:tab/>
        <w:t>3 23 феврал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9 мая</w:t>
        <w:tab/>
        <w:tab/>
        <w:tab/>
        <w:t>4 12 июн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1 Кто руководил штурмом Берлина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маршал Конев</w:t>
        <w:tab/>
        <w:tab/>
        <w:t>3 маршал Жуков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маршал Рокоссовский</w:t>
        <w:tab/>
        <w:t>4 генерал Панфилов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2 Почему наша армия в начале войны терпела неудачи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наша армия была малочисленной по сравнению с фашистской армией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у нас не было современного оружия и техник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 советские войска были застигнуты врасплох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 у нас не было талантливых полководцев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С 1 Какие города получили название города- героя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Новороссийск</w:t>
        <w:tab/>
        <w:tab/>
        <w:t>3 Владивосток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Мурманск</w:t>
        <w:tab/>
        <w:tab/>
        <w:tab/>
        <w:t>4 Смоленск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Тест 37 Страна, открывшая путь в космос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1 Какая  страна вывела на орбиту Земли первый искусственный спутник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США</w:t>
        <w:tab/>
        <w:tab/>
        <w:tab/>
        <w:tab/>
        <w:t>3 Германи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СССР</w:t>
        <w:tab/>
        <w:tab/>
        <w:tab/>
        <w:tab/>
        <w:t>4 Китай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2 Первый советский гражданин побывал в космосе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в 1945 году</w:t>
        <w:tab/>
        <w:tab/>
        <w:t>3 в 1961 году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в 1957 году</w:t>
        <w:tab/>
        <w:tab/>
        <w:t>4 в 1991 году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3 Советский Союз прекратил своё существование: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в 1991 году</w:t>
        <w:tab/>
        <w:tab/>
        <w:t>3 в 2000 году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в 1998 году</w:t>
        <w:tab/>
        <w:tab/>
        <w:t>4 в 2005 году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4 Укажи самую большую страну на территории бывшего СССР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Украина</w:t>
        <w:tab/>
        <w:tab/>
        <w:tab/>
        <w:t>3 Литв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Белоруссия</w:t>
        <w:tab/>
        <w:tab/>
        <w:t>4 Росси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1 Как назывался первый космический корабль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Мир</w:t>
        <w:tab/>
        <w:tab/>
        <w:tab/>
        <w:t>3 Восток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Буран</w:t>
        <w:tab/>
        <w:tab/>
        <w:tab/>
        <w:t>4 Космос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2 Какое озеров конце XX века оказалось под угрозой загрязнения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Байкал</w:t>
        <w:tab/>
        <w:tab/>
        <w:tab/>
        <w:t>3 Ладожско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Каспийское</w:t>
        <w:tab/>
        <w:tab/>
        <w:t>4 Селигер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С 1 Назови достижения послевоенной истории нашей стран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добыча полезных ископаемых в Сибир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люди стали переезжать в отдельные квартир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 строительство крупных электростанций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 стало больше товаров, которые раньше считались редкими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Тест 38 Основной закон России и права человека. Дети имеют право на особую заботу и помощь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1 Что такое Конвенция о правах ребенка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государственный документ, защищающий права юных жителей нашей планет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указ президента о правах детей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 раздел Конституции о правах ребенк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 документ о правилах поведения детей в школ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2 Как называется Основной закон нашей страны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Конституция</w:t>
        <w:tab/>
        <w:tab/>
        <w:t>3 Федераци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Декларация</w:t>
        <w:tab/>
        <w:tab/>
        <w:t>4 Постановлени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3 Какое событие XX века послужило принятию Всеобщей декларации прав человека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полет человека в космос</w:t>
        <w:tab/>
        <w:tab/>
        <w:t>3 Вторая мировая войн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загрязнение окружающей среды</w:t>
        <w:tab/>
        <w:t>4 Первая мировая войн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В 1 Укажи неверное утверждение 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все люди равны перед законом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права человеку дарует государство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 у каждого есть права, которые никто не может отнять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 все люди имеют право на равную защиту перед законом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2 Конвенция о правах ребенка была принята: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в 1945 году</w:t>
        <w:tab/>
        <w:tab/>
        <w:t>3 в 1989 году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в 1948 году</w:t>
        <w:tab/>
        <w:tab/>
        <w:t>4 в 2004 году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С 1 Что относится к правам и свободам человека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образование</w:t>
        <w:tab/>
        <w:tab/>
        <w:t>3 труд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охрана здоровья</w:t>
        <w:tab/>
        <w:t>4 угнетение бедных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Тест 39 Мы- граждане России. Символы Росси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1 Что не относится к государственным символам Россиии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государственный танец</w:t>
        <w:tab/>
        <w:tab/>
        <w:t>3 Государственный гимн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Государственный герб</w:t>
        <w:tab/>
        <w:tab/>
        <w:t>4 Государственный флаг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2 Что относится к обязанностям гражданина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личная неприкосновенность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свободный труд и образовани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 забота о сохранении природ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 отдых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3 Откуда пришел обычай исполнять гимн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из Германии</w:t>
        <w:tab/>
        <w:tab/>
        <w:tab/>
        <w:t>3 из Древней Греци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из Древнего Рима</w:t>
        <w:tab/>
        <w:tab/>
        <w:t>4 из Древнего Египт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4 Кто определяет направления внутренней и внешней политики государства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любой гражданин стран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президент стран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 премьер- министр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 депутаты Государственной Дум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1 Кто написал слова гимна России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А.С.Пушкин</w:t>
        <w:tab/>
        <w:tab/>
        <w:tab/>
        <w:t>3 С.В.Михалков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С.А.Есенин</w:t>
        <w:tab/>
        <w:tab/>
        <w:tab/>
        <w:t>4 С.Я.Маршак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2 С какого возраста гражданин РФ имеет право участвовать в выборах органов государственной власти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с 14 лет</w:t>
        <w:tab/>
        <w:tab/>
        <w:tab/>
        <w:tab/>
        <w:t>3 с 21 год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с 18 лет</w:t>
        <w:tab/>
        <w:tab/>
        <w:tab/>
        <w:tab/>
        <w:t>4 с 25 лет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С 1 Какой флаг является символом Вооружённых сил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Государственный флаг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красное Знамя Побед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 флаг с изображением всадник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 Андреевский флаг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Тест 40 Такие разные праздник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1 Какой праздник является семейным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День учителя</w:t>
        <w:tab/>
        <w:tab/>
        <w:t>3 день рождени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День России</w:t>
        <w:tab/>
        <w:tab/>
        <w:t>4 день Ивана Купал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2 Укажи государственный праздник Российской Федераци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Новый год</w:t>
        <w:tab/>
        <w:tab/>
        <w:t>3 бракосочетани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Рождество</w:t>
        <w:tab/>
        <w:tab/>
        <w:t>4 День Конституци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1 Когда праздновали Новый год древние славяне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1 марта</w:t>
        <w:tab/>
        <w:tab/>
        <w:tab/>
        <w:t>3 1 сентябр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1 января</w:t>
        <w:tab/>
        <w:tab/>
        <w:tab/>
        <w:t>4 1 апрел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2 Какой праздник пришел к нам из Великобритании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Хеллоуин</w:t>
        <w:tab/>
        <w:tab/>
        <w:t>3 День учител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Рождество</w:t>
        <w:tab/>
        <w:tab/>
        <w:t>4 День студент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С 1 Какие праздники относятся к дням воинской славы России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День Бородинского сражени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День защитников Отечеств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 День победы русских полков в Куликовской битв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 День победы русских воинов над немецкими рыцарями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Тест 41 Путешествие по Росси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1 Где на территории России больше всего курортов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в Сибире</w:t>
        <w:tab/>
        <w:tab/>
        <w:t>3 на Дальнем Восток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на Кавказе</w:t>
        <w:tab/>
        <w:tab/>
        <w:t>4 на Урал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2 Какой город известен пряниками и самоварами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Суздаль</w:t>
        <w:tab/>
        <w:tab/>
        <w:tab/>
        <w:t>3 Рязань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Владимир</w:t>
        <w:tab/>
        <w:tab/>
        <w:t>4 Тул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3 Какая церковь построена без единого гвоздя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Софийский собор в Вологде</w:t>
        <w:tab/>
        <w:tab/>
        <w:t>3 Преображенская церковь в Кижах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церковь Покрова на Нерли</w:t>
        <w:tab/>
        <w:tab/>
        <w:t>4 собор Псковского кремл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4 Где воздвигнут монумент “Родина- мать” в память о боях Великой Отечественной войны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в Астрахани</w:t>
        <w:tab/>
        <w:tab/>
        <w:t>3 в Ульяновск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в Самаре</w:t>
        <w:tab/>
        <w:tab/>
        <w:t>4 в Волгоград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1 О каком городе идет речь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Этот старинный город- ровесник Москвы. Здесь бывал царь Иван Грозный. Гордость города- Кремль и Софийский собор. Но на весь мир город знаменит кружевом русских мастериц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о Туле</w:t>
        <w:tab/>
        <w:tab/>
        <w:tab/>
        <w:t>3 об Оренбург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о Вологде</w:t>
        <w:tab/>
        <w:tab/>
        <w:t>4 о Тобольск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2 В каком русском городе вяжут знаменитые на весь мир пуховые платки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в Златоусте</w:t>
        <w:tab/>
        <w:tab/>
        <w:t>3 в Екатеринбург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в Челябинске</w:t>
        <w:tab/>
        <w:tab/>
        <w:t>4 в Оренбург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С 1 Какие русские города стоят на Волге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Владивосток</w:t>
        <w:tab/>
        <w:tab/>
        <w:t>3 Астрахан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  <w:lang w:val="en-US"/>
        </w:rPr>
        <w:t>2 Кострома</w:t>
        <w:tab/>
        <w:tab/>
        <w:t>4 Сама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>Приложение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3 к рабочей программе  по окружающему миру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ТЕМЫ ПРОЕКТОВ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>1 част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утешествуем без опасности!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семирное наследие в Росси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Красная книга в Росси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Заповедники и национальные парки в Росси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5 Всемирное наследие за рубежо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6 Международная Красная книг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7 Национальные парки ми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8 Как защищают природ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9 Экологическая обстановка в нашем кра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0 Красная книга нашего кра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1 Охрана природы в нашем кра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2 Мой атлас- определител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3 Мои «Зеленые страницы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4 Чему меня научили уроки экологической этики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2 часть (блок История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утешествие по городам ми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Имя на глобус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Когда и как появились профессии железнодорожника, фотографа, летчи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Открытие берестяных грамо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5 Правители Древней Рус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6 История открытия пролива между Евразией и Америк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7 В дворянской усадьб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8 В крестьянской изб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9 День горожанина: начало ХХ ве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0 Новые имена советской эпох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1 Чему и как учились в начальной школе наши мамы и папы, бабушки и дедуш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2 Календарь праздников моей семь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3 Наш край (город) в годы Великой Отечественной войн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4 Великая Отечественная война в воспоминаниях ветеран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5 Инженерно- технические сооружения родного края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В каждом разделе ребенок в праве выбрать любую тему проекта.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suppressAutoHyphens w:val="true"/>
      <w:spacing w:lineRule="exact" w:line="413"/>
      <w:jc w:val="center"/>
    </w:pPr>
    <w:rPr>
      <w:lang w:eastAsia="ru-RU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color w:val="000000"/>
      <w:sz w:val="22"/>
      <w:lang w:val="en-US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29:00Z</dcterms:created>
  <dc:creator>Irina</dc:creator>
  <dc:description/>
  <dc:language>en-US</dc:language>
  <cp:lastModifiedBy>Natasha</cp:lastModifiedBy>
  <cp:lastPrinted>2012-06-13T12:52:00Z</cp:lastPrinted>
  <dcterms:modified xsi:type="dcterms:W3CDTF">2015-05-24T10:37:00Z</dcterms:modified>
  <cp:revision>163</cp:revision>
  <dc:subject/>
  <dc:title>ПРИМЕРНАЯ ПРОГРАММА ОСНОВНОГО ОБЩЕГО ОБРАЗОВАНИЯ</dc:title>
</cp:coreProperties>
</file>