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внеурочной  деятельности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« Пластилиновая  фантазия»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1 – 4 класс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исихина  Г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 – 2016 г</w:t>
      </w:r>
    </w:p>
    <w:p>
      <w:pPr>
        <w:pStyle w:val="Normal"/>
        <w:autoSpaceDE w:val="false"/>
        <w:jc w:val="center"/>
        <w:rPr>
          <w:rFonts w:ascii="SchoolBookC;Times New Roman" w:hAnsi="SchoolBookC;Times New Roman" w:cs="SchoolBookC;Times New Roman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SchoolBookC;Times New Roman" w:hAnsi="SchoolBookC;Times New Roman" w:cs="SchoolBookC;Times New Roman"/>
          <w:b/>
          <w:b/>
          <w:bCs/>
          <w:sz w:val="32"/>
          <w:szCs w:val="32"/>
        </w:rPr>
      </w:pPr>
      <w:r>
        <w:rPr>
          <w:rFonts w:cs="SchoolBookC;Times New Roman" w:ascii="SchoolBookC;Times New Roman" w:hAnsi="SchoolBookC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отечественная и зарубежная педагогика все больше внимания уделяет изобразительной деятельности, как средству развития в целом. Намечаются новые пути в развитии изобразительной деятельности, которые позволяют отойти от традиционных штампов работы, направленные на овладение детьми только лишь определенных навыков в рисовании и леп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Эти новые подходы позволяют разнообразить изобразительную деятельность через внедрение новых методов работы, которые дают толчок развитию как творческому потенциалу ребенка, так  и развитию личности ребенка в це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ой программы является изобразительная деятельность с использованием нетрадиционной художественной техники изобразительного искусства – пластилинографи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стилин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меет два смысловых корн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я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вать, изображать, а первая половина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стили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разумевает материал, при помощи которого осуществляется исполнение замысла. Принцип данной технологии заключается в создании лепной картины с изображением более или менее выпуклых, полуобъёмных объектов на горизонтальной поверх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у детей индивидуальности, дарования,  художественно-творческих способностей средствами пластилинографии;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азвитие </w:t>
      </w:r>
      <w:r>
        <w:rPr>
          <w:rFonts w:cs="Times New Roman CYR" w:ascii="Times New Roman CYR" w:hAnsi="Times New Roman CYR"/>
          <w:sz w:val="28"/>
          <w:szCs w:val="28"/>
        </w:rPr>
        <w:t>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конструкторско-технологического мыш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формирование </w:t>
      </w:r>
      <w:r>
        <w:rPr>
          <w:rFonts w:cs="Times New Roman CYR" w:ascii="Times New Roman CYR" w:hAnsi="Times New Roman CYR"/>
          <w:sz w:val="28"/>
          <w:szCs w:val="28"/>
        </w:rPr>
        <w:t>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ние начальных форм познавательных универсальных учебных действий — наблюдение, сравнение, анализ, классификация и обобще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ние </w:t>
      </w:r>
      <w:r>
        <w:rPr>
          <w:rFonts w:cs="Times New Roman CYR" w:ascii="Times New Roman CYR" w:hAnsi="Times New Roman CYR"/>
          <w:sz w:val="28"/>
          <w:szCs w:val="28"/>
        </w:rPr>
        <w:t>трудолюбия, уважительного отношения к людям разных профессий, результатам их труда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 исторической ценности традиций, отражённых в предмет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первоначальные представления о роли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образительного искусства в жизни человек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новым способом изображения – пластилинографией, учить детей создавать выразительные образы посредством объёма и цвет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ваива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ие приёмы, включающее знакомство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нструментами и материалами, техническими средствами, а также технику безопасности при работе с ни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анализировать свойства используемых в работе материалов и применять их в своей работ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ыва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номичный подход к использованию различных материалов для творчества, природных ресурсов понимание проблем экологии окружающей сред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взаимосвязь эстетического и художественного восприятия в творческой деятельности детей, любовь к природе, формирование реалистического представления о ней, желание передать ее красоту в своем творчестве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ое воображение, художественное мышление,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ьную память, пространственные представления, изобразительные     способ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школьников способность выражать в творческих работах своё отношение к окружающему мир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мелкую моторику, координацию движений рук, глазоме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коммуникативную культуру ребён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тивную компетентность младших школьников на основе организации совместной продуктивн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улятивную структуру деятельности, включающую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ужда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ую активность детей, стимулировать воображение, желание включаться в творческую деятельно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сидчивость, аккуратность в работе, желание доводить начатое дело до конц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 внеурочную деятельность в 1 – 4 классах начальной школы, 17 часов в год (1 час в неделю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бавы из пластилина</w:t>
      </w:r>
      <w:r>
        <w:rPr>
          <w:b/>
          <w:bCs/>
          <w:sz w:val="28"/>
          <w:szCs w:val="28"/>
        </w:rPr>
        <w:t>» - 1 ча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 новым способом изображения - пластилинограф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дарки осени – 3 ча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терес к изобразительной, художествен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новым способом изображения, используя пластилин. Подводить детей к созданию выразительного образа посредством объёма и ц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аккуратного использования пластилина в своей рабо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Волшебный мир природы – 3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и расширить знания детей о подводном мире, о многообразии его обита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здавать выразительный и интересный сюжет в полуобъёме, используя нетрадиционную технику рисования пластил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технические и изобразительные навыки и умения, использовать бросовый матери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имние забавы – 3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ть у детей положительные эмо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имулировать интерес к экспериментированию в работе, включать в оформ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росовый материал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создания необычных поверхностей в изображаемом объект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редметы вокруг нас – 4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стетическое отношение к бытовым предметам и их художественному изображению в натюрмор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детей чувство композиции, цве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соединять части изделия, заглажи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К нам пришла весна – 3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детей эмоциональное восприятие окружающего мира, формировать реалистические представления о прир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отражать впечатления и наблюдения в художественно-творческой деятельности, используя нетрадиционную технику изоб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передавать разнообразие природных форм различных цв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инициативу и самостоятельность детей в построение композиции работы и внесения  дополнений в рисунок по теме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ое планирование       2 -3 класс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88"/>
        <w:gridCol w:w="4150"/>
        <w:gridCol w:w="1661"/>
      </w:tblGrid>
      <w:tr>
        <w:trPr>
          <w:trHeight w:val="57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\п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бавы из пластилина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left="31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 работ, иллюстрации, фотографии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блоки поспел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 из листьев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ляжи, иллюстрации яблок,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ой картон, набор пластилина, стеки, салфетки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енние листочки</w:t>
            </w:r>
            <w:r>
              <w:rPr>
                <w:b/>
                <w:bCs/>
                <w:sz w:val="28"/>
                <w:szCs w:val="28"/>
              </w:rPr>
              <w:t>». Составление букета из листьев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ет из осенних листьев, иллюстраци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ой картон, набор пластилина, стеки, салфетки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 из листье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енний пейзаж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н, пластилин, стеки, доски, салфетки, скотч. Репродукции картин известных художников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ктус в горшке</w:t>
            </w:r>
            <w:r>
              <w:rPr>
                <w:b/>
                <w:bCs/>
                <w:sz w:val="28"/>
                <w:szCs w:val="28"/>
              </w:rPr>
              <w:t>».Работа с разными материалами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тный картон, пластилин, бусинки, бисер, зубочистки, простой карандаш, салфетка для рук., иллюстрации с кактусами, живое растение в горшочке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водный мир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, иллюстрации с изображением обитателей подводного мир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.1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с пластилин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Ёжи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тный картон, пластилин, зубочистки, простой карандаш, стека, фото или иллюстрация с изображением еж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1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Ёжи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тный картон, пластилин, зубочистки, простой карандаш, стека, фото или иллюстрация с изображением еж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10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тюрморт из чайной посуды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 с натюрмортом, посуда, кукла. Пластилин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10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тюрморт из чайной посу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ний са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 с натюрмортом, посуда, кукла. Пластилин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родукции, картон, простые карандаши, пластилин белого, синего, черного цвет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11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петитный завтра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огодняя ёлочка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картон, ножницы, стек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ой картон, пластилин, стеки, доски, салфетки,  бисер, фольга, бусины разного размер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11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смическое путешествие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1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бочка-красавица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 Пластилин, стеки, доски, салфетк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12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 из природных материалов» Осенний рай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н, пластилин, стеки, доски, салфетки, скотч. Репродукции картин известных художников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1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 из природных материалов» Осенний рай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ки, иллюстрации с изображением цветов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12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 игрушка из ниток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тки, проволока, ножницы, клей, картон.,пластилин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любимая игрушка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картон, стеки, доски, салфет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, пластилин, стеки, доски, салфетки, баночки с водой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1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литера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Давыдова Г.Н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стилинография</w:t>
      </w:r>
      <w:r>
        <w:rPr>
          <w:sz w:val="28"/>
          <w:szCs w:val="28"/>
        </w:rPr>
        <w:t xml:space="preserve">» - 1,2. – </w:t>
      </w:r>
      <w:r>
        <w:rPr>
          <w:rFonts w:cs="Times New Roman CYR" w:ascii="Times New Roman CYR" w:hAnsi="Times New Roman CYR"/>
          <w:sz w:val="28"/>
          <w:szCs w:val="28"/>
        </w:rPr>
        <w:t xml:space="preserve">М.: Издательст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рипторий 2003г</w:t>
      </w:r>
      <w:r>
        <w:rPr>
          <w:sz w:val="28"/>
          <w:szCs w:val="28"/>
        </w:rPr>
        <w:t>»,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 xml:space="preserve">Кард В., Петров С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и из пластилин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З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лери СПб</w:t>
      </w:r>
      <w:r>
        <w:rPr>
          <w:sz w:val="28"/>
          <w:szCs w:val="28"/>
        </w:rPr>
        <w:t xml:space="preserve">», 1997 – 160 </w:t>
      </w:r>
      <w:r>
        <w:rPr>
          <w:rFonts w:cs="Times New Roman CYR" w:ascii="Times New Roman CYR" w:hAnsi="Times New Roman CYR"/>
          <w:sz w:val="28"/>
          <w:szCs w:val="28"/>
        </w:rPr>
        <w:t>с.</w:t>
      </w:r>
      <w:r>
        <w:rPr>
          <w:sz w:val="28"/>
          <w:szCs w:val="28"/>
        </w:rPr>
        <w:t>») (</w:t>
      </w:r>
      <w:r>
        <w:rPr>
          <w:rFonts w:cs="Times New Roman CYR" w:ascii="Times New Roman CYR" w:hAnsi="Times New Roman CYR"/>
          <w:sz w:val="28"/>
          <w:szCs w:val="28"/>
        </w:rPr>
        <w:t xml:space="preserve">Сер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ть и воспитывать, развлека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Горичева В.С. , Нагибина М.И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у сделаем из глины, теста, снега, пластилин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Ярославль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адемия развития</w:t>
      </w:r>
      <w:r>
        <w:rPr>
          <w:sz w:val="28"/>
          <w:szCs w:val="28"/>
        </w:rPr>
        <w:t>», 1998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Лыкова И.А. Я Будующий скульптор. – М.: ООО Т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</w:rPr>
        <w:t>», 2008</w:t>
      </w:r>
      <w:r>
        <w:rPr>
          <w:rFonts w:cs="Times New Roman CYR" w:ascii="Times New Roman CYR" w:hAnsi="Times New Roman CYR"/>
          <w:sz w:val="28"/>
          <w:szCs w:val="28"/>
        </w:rPr>
        <w:t>г. – 48 с. – ил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 xml:space="preserve">Бардина Р.А. Изделия народных художественных промыслов и сувениры. – М., 199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Чарнецкий Я. Я. Изобразительное искусство в школе продлённого дня. – М.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1995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Боголюбов Н.С. Лепка на занятиях в школьном кружке - Москв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1983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Коньшева Н.М. Лепка в начальных классах.-Москв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1985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Лепим из пластилина. – Смоленск: Русич, 2000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Простые поделки из пластилина/Екатерина Румянцева.-М.:Айрис-пресс,2010. -112 с.:ил. – (Внимание:дети!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Тематическое планирование       4 класс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88"/>
        <w:gridCol w:w="4150"/>
        <w:gridCol w:w="1661"/>
      </w:tblGrid>
      <w:tr>
        <w:trPr>
          <w:trHeight w:val="57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\п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 из листьев. « Осеннее дерево».</w:t>
            </w:r>
          </w:p>
          <w:p>
            <w:pPr>
              <w:pStyle w:val="Normal"/>
              <w:autoSpaceDE w:val="false"/>
              <w:spacing w:lineRule="auto" w:line="276"/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 работ, иллюстрации, фотографии, набор пластилина, стеки, салфетки, листь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осенних букетов, название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ья, ветки, салфетки, оберточная  бумага.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костюма осени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ет из осенних листьев, иллюстраци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ой картон, набор пластилина, стеки, салфетки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 из листье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енний пейзаж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н, пластилин, стеки, доски, салфетки, скотч. Репродукции картин известных художников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09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ктус в горшке</w:t>
            </w:r>
            <w:r>
              <w:rPr>
                <w:b/>
                <w:bCs/>
                <w:sz w:val="28"/>
                <w:szCs w:val="28"/>
              </w:rPr>
              <w:t>». Работа из пластилина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тный картон, пластилин, бусинки, бисер, зубочистки, простой карандаш, салфетка для рук., иллюстрации с кактусами, живое растение в горшочке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.10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тюрморт из чайной посуды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шение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 с натюрмортом, посуда, кукла. Пластили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1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мок доброго волшебника</w:t>
            </w:r>
            <w:r>
              <w:rPr>
                <w:b/>
                <w:bCs/>
                <w:sz w:val="28"/>
                <w:szCs w:val="28"/>
              </w:rPr>
              <w:t>». Бумага, пластилин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, иллюстрации., белая бумаг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1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мок доброго волшебника</w:t>
            </w:r>
            <w:r>
              <w:rPr>
                <w:b/>
                <w:bCs/>
                <w:sz w:val="28"/>
                <w:szCs w:val="28"/>
              </w:rPr>
              <w:t>». Бумага, пластилин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, иллюстрации., белая бумаг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10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анно 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веты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ки, иллюстрации с изображением цвет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.11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анно 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веты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ки, иллюстрации с изображением цвет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11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- изделие  из ниток, пластилина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11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юбимые игрушк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, пластилин, стеки, доски, салфетки, баночки с водой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0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юбимые игрушк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, пластилин, стеки, доски, салфетки, баночки с водой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01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петитный завтра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картон, ножницы, стек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ний сад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продукции, картон, простые карандаши, пластилин белого, синего,черного цвета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смическое путешествие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картон, стеки, доски, салфетки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бочки-красавицы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доски, салфет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литера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Давыдова Г.Н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стилинография</w:t>
      </w:r>
      <w:r>
        <w:rPr>
          <w:sz w:val="28"/>
          <w:szCs w:val="28"/>
        </w:rPr>
        <w:t xml:space="preserve">» - 1,2. – </w:t>
      </w:r>
      <w:r>
        <w:rPr>
          <w:rFonts w:cs="Times New Roman CYR" w:ascii="Times New Roman CYR" w:hAnsi="Times New Roman CYR"/>
          <w:sz w:val="28"/>
          <w:szCs w:val="28"/>
        </w:rPr>
        <w:t xml:space="preserve">М.: Издательст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рипторий 2003г</w:t>
      </w:r>
      <w:r>
        <w:rPr>
          <w:sz w:val="28"/>
          <w:szCs w:val="28"/>
        </w:rPr>
        <w:t>»,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 xml:space="preserve">Кард В., Петров С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и из пластилин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З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лери СПб</w:t>
      </w:r>
      <w:r>
        <w:rPr>
          <w:sz w:val="28"/>
          <w:szCs w:val="28"/>
        </w:rPr>
        <w:t xml:space="preserve">», 1997 – 160 </w:t>
      </w:r>
      <w:r>
        <w:rPr>
          <w:rFonts w:cs="Times New Roman CYR" w:ascii="Times New Roman CYR" w:hAnsi="Times New Roman CYR"/>
          <w:sz w:val="28"/>
          <w:szCs w:val="28"/>
        </w:rPr>
        <w:t>с.</w:t>
      </w:r>
      <w:r>
        <w:rPr>
          <w:sz w:val="28"/>
          <w:szCs w:val="28"/>
        </w:rPr>
        <w:t>») (</w:t>
      </w:r>
      <w:r>
        <w:rPr>
          <w:rFonts w:cs="Times New Roman CYR" w:ascii="Times New Roman CYR" w:hAnsi="Times New Roman CYR"/>
          <w:sz w:val="28"/>
          <w:szCs w:val="28"/>
        </w:rPr>
        <w:t xml:space="preserve">Сер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ть и воспитывать, развлека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Горичева В.С. , Нагибина М.И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у сделаем из глины, теста, снега, пластилин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Ярославль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адемия развития</w:t>
      </w:r>
      <w:r>
        <w:rPr>
          <w:sz w:val="28"/>
          <w:szCs w:val="28"/>
        </w:rPr>
        <w:t>», 1998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Лыкова И.А. Я Будующий скульптор. – М.: ООО Т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</w:rPr>
        <w:t>», 2008</w:t>
      </w:r>
      <w:r>
        <w:rPr>
          <w:rFonts w:cs="Times New Roman CYR" w:ascii="Times New Roman CYR" w:hAnsi="Times New Roman CYR"/>
          <w:sz w:val="28"/>
          <w:szCs w:val="28"/>
        </w:rPr>
        <w:t>г. – 48 с. – ил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 xml:space="preserve">Бардина Р.А. Изделия народных художественных промыслов и сувениры. – М., 199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Чарнецкий Я. Я. Изобразительное искусство в школе продлённого дня. – М.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1995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Боголюбов Н.С. Лепка на занятиях в школьном кружке - Москв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1983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Коньшева Н.М. Лепка в начальных классах.-Москв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1985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Лепим из пластилина. – Смоленск: Русич, 2000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Простые поделки из пластилина/Екатерина Румянцева.-М.:Айрис-пресс,2010. -112 с.:ил. – (Внимание:дети!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П Л А С Т И Л И Н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ластилин сам по себе кладовая для фантазии и игры воображения. А если его соединить с ловкостью рук, то все можно оживить, дать как бы вторую жизнь. Поделки из этого материала в большой мере удовлетворяют любознательность. В этом труде всегда есть новизна, творческое искание, возможность добиваться более соверш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ластилин появился еще в 1897 году, его разработал преподаватель английской школы искусств Уильям Хэрбат. А создал он этот материал для того, чтобы при лепке скульптуры, созданные его студентами, не высыхал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ластилин изготовляется из очищенного и размельченного порошка глины с добавлением воска, церезина, жира и других веществ, препятствующих высыханию, и окрашивается в различные цвет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ент на пластилин был получен в 1899 году, а в 1900 году началось его промышленное производство. Первоначально пластилин был серого цвета, но позже его стали производить в четырех цветах. В отличие от глины и воска, пластилин остается мягким и практически не твердеет и не сохнет. В отличие от керамики, пластилин имеет широкий спектр цветов. Кроме того, в отличие от глины, пластилин не прилипает к рукам, приобретает разную степень мягкости в зависимости от температуры, что позволяет продолжать с ним работу через любой промежуток длительного времени, поэтому его можно использовать на протяжении многих лет. Экологическое качество пластилина характеризуется его абсолютной безвредностью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хника безопасности работы с пластилином и особенности используемого материал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стилин</w:t>
      </w:r>
      <w:r>
        <w:rPr>
          <w:rFonts w:cs="Times New Roman CYR" w:ascii="Times New Roman CYR" w:hAnsi="Times New Roman CYR"/>
          <w:sz w:val="28"/>
          <w:szCs w:val="28"/>
        </w:rPr>
        <w:t xml:space="preserve"> - мягкий, податливый материал, позволяющий выполнять над собой различные операции, способный принимать заданную ему форму. Но при этом имеет ряд отрицательных момент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свежий пластилин становится твердым, его трудно размять, подготовить к работе.                                                                                                                         -  в своем составе пластилин имеет жировые компоненты и при наложении на бумажную основу со временем образует жирные пят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этих неприятностей можно избежать, если следовать следующим рекомендация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ёрдый пластилин разогреть перед занятием в горячей воде (но не заливать кипятком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боты использовать плотный картон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покрывать скотчем. Это поможет избежать появления жирных пятен, работать на скользкой поверхности легче и при помощи стека проще снять лишний пластилин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бочем столе (парте) должна обязательно присутствовать доска или клеёнка, салфетка для ру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полненной работы первоначально вытереть руки сухой салфеткой, а затем вымыть их водой с мыл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процессе занятия требуется выполнять минутные разминки и физкультурные минут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обы работа с пластилином доставила ребенку много радости, он должен бы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быстро согреваться в руках и становиться мягким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не крошиться, но и не размазываться, не таять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кататься между ладонями и по любой поверхности, не прилипая к ней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пластмассового стека без усилия сниматься с любой поверхности, не оставляя пятен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один кусочек пластилина должен легко лепиться к другому и хорошо держаться впоследств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легко лепиться к бумаге, картону, дереву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достаточно долго находиться на открытом воздухе, не меняя своих качеств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легко отмываться с рук теплой водой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авила поведения на занятиях по курсу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ластилиновая фантазия – пластилинография</w:t>
      </w:r>
      <w:r>
        <w:rPr>
          <w:b/>
          <w:bCs/>
          <w:sz w:val="32"/>
          <w:szCs w:val="32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емене не бегай и не прыгай, чтобы не сбросить со стола чью-нибудь работу, не сломать е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нятии соблюдай тишину. Не отвлекай товарища и не мешай слушать учсителя. Работай руками, а не язы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росайся пластилином. Следи, чтобы пластилин не падал на по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и за принадлежностями. Вовремя поднимай с пола пластилин и зубочист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 рабочий материал и цени его. Содержи в чистоте, оберегай от пыли и грязи. Грязным пластилином никогда не работа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й чистый пластилин второй раз, третий, даже если все цвета смешались и он стал серы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й труд товарища. Никогда не бери в руки чужую работу без разрешения автора или учителя. Не ломай чужих изделий, даже если они плохо сделан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асайся руками представленных на выставке работ, в том числе и сво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лся сам – помоги товарищу. Подскажи, каким приемом лучше сделать нужную форму или исправить ошибку. Покажи это на своей работе. Исправляй работу товарища или делай за него только с его соглас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местной с товарищем работе над композицией будь сговорчив и уступчив в выборе темы и персонажей. Исполняй изделия честно. Уступи товарищу более простые изделия. При неудаче не обвиняй товарища, а помоги исправить ошиб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авила подготовки рабочего места перед началом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нь принадлежности леп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нь рабочую одеж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 на парту рабочую доску, коробки с пластилином и принадлежностями и открой их. Положи коробку для издел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япку для рук держи в кармане рабочей одежды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нятие начинается с подготовки пластилина к работ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трезать от бруска нужного цвета необходимый для работы кусок пластили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Если пластилин достаточно мягкий, пальцами размять кусок целиком до рабочего состояния. Если пластилин твердый, разрезать кусок на более мелкие, размять их по отдельности и сложить вместе. После этого можно лепить какую-нибудь форм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е состояние пластилина – это когда кусок мягкий и податливый, легко гнется и вытягивается, долго сохраняет приданную ему форму, не пачкает руки и от их тепла сильно не размягчается. Важное свойство пластилина – пластичность или тягучесть. Если подготовленный пластилин раскатать в палочку и сложить его пополам, а он не ломается и не трескается, то он пластичен и годен для работы. Приложив некоторые усилия, его можно растянуть – он делается тоньше, его можно сжать – он, наоборот, утолщаетс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авила уборки своего рабочего места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 готовое или неготовое изделие, выполненное на уроке, в коробку для издел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ери со стола и с пола пластилин по цветам и убери в короб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ом почисти рабочую доску, крышку парты, если там остались следы от пластилина. Соскреби прилипший к полу пластилин – грязный выброси в мусор, чистый убери в короб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ри стек и крышку парты тряпкой. Стек и принадлежности убери в короб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ательно вытри руки тряпкой и вымой их с мыл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и рабочую одеж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ринадлежности уб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9:00Z</dcterms:created>
  <dc:creator>Администратор</dc:creator>
  <dc:description/>
  <cp:keywords/>
  <dc:language>en-US</dc:language>
  <cp:lastModifiedBy>ghjk</cp:lastModifiedBy>
  <cp:lastPrinted>2014-04-19T11:48:00Z</cp:lastPrinted>
  <dcterms:modified xsi:type="dcterms:W3CDTF">2015-11-23T07:30:00Z</dcterms:modified>
  <cp:revision>17</cp:revision>
  <dc:subject/>
  <dc:title/>
</cp:coreProperties>
</file>