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9» г. Чистополя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ёва О.А.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39690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атало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3.8pt;width:404.65pt;height:9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аталог </w:t>
                      </w:r>
                    </w:p>
                  </w:txbxContent>
                </v:textbox>
                <v:path textpathok="t"/>
                <v:textpath on="t" fitshape="t" string="Каталог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выставочных работ конкурсных поделок  из овощей, фруктов, бросового материала  совместно с родителями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оспитанников, детьми и сотрудниками учреждения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Чистополь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 каталоге вы найдете: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 об условиях экологического воспитания детей………………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кредо в работе с дошкольниками……………………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, фотоотчёт о конкурсе «Кто, кто в теремочке живёт?»………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 о конкурсе «Съедобные елочные игрушки»…………………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 о конкурсе «Пряничный домик»………………………………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 о конкурсе «Фруктово-овощной театр для дошколят»………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, фотоотчёт о конкурсе «Птичья столовая»…………………...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фестиваля «Божья коровка»……………………………………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конкурса «Родовое древо семьи». Рекомендации…………….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ир, окружающий ребенка, - это, прежде всего, ми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роды с безграничным богатством явлений, с неисчерпаем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отой. Здесь, в природе, вечный источник детского разум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. Д. Ушинский говорил, что логика природы есть самая доступная и самая полезная логика для детей. Действительно, </w:t>
      </w:r>
      <w:r>
        <w:rPr>
          <w:sz w:val="28"/>
          <w:szCs w:val="28"/>
        </w:rPr>
        <w:t>младший дошкольный возраст – самоценный этап в развитии экологической культуры личности. В этом возрасте ребенок начинает выделять себя из окружающей среды, развивается эмоционально - ценностное отношение к окружающему, форми-руются  основы нравственно - экологических позиций личности, которые проявляются во взаимодействии ребенка с природой, в осознании неразрыв-ности с ней. Благодаря этому возможны формирование у детей экологичес-ких знаний, норм, правил взаимодействия с природой, воспитание сопере-живания к не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я тот факт, что усилия дошкольного образовательного учре-ждения могут быть малоэффективны, если родители не стали единомышлен-никами и помощниками в воспитании детей,  пытаюсь сделать их участника-ми образовательно - воспитательного процесса, используя разнообразные формы работы в системе «воспитатель - родител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и открытых двер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ологические конкурсы, а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товыставки, выставки подел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еты для роди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ы и рекоменд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праздники и развлечения и т.п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 самый, на мой взгляд, эффективный метод взаимодействия с родите-лями воспитанников – конкурсы. Стало традиционным проведение таких ко-нкурсов, ка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- </w:t>
      </w:r>
      <w:r>
        <w:rPr>
          <w:bCs/>
          <w:sz w:val="28"/>
          <w:szCs w:val="28"/>
        </w:rPr>
        <w:t>выста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ъедобные елочные украшения» с последующим сов-местным украшением елочки (декабр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>фотоконкурс</w:t>
      </w:r>
      <w:r>
        <w:rPr>
          <w:sz w:val="28"/>
          <w:szCs w:val="28"/>
        </w:rPr>
        <w:t xml:space="preserve"> «Елочка-красавица детям очень нравится» (зима, лет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-выставка поделок из овощей и фруктов «Дары осени» (сентябр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>конкурс рисунков</w:t>
      </w:r>
      <w:r>
        <w:rPr>
          <w:sz w:val="28"/>
          <w:szCs w:val="28"/>
        </w:rPr>
        <w:t xml:space="preserve"> на тему «Праздник ёлки» (декабрь-январ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 кормушек из бросового материала «Птичья столовая» (ноябр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«Пряничный домик» (ноябрь) и т.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с родителями строю на строгом соблюдении педагогических при-нципов взаимо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ство действ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зь с жизнь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овост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оптимальных форм, средств и методов взаимодействия в вопросах экологического воспитания младших до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случайно говорят: человек рождается дважды – первый раз «физи-чески» и второй раз – «духовно». Поэтому я стараюсь помочь маленькому че-ловеку расширять свои возможности через развитие воображения, осмыслен-ной моторики, экспрессии движений, сопереживания, широкого круга ком-муникативных способностей. С родителями, через участие их в конкурсах, мы  вырабатываем адекватное отношение малышей к родной природе. А продукты природы, любование ими, не только развивают у детей фантазию и креативное мышление, но и дают возможность напитать красотой малыша духовно!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олько нам, взрослым помнить и следовать словам Джима Рона: </w:t>
      </w:r>
      <w:r>
        <w:rPr>
          <w:b/>
          <w:sz w:val="28"/>
          <w:szCs w:val="28"/>
        </w:rPr>
        <w:t>«Не иди впереди ребенка - он может не пойти за тобой. Не иди позади ребенка - он может не повести за собой. Иди рядом с ним и будь ему друг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 Молчанова И.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 конкурса совместно с родителями на лучшую поделку из овощей и фруктов на тему «Кто, кто в теремочке живёт?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ение родителей воспитанников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готовлению поделок из овощей и фруктов для театральной деятельности младших до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  <w:r>
        <w:rPr>
          <w:bCs/>
          <w:sz w:val="28"/>
          <w:szCs w:val="28"/>
        </w:rPr>
        <w:t xml:space="preserve"> Приобщить родителей к совместной деятельности со своими  детьми с целью установления взаимопонимания и поддержки в системе отношений «взрослый - ребёнок», а также с целью развития фантазии и творческих спо-собностей детей и родителей на основе использования «даров осени» (ово-щей, фрук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родители воспитанников, дети, сотрудники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исполнения:</w:t>
      </w:r>
      <w:r>
        <w:rPr>
          <w:sz w:val="28"/>
          <w:szCs w:val="28"/>
        </w:rPr>
        <w:t xml:space="preserve"> до 20 сентября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ние конкурса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организация консультации с родителями о правилах проведения конкурса «Кто, кто в теремочке живёт?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организация мастер-класса по созданию поделок из природ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зготовление под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выставки поделок из овощей и фр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онкурсным матери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лжны быть безопасными и эстетично оформл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лжны отличаться оригинальностью, не дублировать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жны иметь название, отвечающие тематике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чность, ярк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. </w:t>
      </w:r>
      <w:r>
        <w:rPr>
          <w:sz w:val="28"/>
          <w:szCs w:val="28"/>
        </w:rPr>
        <w:t>Активные участники конкурса «Кто, кто в теремочке живёт?» награждаются благодарственными письм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ролёва О.А.,воспитатель высшей квалификационной катег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28590" cy="78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64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2pt;width:411.65pt;height:61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ОЖЕНИЯ</w:t>
                      </w:r>
                    </w:p>
                  </w:txbxContent>
                </v:textbox>
                <v:path textpathok="t"/>
                <v:textpath on="t" fitshape="t" string="ПОЛОЖЕНИ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</w:t>
      </w:r>
      <w:r>
        <w:rPr>
          <w:b/>
          <w:color w:val="800000"/>
          <w:sz w:val="32"/>
          <w:szCs w:val="32"/>
        </w:rPr>
        <w:t>конкурсов с родителями воспитанников</w:t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ДОУ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 Молчанова И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роведении  фестиваля «Божьих коровок»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местно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ение родителей воспитанников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готовлению «напольной» игрушки – пособия в виде «божьей коровки», направленной на развитие мелкой моторики, мышления, внимания, памяти детей, помогающей закрепить знание цвета, формы, величины, счета, цифр,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родители воспитанников МДО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исполнения: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лжны быть безопасными и эстетично оформлен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лжны отличаться оригинальностью, не дублировать друг д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олжны содержать разные виды застежек: кнопки, «липучки», пуговицы, колечки, «молнии», крючки, шнуровку и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конкурсных материа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очность, ярк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памятными подарками, благодар-ственными письмами в номинациях «Цвет», «Форма», «Счет», «Шнуровка», «Пальчики», «Мисс оригинальность», «Мисс зрительских симпатий», «Самая обаятельная и привлекательная», «Многофункциональная», «Практичная»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ДОУ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 Молчанова И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совместно с родителями на тему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Родовое древо семьи»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й об истории зарождения рода. Формирование чувства гордости за своих предков. Воспитание любви к родным и близк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родители воспитанников МДОУ, д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исполнения: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аткая информация (письменно) о возникновении рода, о первых семейных парах, их детях, потомках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отоматериа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конкурсных материа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оформления «родового древ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убина представления родослов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следовательской работе всех членов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памятными подарками, благодар-ственными письма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зданию родового дерев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зникновение потребности ребенка в общении с членами семьи – важнейшее условие его психического развития. В процессе работы с детьми  и их родителями можно убедиться в том, что дети ничего не знают о своей семье, а родители воспитанников не рассказывают о себе и других членах семьи. Многие просто ничего не знают о своих корн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 создания родового дерева</w:t>
      </w:r>
      <w:r>
        <w:rPr>
          <w:sz w:val="28"/>
          <w:szCs w:val="28"/>
        </w:rPr>
        <w:t xml:space="preserve"> - формировать представление о семье как о группе людей, которые живут вместе, любят друг друга, заботятся друг о друге (дети должны знать имена всех членов семьи); воспитывать желание заботиться о близк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дети должны учиться понимать основы взаимоотношений с родителями, бабушками, дедушками и другими близкими детьми; проявлять заботу и добрые чувства к своим близк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ходом работы по сбору информации о той или иной семье желательно подвести ребенка к обобщению: семья – это взрослые и дети, которые живут вместе, любят друг друга и заботятся друг о друге. Семья нужна каждому человеку. Замечательно, если она большая. Однако семья может быть и маленькой: например, только мама и сын. Но если они любят друг друга, внимательны и заботливы, то это настоящая сем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Наглядный материал. </w:t>
      </w:r>
      <w:r>
        <w:rPr>
          <w:sz w:val="28"/>
          <w:szCs w:val="28"/>
        </w:rPr>
        <w:t>Нарисованное дерево ели, где видны корни, ствол, ветки и плоды (шишки). Корни - мамы и папы дедушек и бабушек (фотографии). Ствол- мама и папа родителей ребенка (фотографии), ветви ели - мама и папа самого ребенка (фотографии), а также его дяди и тети (фотографии). А плод- сам ребенок (фотография). Древо можно раскрасить, можно выполнить в технике аппликации. Главное: над каждым древом должны работать все вместе: родители, дети, воспитатели. Их бережно хранят дома на видных местах. Такая совместная работа должна способствовать установлению взаимопонимания между родителями и детьм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785" cy="2589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6:00Z</dcterms:created>
  <dc:creator>User</dc:creator>
  <dc:description/>
  <cp:keywords/>
  <dc:language>en-US</dc:language>
  <cp:lastModifiedBy>Reanimator</cp:lastModifiedBy>
  <dcterms:modified xsi:type="dcterms:W3CDTF">2015-11-26T08:30:00Z</dcterms:modified>
  <cp:revision>16</cp:revision>
  <dc:subject/>
  <dc:title/>
</cp:coreProperties>
</file>