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открытого урока </w:t>
      </w:r>
    </w:p>
    <w:p>
      <w:pPr>
        <w:pStyle w:val="Normal"/>
        <w:widowControl w:val="false"/>
        <w:ind w:left="9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717"/>
        <w:gridCol w:w="309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чинникова О.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б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Что растет на клумбе?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НЗ</w:t>
            </w:r>
          </w:p>
        </w:tc>
      </w:tr>
      <w:tr>
        <w:trPr>
          <w:trHeight w:val="6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ind w:left="21" w:hanging="21"/>
              <w:rPr/>
            </w:pPr>
            <w:r>
              <w:rPr/>
              <w:t>Знакомство с декоративными растениями клумбы, цветника.</w:t>
            </w:r>
          </w:p>
        </w:tc>
      </w:tr>
      <w:tr>
        <w:trPr>
          <w:trHeight w:val="6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: учить распознавать растения с помощью атласа-определител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ющие: развивать умения ставить и разрешать проблему</w:t>
            </w:r>
            <w:r>
              <w:rPr>
                <w:rStyle w:val="C4"/>
              </w:rPr>
              <w:t xml:space="preserve">; </w:t>
            </w:r>
            <w:r>
              <w:rPr>
                <w:rStyle w:val="C0"/>
              </w:rPr>
              <w:t xml:space="preserve">адекватного использования речевых средств для решения различных коммуникативных задач;  </w:t>
            </w:r>
            <w:r>
              <w:rPr>
                <w:rStyle w:val="C4"/>
              </w:rPr>
              <w:t>тренировать способность к  выявлению причины затруднения  в  учебной деятельности, к самооценке, к рефлексивному анализу своей деятельности.</w:t>
            </w:r>
          </w:p>
          <w:p>
            <w:pPr>
              <w:pStyle w:val="C6"/>
              <w:spacing w:before="280" w:after="0"/>
              <w:ind w:left="21" w:hanging="21"/>
              <w:rPr/>
            </w:pPr>
            <w:r>
              <w:rPr>
                <w:rStyle w:val="C0"/>
              </w:rPr>
              <w:t xml:space="preserve">Воспитательные: </w:t>
            </w:r>
            <w:r>
              <w:rPr/>
              <w:t>воспитывать интерес к учению, к процессу познания; создание атмосферы сотрудничества учителя и учащихся, воспитывать бережное отношение к природе.</w:t>
            </w:r>
          </w:p>
        </w:tc>
      </w:tr>
      <w:tr>
        <w:trPr>
          <w:trHeight w:val="6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активность во взаимодействии для решения коммуникативных и по</w:t>
              <w:softHyphen/>
              <w:t>знавательных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ить под понятие на основе распознавания объектов, выделять существенные признаки: краткое описание деко</w:t>
              <w:softHyphen/>
              <w:t>ративного раст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улировать и удерживать учебную задачу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682" w:leader="none"/>
              </w:tabs>
              <w:rPr>
                <w:i/>
                <w:i/>
              </w:rPr>
            </w:pPr>
            <w:r>
              <w:rPr/>
              <w:t>Декоративные растения, клумба, цветник, космеи, георгины, астры, петуньи, календула, пионы, флоксы, бархатцы и д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682" w:leader="none"/>
              </w:tabs>
              <w:rPr/>
            </w:pPr>
            <w:r>
              <w:rPr/>
              <w:t>Проблемное обучение, групповые, информационно-коммуникационные.</w:t>
            </w:r>
          </w:p>
        </w:tc>
      </w:tr>
      <w:tr>
        <w:trPr>
          <w:trHeight w:val="287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Учебник. Окружающий мир.1 класс. А.А. Плешакова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. Окружающий мир. 1 класс. А.А. Плеш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лас-определитель «От земли до неба»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ультимедийный проектор и экран; презентация к уроку и электронное приложение к учебнику «Окружающий мир. 1 класс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Музыкальная композиция «Вальс цветов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ый лист бумаги в форме круга, цветные карандаши (для учеников, хорошо владеющих ножницами – цветная бумага, ножницы и клей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609"/>
        <w:gridCol w:w="1800"/>
        <w:gridCol w:w="2880"/>
        <w:gridCol w:w="3060"/>
        <w:gridCol w:w="3315"/>
      </w:tblGrid>
      <w:tr>
        <w:trPr/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идактическа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структур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урока 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учеников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Учител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Планируемые результаты </w:t>
            </w:r>
          </w:p>
        </w:tc>
      </w:tr>
      <w:tr>
        <w:trPr>
          <w:trHeight w:val="749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Предметные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УУД</w:t>
            </w:r>
          </w:p>
        </w:tc>
      </w:tr>
      <w:tr>
        <w:trPr>
          <w:trHeight w:val="1571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й момент (1 мин.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яют, всё ли готово к началу уро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, создание благоприятной психологической атмосферы в класс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 другу улыбнутьс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i w:val="false"/>
              </w:rPr>
              <w:t>Личностные (формирование позитивного отношения к себе и окружающим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i w:val="false"/>
              </w:rPr>
              <w:t>Регулятивные (контроль)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3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чают на вопрос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 опро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монстрация комнатных растений для определения их названий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помнить названия комнатных растений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Познавательные (осознанное построение высказыван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муникативные (умение выражать свои мысли в связи с условиями и задачами коммуникации)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едение в тему</w:t>
            </w:r>
          </w:p>
          <w:p>
            <w:pPr>
              <w:pStyle w:val="Style15"/>
              <w:spacing w:before="0" w:after="0"/>
              <w:rPr/>
            </w:pPr>
            <w:r>
              <w:rPr/>
              <w:t>(2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ушают стихотворение</w:t>
            </w:r>
          </w:p>
          <w:p>
            <w:pPr>
              <w:pStyle w:val="Style15"/>
              <w:rPr/>
            </w:pPr>
            <w:r>
              <w:rPr/>
              <w:t>Отвечают на 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дает 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ихотворение, прочитанное учителе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ть анализировать прослушанный текст и находить в нем ответ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чностные (интерес к учебной деятельности), коммуникативные (учебное сотрудничество с учителем и сверстниками), познавательные подведение под понятие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улирование проблемы, постановка цели уро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5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яют зад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зывают цель урока с помощью учител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водит под понятие «декоративные растения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водит детей и помогает им назвать цель урок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монстрация шести видов декоративных растений на слайде для определения из наз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меть определять место произрастания растений (клумба, цветник); Уметь относить группы растений к декоративным по общим признакам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знавательные (осознанное построение высказывания, рефлексия), формулирование проблемы, целеполагание, коммуникативные (умение выражать свои мысли в соответствии и условиями и задачами коммуникации)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минут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ют движ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по решению проблемы</w:t>
            </w:r>
          </w:p>
          <w:p>
            <w:pPr>
              <w:pStyle w:val="Style15"/>
              <w:spacing w:before="0" w:after="0"/>
              <w:rPr/>
            </w:pPr>
            <w:r>
              <w:rPr/>
              <w:t>(8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смотр электронного приложения к учебнику</w:t>
            </w:r>
          </w:p>
          <w:p>
            <w:pPr>
              <w:pStyle w:val="Style15"/>
              <w:rPr/>
            </w:pPr>
            <w:r>
              <w:rPr/>
              <w:t>Работают с учебник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ьзование Атласа-определите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ирует работу с Атласом и выполнение зада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. 27 учебника «Практическая работ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ределять названия растений с помощью Атласа-определителя и информации электронного прилож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ые: умение работать с Атласом-определителем, осознанное построение речевого высказывания. Коммуникативные: умение работать в парах, определение способов взаимодействия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репле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1 мин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яют задание в электронном приложении к учебник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полняют рисунок под музык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дит за выполнением задания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дание № 2 в электронном приложен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исунок клумбы с цветам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относить название растения с его изображение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ть основные правила ухода за цветами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ые: соотнесение понятия и картинки, осознанное построение речевого высказывания;  коммуникативные: учебное сотрудничество с учителем; личностные: чувства прекрасного, осознание себя части природы и ответственным за ее сохранность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 уро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4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уют выполнение работы.</w:t>
            </w:r>
          </w:p>
          <w:p>
            <w:pPr>
              <w:pStyle w:val="Style15"/>
              <w:rPr/>
            </w:pPr>
            <w:r>
              <w:rPr/>
              <w:t>Делают вывод о достижении цели уро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могает сделать вывод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ос результатов самооценк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делать вывод о достижении цели урок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Познавательные: умение обобщать и делать выводы, </w:t>
            </w:r>
            <w:r>
              <w:rPr>
                <w:rStyle w:val="1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 xml:space="preserve">рефлексия способов и условий действия, контроль и оценка процесса и результатов деятельности, </w:t>
            </w:r>
            <w:r>
              <w:rPr/>
              <w:t xml:space="preserve"> осознанное построение речевого высказывания</w:t>
            </w:r>
            <w:r>
              <w:rPr>
                <w:szCs w:val="28"/>
                <w:shd w:fill="FFFFFF" w:val="clear"/>
              </w:rPr>
              <w:t>. Коммуникативные: строить взаимодействие с учи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 (1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! Сегодня у нас на уроке гости. Давайте с ними поздороваемся. Теперь проверьте все ли у вас готово, чтобы начать урок. Пожелайте друг другу удачи улыбкой. Садитес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ся на работу.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</w:rPr>
              <w:t>Повторение  (3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растениями вы познакомились на прошлом уроке?</w:t>
            </w:r>
          </w:p>
          <w:p>
            <w:pPr>
              <w:pStyle w:val="Normal"/>
              <w:rPr/>
            </w:pPr>
            <w:r>
              <w:rPr/>
              <w:t>О каких комнатных растениях вы узнали?</w:t>
            </w:r>
          </w:p>
          <w:p>
            <w:pPr>
              <w:pStyle w:val="Normal"/>
              <w:rPr/>
            </w:pPr>
            <w:r>
              <w:rPr/>
              <w:t>С помощью чего вы узнавали названия раст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цветы в классе. Как они называются?</w:t>
            </w:r>
          </w:p>
          <w:p>
            <w:pPr>
              <w:pStyle w:val="Normal"/>
              <w:rPr/>
            </w:pPr>
            <w:r>
              <w:rPr/>
              <w:t>Как называется растение возле нашей двери в коридоре?</w:t>
            </w:r>
          </w:p>
          <w:p>
            <w:pPr>
              <w:pStyle w:val="Normal"/>
              <w:rPr/>
            </w:pPr>
            <w:r>
              <w:rPr/>
              <w:t>Молодцы! Теперь и вы и Муравьишка Вопросик знает, что растет у нас на подоконн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мнатными растениями</w:t>
            </w:r>
          </w:p>
          <w:p>
            <w:pPr>
              <w:pStyle w:val="Normal"/>
              <w:rPr/>
            </w:pPr>
            <w:r>
              <w:rPr/>
              <w:t>Варианты детей</w:t>
            </w:r>
          </w:p>
          <w:p>
            <w:pPr>
              <w:pStyle w:val="Normal"/>
              <w:rPr/>
            </w:pPr>
            <w:r>
              <w:rPr/>
              <w:t>С помощью Атласа-определителя, учебника,  спрашивали взрослых.</w:t>
            </w:r>
          </w:p>
          <w:p>
            <w:pPr>
              <w:pStyle w:val="Normal"/>
              <w:rPr/>
            </w:pPr>
            <w:r>
              <w:rPr/>
              <w:t>Алоэ, бегония, традесканция, драцена.</w:t>
            </w:r>
          </w:p>
          <w:p>
            <w:pPr>
              <w:pStyle w:val="Normal"/>
              <w:rPr/>
            </w:pPr>
            <w:r>
              <w:rPr/>
              <w:t>Монстера.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ведение в тему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уравьишки сегодня прекрасное настроение, которым он хочет поделиться с вами. Для этого он принес букет цветов. А вместе с букетом дарит вам и стихотворение.</w:t>
            </w:r>
          </w:p>
          <w:p>
            <w:pPr>
              <w:pStyle w:val="Normal"/>
              <w:rPr/>
            </w:pPr>
            <w:r>
              <w:rPr/>
              <w:t>Мы из цветов составляем букеты,</w:t>
            </w:r>
          </w:p>
          <w:p>
            <w:pPr>
              <w:pStyle w:val="Normal"/>
              <w:rPr/>
            </w:pPr>
            <w:r>
              <w:rPr/>
              <w:t>Подбирая цветок за цветком,</w:t>
            </w:r>
          </w:p>
          <w:p>
            <w:pPr>
              <w:pStyle w:val="Normal"/>
              <w:rPr/>
            </w:pPr>
            <w:r>
              <w:rPr/>
              <w:t>И душистое свежее лето</w:t>
            </w:r>
          </w:p>
          <w:p>
            <w:pPr>
              <w:pStyle w:val="Normal"/>
              <w:rPr/>
            </w:pPr>
            <w:r>
              <w:rPr/>
              <w:t>Вместе с ними приходит в наш дом.</w:t>
            </w:r>
          </w:p>
          <w:p>
            <w:pPr>
              <w:pStyle w:val="Normal"/>
              <w:rPr/>
            </w:pPr>
            <w:r>
              <w:rPr/>
              <w:t>Вы гордитесь красою наряда,</w:t>
            </w:r>
          </w:p>
          <w:p>
            <w:pPr>
              <w:pStyle w:val="Normal"/>
              <w:rPr/>
            </w:pPr>
            <w:r>
              <w:rPr/>
              <w:t>Светом солнечных дней залиты,</w:t>
            </w:r>
          </w:p>
          <w:p>
            <w:pPr>
              <w:pStyle w:val="Normal"/>
              <w:rPr/>
            </w:pPr>
            <w:r>
              <w:rPr/>
              <w:t>Наши гости из школьного сада,</w:t>
            </w:r>
          </w:p>
          <w:p>
            <w:pPr>
              <w:pStyle w:val="Normal"/>
              <w:rPr/>
            </w:pPr>
            <w:r>
              <w:rPr/>
              <w:t>Наших парков и скверов цвет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каких цветах идет речь в стихотворении? </w:t>
            </w:r>
          </w:p>
          <w:p>
            <w:pPr>
              <w:pStyle w:val="Normal"/>
              <w:rPr/>
            </w:pPr>
            <w:r>
              <w:rPr/>
              <w:t>Для чего их сажают на клумбах?</w:t>
            </w:r>
          </w:p>
          <w:p>
            <w:pPr>
              <w:pStyle w:val="Normal"/>
              <w:rPr/>
            </w:pPr>
            <w:r>
              <w:rPr/>
              <w:t>Как мы можем их назвать?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цветах, которые растут на клумбах.</w:t>
            </w:r>
          </w:p>
          <w:p>
            <w:pPr>
              <w:pStyle w:val="Normal"/>
              <w:rPr/>
            </w:pPr>
            <w:r>
              <w:rPr/>
              <w:t>Для красоты</w:t>
            </w:r>
          </w:p>
          <w:p>
            <w:pPr>
              <w:pStyle w:val="Normal"/>
              <w:rPr/>
            </w:pPr>
            <w:r>
              <w:rPr/>
              <w:t>Декоративные растения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улирование проблемы, постановка цели урок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слайд. В свой букет Муравьишка включил эти цветы. Что это за цветы, как они называются?</w:t>
            </w:r>
          </w:p>
          <w:p>
            <w:pPr>
              <w:pStyle w:val="Normal"/>
              <w:rPr/>
            </w:pPr>
            <w:r>
              <w:rPr/>
              <w:t>Возникло затруднение. Какое?</w:t>
            </w:r>
          </w:p>
          <w:p>
            <w:pPr>
              <w:pStyle w:val="Normal"/>
              <w:rPr/>
            </w:pPr>
            <w:r>
              <w:rPr/>
              <w:t>Хорошо. Вы не умеете определять названия цветов по картинкам.</w:t>
            </w:r>
          </w:p>
          <w:p>
            <w:pPr>
              <w:pStyle w:val="Normal"/>
              <w:rPr/>
            </w:pPr>
            <w:r>
              <w:rPr/>
              <w:t>Тогда какую цель мы перед собой поставим? Чему должны на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будет посвящен урок? Назовите тему используя вопросительное слово «что»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е знаем, как называются эти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жны научиться определять названия цветов по картинке.</w:t>
            </w:r>
          </w:p>
          <w:p>
            <w:pPr>
              <w:pStyle w:val="Normal"/>
              <w:rPr/>
            </w:pPr>
            <w:r>
              <w:rPr/>
              <w:t>Что растет на клумбе?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1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rFonts w:cs="Times New Roman"/>
                <w:sz w:val="24"/>
                <w:szCs w:val="28"/>
              </w:rPr>
              <w:t xml:space="preserve">«Бабочка» </w:t>
            </w: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Представьте себе, что вы цветок.</w:t>
            </w:r>
            <w:r>
              <w:rPr>
                <w:rStyle w:val="FontStyle16"/>
                <w:rFonts w:cs="Times New Roman"/>
                <w:sz w:val="24"/>
                <w:szCs w:val="28"/>
              </w:rPr>
              <w:t xml:space="preserve"> </w:t>
            </w:r>
            <w:r>
              <w:rPr>
                <w:rStyle w:val="FontStyle17"/>
                <w:rFonts w:cs="Times New Roman"/>
                <w:sz w:val="24"/>
                <w:szCs w:val="28"/>
              </w:rPr>
              <w:t>Сядьте удобно: руки положите на колени, плечи и голова опущены, глаза закрыты. Мысленно представьте, что на ваше лицо пытается сесть бабочка. Она садиться на нос, на рот, на лоб, на глаза. Ваша задача: не от</w:t>
              <w:softHyphen/>
              <w:t>крывая глаз, согнать назойливое насеком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.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по решению проблем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7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Что нам поможет справиться с затруднением?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 xml:space="preserve">Предлагаю сначала обратиться к электронному приложению учебника. 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О каких растениях он нам сообщил?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Откройте учебник (с бабочкой) на с. 27. Посмотрите на фотографии цветов. Знакомы они вам? Кто знает, как они называются?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Где можно посмотреть?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 xml:space="preserve">Открываем атлас. Пробуем найти нужные нам цветы. Первый ряд ищет 1-ый цветок, 2-ой ряд – второй и 3-ий ряд – третий. Если кто нашел раньше, помогите соседу по парте найти.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Первый ряд назовите все вместе цветок.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Второй ряд…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Третий ряд…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Молодцы!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Прочитаем названия цветов из букета Муравьишки на с. 26 все вместе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Молодцы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а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-определ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</w:t>
            </w:r>
          </w:p>
          <w:p>
            <w:pPr>
              <w:pStyle w:val="Normal"/>
              <w:rPr/>
            </w:pPr>
            <w:r>
              <w:rPr/>
              <w:t>Флокс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1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Учитель читает стихотворение "</w:t>
            </w:r>
            <w:r>
              <w:rPr>
                <w:b/>
                <w:i/>
                <w:iCs/>
                <w:szCs w:val="28"/>
              </w:rPr>
              <w:t>Цветок</w:t>
            </w:r>
            <w:r>
              <w:rPr>
                <w:i/>
                <w:iCs/>
                <w:szCs w:val="28"/>
              </w:rPr>
              <w:t>"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szCs w:val="28"/>
              </w:rPr>
              <w:t>Нежный маленький бутон,</w:t>
              <w:br/>
              <w:t>Свернут туго-туго он.</w:t>
              <w:br/>
              <w:t xml:space="preserve">            (</w:t>
            </w:r>
            <w:r>
              <w:rPr>
                <w:i/>
                <w:iCs/>
                <w:szCs w:val="28"/>
              </w:rPr>
              <w:t>Дети приседают и "закрываются".</w:t>
            </w:r>
            <w:r>
              <w:rPr>
                <w:szCs w:val="28"/>
              </w:rPr>
              <w:t>)</w:t>
              <w:br/>
              <w:t>Солнце луч ему протянет,</w:t>
              <w:br/>
              <w:t>И бутон гвоздикой станет.</w:t>
              <w:br/>
              <w:t xml:space="preserve">             (</w:t>
            </w:r>
            <w:r>
              <w:rPr>
                <w:i/>
                <w:iCs/>
                <w:szCs w:val="28"/>
              </w:rPr>
              <w:t>Встают на носочки и вытягивают руки ввер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крепление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11 мин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 xml:space="preserve">Мы так много сегодня говорим о цветах. А как же ухаживать за садовыми декоративными цветами?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Для чего необходимо бережно относиться к цветам?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Молодцы!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FontStyle16"/>
                <w:rFonts w:cs="Times New Roman"/>
                <w:b w:val="false"/>
                <w:sz w:val="24"/>
                <w:szCs w:val="28"/>
              </w:rPr>
              <w:t>На последок вы создадите каждый свою неповторимую клумбу с помощью цветных карандашей, а кто-то цветной бумаги. И мы организуем большой сад. (Выполнение задания под «Вальс цветов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ужно поливать. Бережно к нам относиться, не рвать и не топтать.</w:t>
            </w:r>
          </w:p>
          <w:p>
            <w:pPr>
              <w:pStyle w:val="Normal"/>
              <w:rPr/>
            </w:pPr>
            <w:r>
              <w:rPr/>
              <w:t>Их пыльца является кормом для бабочек и пчел, а еще они красивые и радуют на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 (4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какую цель вы перед собой ставили?</w:t>
            </w:r>
          </w:p>
          <w:p>
            <w:pPr>
              <w:pStyle w:val="Normal"/>
              <w:rPr/>
            </w:pPr>
            <w:r>
              <w:rPr/>
              <w:t xml:space="preserve">Как вы думаете, достигли ли вы цели? </w:t>
            </w:r>
          </w:p>
          <w:p>
            <w:pPr>
              <w:pStyle w:val="Normal"/>
              <w:rPr/>
            </w:pPr>
            <w:r>
              <w:rPr/>
              <w:t xml:space="preserve">Докажите. Что вы знали? Как вы это узн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ими растениями вы познакомились?</w:t>
            </w:r>
          </w:p>
          <w:p>
            <w:pPr>
              <w:pStyle w:val="Normal"/>
              <w:rPr/>
            </w:pPr>
            <w:r>
              <w:rPr/>
              <w:t>Назовите несколько растений клумбы.</w:t>
            </w:r>
          </w:p>
          <w:p>
            <w:pPr>
              <w:pStyle w:val="Normal"/>
              <w:rPr/>
            </w:pPr>
            <w:r>
              <w:rPr/>
              <w:t>Как с помощью атласа-определителя узнать названия растений цвет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едлагаю вам оценить свою работу на уроке с помощью ваших смайликов.</w:t>
            </w:r>
          </w:p>
          <w:p>
            <w:pPr>
              <w:pStyle w:val="Normal"/>
              <w:rPr/>
            </w:pPr>
            <w:r>
              <w:rPr/>
              <w:t>Проверка самооценки.</w:t>
            </w:r>
          </w:p>
          <w:p>
            <w:pPr>
              <w:pStyle w:val="Normal"/>
              <w:rPr/>
            </w:pPr>
            <w:r>
              <w:rPr/>
              <w:t>Кто не ответил на большинство вопросов и ему придется все начать сначала. Поднимите красный смайлик.</w:t>
            </w:r>
          </w:p>
          <w:p>
            <w:pPr>
              <w:pStyle w:val="Normal"/>
              <w:rPr/>
            </w:pPr>
            <w:r>
              <w:rPr/>
              <w:t>Кто допустил ошибки и ему еще надо поработать. Поднимите зеленый смайлик.</w:t>
            </w:r>
          </w:p>
          <w:p>
            <w:pPr>
              <w:pStyle w:val="Normal"/>
              <w:rPr/>
            </w:pPr>
            <w:r>
              <w:rPr/>
              <w:t>Кто справился со всеми заданиями. Желтый смайлик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научиться определять названия цветов по картинке.</w:t>
            </w:r>
          </w:p>
          <w:p>
            <w:pPr>
              <w:pStyle w:val="Normal"/>
              <w:rPr/>
            </w:pPr>
            <w:r>
              <w:rPr/>
              <w:t>Узнали названия некоторых растений. Мы определяли растения с помощью атласа.</w:t>
            </w:r>
          </w:p>
          <w:p>
            <w:pPr>
              <w:pStyle w:val="Normal"/>
              <w:rPr/>
            </w:pPr>
            <w:r>
              <w:rPr/>
              <w:t>С декоратив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  <w:t>Декоративные растения</w:t>
      </w:r>
    </w:p>
    <w:sectPr>
      <w:type w:val="nextPage"/>
      <w:pgSz w:orient="landscape" w:w="16838" w:h="11906"/>
      <w:pgMar w:left="851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KOBK O+ Newton C San Pin">
    <w:altName w:val="Newton CSan Pi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KOBK O+ Newton C San Pin;Newton CSan Pin" w:hAnsi="OKOBK O+ Newton C San Pin;Newton CSan Pin" w:eastAsia="Times New Roman" w:cs="OKOBK O+ Newton C San Pin;Newton CSan Pi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OKOBK O+ Newton C San Pin;Newton CSan Pin" w:hAnsi="OKOBK O+ Newton C San Pin;Newton CSan Pin" w:eastAsia="Times New Roman" w:cs="OKOBK O+ Newton C San Pin;Newton CSan Pi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ascii="Symbol" w:hAnsi="Symbol" w:cs="Symbol"/>
      <w:b/>
      <w:i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OKOBK O+ Newton C San Pin;Newton CSan Pin" w:hAnsi="OKOBK O+ Newton C San Pin;Newton CSan Pi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OKOBK O+ Newton C San Pin;Newton CSan Pin" w:hAnsi="OKOBK O+ Newton C San Pin;Newton CSan Pi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2:00Z</dcterms:created>
  <dc:creator>*</dc:creator>
  <dc:description/>
  <cp:keywords/>
  <dc:language>en-US</dc:language>
  <cp:lastModifiedBy>Admin</cp:lastModifiedBy>
  <cp:lastPrinted>2014-03-25T07:56:00Z</cp:lastPrinted>
  <dcterms:modified xsi:type="dcterms:W3CDTF">2015-11-25T17:25:00Z</dcterms:modified>
  <cp:revision>3</cp:revision>
  <dc:subject/>
  <dc:title/>
</cp:coreProperties>
</file>