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программы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слайд. </w:t>
      </w:r>
      <w:r>
        <w:rPr>
          <w:sz w:val="32"/>
          <w:szCs w:val="32"/>
        </w:rPr>
        <w:t>Здравствуйте, уважаемое жюри и коллеги! Меня зовут Первушина Юлия Олеговна. Я педагог МОУДОД «ДДТ» Княжпогостского района. Вашему вниманию предлагается</w:t>
      </w:r>
      <w:r>
        <w:rPr>
          <w:rFonts w:cs="Candara" w:ascii="Candara" w:hAnsi="Candara"/>
          <w:sz w:val="56"/>
          <w:szCs w:val="56"/>
        </w:rPr>
        <w:t xml:space="preserve"> </w:t>
      </w:r>
      <w:r>
        <w:rPr>
          <w:sz w:val="32"/>
          <w:szCs w:val="32"/>
        </w:rPr>
        <w:t xml:space="preserve">дополнительная образовательная программа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>Изобразительное искусство</w:t>
      </w:r>
      <w:r>
        <w:rPr>
          <w:b/>
          <w:sz w:val="32"/>
          <w:szCs w:val="32"/>
        </w:rPr>
        <w:t>» (</w:t>
      </w:r>
      <w:r>
        <w:rPr>
          <w:sz w:val="32"/>
          <w:szCs w:val="32"/>
        </w:rPr>
        <w:t>ИЗО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2слайд. </w:t>
      </w:r>
      <w:r>
        <w:rPr>
          <w:sz w:val="32"/>
          <w:szCs w:val="32"/>
        </w:rPr>
        <w:t>Дополнительное образование детей – уникальная сфера образования, которая объединяет воспитание, обучение, развитие подрастающего поколения. Одной из основных задач системы дополнительного образования детей в современных социальных условиях является оказание помощи обучающимся в адаптации в обществе, реализации личностного потенциала; развитии творческих способностей детей. Наиболее полно данные задачи реализуются в декоративно – прикладном творчеств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В общеобразовательной школе на уроках рисования учащихся знакомят с азами декоративно – прикладного искусства, но этого недостаточно, чтобы полностью удовлетворить запросы родителей и детей, поэтому для наиболее заинтересованных детей и подростков я разработала программу «ИЗО»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 слайд</w:t>
      </w:r>
      <w:r>
        <w:rPr>
          <w:sz w:val="32"/>
          <w:szCs w:val="32"/>
        </w:rPr>
        <w:t xml:space="preserve">  где более углублённо изучают: декоративно – прикладное искусство, цветоведение, тематическое рисование, рисование с натуры, декоративное оформление, роспись по ткани, художественное оформ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Декоративно – прикладное искусство является одним из основных источников развития высокого художественного вкуса и творчества у детей и подрост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 этой связи данная образовательная программа весьма актуальна, поскольку современная ситуация в стране предъявляет системе дополнительного образования социальный заказ на формирование целостной личности, обладающей широким кругозором, запасом необходимых нравственных, в частности творческих, бытовых, семейных, гражданских ориентиров, без которых невозможно органичное существование человека в окружающем мире. Занятия в объединении организованы в систему, которая гармонично развивает умственные и творческие способности ребёнка. От простейших рисунков, направленных на развитие мелкой моторики рук, до изготовления художественных работ на выставках декоративно – прикладного искусства, этот путь ребёнок проделывает с интересом и удовольствием. Ведь творческая работа несёт в себе частичку души, и, поэтому, никогда не устаревает и хранится многие г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бразовательная программа «ИЗО» является актуальной, востребованной обучающимися различных возрастов от 6 до 18 лет. Она разработана в соответствии с основными положениями Закона РФ «Об образовании» и на основании типового положения об образовательном учреждении дополнительного образования де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4слайд. </w:t>
      </w:r>
      <w:r>
        <w:rPr>
          <w:sz w:val="32"/>
          <w:szCs w:val="32"/>
        </w:rPr>
        <w:t>Занятия по программе являются развивающими и включают использование элементов технолог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ab/>
        <w:t>АРС, здоровьесберегающей, информационной, игровой, которые способствуют развитию различных видов памяти, сохранению здоровья,  осуществлению творческого подхода к решению проблем, обучению жизни в коллективе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частично-поискового, исследовательского  и проблемного методов, метода про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также, включён национально-региональный компонен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нятия обучающихся различными видами декоративно – прикладного искусства представляют большие возможности для профессиональной ориентац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грамм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слай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ствовать формированию творческой личности посредством приобщения к декоративно-прикладному творчеству через изобразительное искус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грамм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слайд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ширить круг знаний об изобразительном искусстве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с культурой Коми к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пособствовать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ю художественных способностей, зрительно-образной памяти, пространственного мышления и восприятия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тию мелкой моторики рук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ю черт характера относящихся к творческим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ю усидчивости, аккуратности, умение сосредоточиться, настойчивости в достижении цели и совершенства в своей работе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ю творческого отношения к окружающей жизн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слайд.            Программа построена на принципах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родосообразност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остности учебно-воспитательного процесса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уманизации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риативности содержания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фференциации и индивидуализаци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влекательности и творчеств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истемности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олее подходящим периодом для развития творчества и познавательной деятельности (вследствие психофизических особенностей) является младший школьный возраст, потому зачисление в группы первого года обучения происходит в основном в этом возрасте. Для учащихся среднего и старшего возраста составляются  планы с учётом их интерес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слайд.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слайд.             Реализуется программа в три этапа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а подготовительном этапе  (первый год обучения) учащиеся получают основные понятия в цветоведении и декоративно-прикладном искусстве, знакомятся с историей родного края   овладевают техникой работы с материалами и инструментами  в изобразительном искусстве. Особое внимание уделяется технике безопасности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 основном этапе (второй год обучения) ребята закрепляют  полученные знания, навыки и умения; продолжают овладевать более сложными техниками  и приемами в изобразительном искусстве. Именно на этом этапе проявляется творческая активность обучаемых на занятиях, способность мыслить, сочинять, создавать необычные затейливые работы на основе полученных ранее знани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 заключительном этапе (третий  год обучения)  ребята закрепляют  полученные знания, навыки и умения; продолжают овладевать более сложными техниками  и приемами в изобразительном искусстве, учатся соединять несколько техник в одной работе. Именно на этом этапе формируется самостоятельность, творчество, направленность в профессиональном выборе. В этой деятельности проявляются самоутверждение в обществе, самобытность и мастерство подрастающего поколения.</w:t>
      </w:r>
    </w:p>
    <w:p>
      <w:pPr>
        <w:pStyle w:val="Normal"/>
        <w:rPr/>
      </w:pPr>
      <w:r>
        <w:rPr>
          <w:b/>
          <w:sz w:val="32"/>
          <w:szCs w:val="32"/>
        </w:rPr>
        <w:t>10слайд.</w:t>
      </w:r>
    </w:p>
    <w:p>
      <w:pPr>
        <w:pStyle w:val="Normal"/>
        <w:rPr/>
      </w:pPr>
      <w:r>
        <w:rPr>
          <w:sz w:val="32"/>
          <w:szCs w:val="32"/>
        </w:rPr>
        <w:t>На начальном этапе обучения программой предусмотрены занятия, построенные на объяснительно – иллюстративном и игровом методах. Это позволяет добиться технологической точности в рисунке. Ребёнка должен увлечь процесс рисования, поэтому необходимо научить его фиксировать достигнутый результат, а затем, осваивать новую технологию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последующих этапах обучения активно включается </w:t>
      </w:r>
      <w:r>
        <w:rPr>
          <w:bCs/>
          <w:sz w:val="32"/>
          <w:szCs w:val="32"/>
        </w:rPr>
        <w:t>исследовательско – поисковый мет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56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674"/>
        <w:gridCol w:w="2678"/>
      </w:tblGrid>
      <w:tr>
        <w:trPr>
          <w:trHeight w:val="3285" w:hRule="atLeast"/>
        </w:trPr>
        <w:tc>
          <w:tcPr>
            <w:tcW w:w="2604" w:type="dxa"/>
            <w:tcBorders>
              <w:top w:val="single" w:sz="12" w:space="0" w:color="2F1311"/>
              <w:left w:val="single" w:sz="12" w:space="0" w:color="2F1311"/>
              <w:bottom w:val="single" w:sz="12" w:space="0" w:color="2F1311"/>
              <w:right w:val="single" w:sz="6" w:space="0" w:color="2F1311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бъяснительно – иллюстративный метод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едлагается образец, который дети рассматривают, анализируют и работают над его изготовлением)</w:t>
            </w:r>
          </w:p>
        </w:tc>
        <w:tc>
          <w:tcPr>
            <w:tcW w:w="2674" w:type="dxa"/>
            <w:tcBorders>
              <w:top w:val="single" w:sz="12" w:space="0" w:color="2F1311"/>
              <w:left w:val="single" w:sz="6" w:space="0" w:color="2F1311"/>
              <w:bottom w:val="single" w:sz="12" w:space="0" w:color="2F1311"/>
              <w:right w:val="single" w:sz="6" w:space="0" w:color="2F1311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следовательско – поисковый мет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бучение поискам самостоятельного решения, творческих замыслов, выбор соответствующих техник, использование материала)</w:t>
            </w:r>
          </w:p>
        </w:tc>
        <w:tc>
          <w:tcPr>
            <w:tcW w:w="2678" w:type="dxa"/>
            <w:tcBorders>
              <w:top w:val="single" w:sz="12" w:space="0" w:color="2F1311"/>
              <w:left w:val="single" w:sz="6" w:space="0" w:color="2F1311"/>
              <w:bottom w:val="single" w:sz="12" w:space="0" w:color="2F1311"/>
              <w:right w:val="single" w:sz="12" w:space="0" w:color="2F1311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гровой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мет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абор игровых методик, развивающих социальную, коммуникативную, творческую деятельность детей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1 слай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предусматривает инновационные формы</w:t>
      </w:r>
      <w:r>
        <w:rPr>
          <w:color w:val="2F1311"/>
          <w:sz w:val="70"/>
          <w:szCs w:val="70"/>
        </w:rPr>
        <w:t xml:space="preserve"> </w:t>
      </w:r>
      <w:r>
        <w:rPr>
          <w:sz w:val="32"/>
          <w:szCs w:val="32"/>
        </w:rPr>
        <w:t>проведения занят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нятия-импровиза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я-празд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нятия-экскурс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я-выста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я – бес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я – практические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я  контроля знаний и друг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2 слайд.              Приёмы проведения занят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общение новых знаний, демонстрация образцов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стный опрос, использование дидактических игр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каз практических действ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становка проблемы, поиск решений, анализ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Инструктаж перед практической работой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оказ оздоровительных, коррекционных упражнений и д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3слайд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слайд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кольку образовательная деятельность в системе дополнительного образования предполагает не только обучение детей определённым знаниям, умениям, навыкам, но и развитие многообразных личностных качеств обучающихся, я использую мониторинг результатов по двум группам показателей: учебным и личностны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ониторинг результатов обучения ребёнка предполагает освоение практической и теоретической подготовки по образовательной программ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616"/>
        <w:gridCol w:w="4575"/>
        <w:gridCol w:w="1080"/>
        <w:gridCol w:w="2160"/>
      </w:tblGrid>
      <w:tr>
        <w:trPr>
          <w:trHeight w:val="1500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-затели (оцени-ваемые пара-метры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пень выраж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иваемого кач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мо-жн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методы контро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 оценки результатов</w:t>
            </w:r>
          </w:p>
        </w:tc>
      </w:tr>
      <w:tr>
        <w:trPr>
          <w:trHeight w:val="1620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 ребен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ветствие теоретических зн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 программным требованиям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Низкий уровень</w:t>
            </w:r>
            <w:r>
              <w:rPr>
                <w:b/>
              </w:rPr>
              <w:t xml:space="preserve"> (ребенок овладел менее чем ½ объема знаний, предусмотренных программо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Средний уровень</w:t>
            </w:r>
            <w:r>
              <w:rPr>
                <w:b/>
              </w:rPr>
              <w:t xml:space="preserve"> (объем усвоенных знаний составляет более 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ысокий уровень</w:t>
            </w:r>
            <w:r>
              <w:rPr>
                <w:b/>
              </w:rPr>
              <w:t xml:space="preserve"> (ребенок освоил практически весть объем знаний, предусмотренных программой за конкретный перио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ение, тестирование, зачет, контрольный опрос, собесед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др.</w:t>
            </w:r>
          </w:p>
        </w:tc>
      </w:tr>
      <w:tr>
        <w:trPr>
          <w:trHeight w:val="202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ветствие практических умений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ыков программе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Низкий уровень</w:t>
            </w:r>
            <w:r>
              <w:rPr>
                <w:b/>
              </w:rPr>
              <w:t xml:space="preserve"> (практические умения и навыки неустойчивые, требуется постоянная помощь по их использованию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Средний уровень</w:t>
            </w:r>
            <w:r>
              <w:rPr>
                <w:b/>
              </w:rPr>
              <w:t xml:space="preserve"> (овладел практическими умениями и навыками, предусмотренными программой, применяет их под руководством педагог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ысокий уровень</w:t>
            </w:r>
            <w:r>
              <w:rPr>
                <w:b/>
              </w:rPr>
              <w:t xml:space="preserve"> (обучающийся овладел в полном объеме практическими умениями и навыками, практические работы выполняет самостоятельно, качественно, присутствует творческий подход к выполнению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задание, просмотр, выставки, конкурсы и др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5слайд. </w:t>
      </w:r>
      <w:r>
        <w:rPr>
          <w:sz w:val="32"/>
          <w:szCs w:val="32"/>
        </w:rPr>
        <w:t>В таблице прослеживается динамика развития обучающихся на входном, промежуточном и итоговом уровнях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6 слайд. </w:t>
      </w:r>
      <w:r>
        <w:rPr>
          <w:sz w:val="32"/>
          <w:szCs w:val="32"/>
        </w:rPr>
        <w:t>В диаграмме видно развитие группы в целом. На входящему ровне выявилось 10% обучающихся с высоким уровнем обученности, на промежуточном – 30%, а на итоговом – 70%. По итогам года в группе показатели высокого и среднего уровня обученности выравниваются. Сравнивая результаты на входящем контроле и средним уровнем обученности в конце года – видна значительная динамика по обучающим признакам.</w:t>
      </w:r>
    </w:p>
    <w:p>
      <w:pPr>
        <w:pStyle w:val="Normal"/>
        <w:rPr/>
      </w:pPr>
      <w:r>
        <w:rPr>
          <w:b/>
          <w:sz w:val="32"/>
          <w:szCs w:val="32"/>
        </w:rPr>
        <w:t>17 слайд</w:t>
      </w:r>
      <w:r>
        <w:rPr>
          <w:sz w:val="32"/>
          <w:szCs w:val="32"/>
        </w:rPr>
        <w:t>. В савокупности, приведённые в таблице личностные свойства, отражают многомерность личности, позволяют выявить основные индивидуальные особенности ребёнка, легко наблюдаемы и контролируемы. Работа по данной технологии позволяет содействовать личностному росту ребёнка, выявит то, каким он пришёл, чему научился, каким стал через некоторое врем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8 слайд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Описанная технология мониторинга личностного развития ребёнка, как и в случае отслеживания предусмотренных результатов обучения, требует заполнения индивидуальной карточки учета результатов по дополнительной образовательной программе</w:t>
      </w:r>
    </w:p>
    <w:p>
      <w:pPr>
        <w:pStyle w:val="Normal"/>
        <w:rPr>
          <w:color w:val="2F1311"/>
        </w:rPr>
      </w:pPr>
      <w:r>
        <w:rPr>
          <w:b/>
          <w:sz w:val="32"/>
          <w:szCs w:val="32"/>
        </w:rPr>
        <w:t>19 слайд</w:t>
      </w:r>
      <w:r>
        <w:rPr>
          <w:sz w:val="32"/>
          <w:szCs w:val="32"/>
        </w:rPr>
        <w:t>. В программе предусмотрены этапы педагогического контроля:</w:t>
      </w:r>
      <w:r>
        <w:rPr>
          <w:color w:val="2F1311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ходящий, текущий</w:t>
      </w:r>
      <w:r>
        <w:rPr>
          <w:color w:val="2F1311"/>
        </w:rPr>
        <w:t xml:space="preserve"> ,</w:t>
      </w:r>
      <w:r>
        <w:rPr>
          <w:sz w:val="32"/>
          <w:szCs w:val="32"/>
        </w:rPr>
        <w:t>тематический,</w:t>
      </w:r>
      <w:r>
        <w:rPr>
          <w:color w:val="2F1311"/>
        </w:rPr>
        <w:t xml:space="preserve"> </w:t>
      </w:r>
      <w:r>
        <w:rPr>
          <w:sz w:val="32"/>
          <w:szCs w:val="32"/>
        </w:rPr>
        <w:t>промежуточный (1 полугодие)</w:t>
      </w:r>
      <w:r>
        <w:rPr>
          <w:color w:val="2F1311"/>
        </w:rPr>
        <w:t xml:space="preserve">, </w:t>
      </w:r>
      <w:r>
        <w:rPr>
          <w:sz w:val="32"/>
          <w:szCs w:val="32"/>
        </w:rPr>
        <w:t>итоговы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0слайд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слайд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Организованная система контроля и оценки образовательных результатов даёт возможность не только определить степень освоения каждым ребёнком программы и выявить наиболее способных и одарённых учащихся, но и проследить развитие их личностных качеств, оказать им своевременную помощь и поддерж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ab/>
        <w:t>22слайд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ною разработан список методической, психологической, педагогической литературы для педагогов и литературы для самостоятельной работы обучающихся, который постоянно обновляет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23 слайд.                  Спасибо за вним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Модель обучающегося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нания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Обладает конкретными знаниями в области изобразительного искусства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чебная деятельность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Самостоятельно ставит цели собственной деятельности. Составляет индивидуальный план обучения. Обладает умениями и навыками рисования. Может оказать помощь другим обучающимся по схемам и описаниям. Умеет провести анализ собственной деятельности. Обладает навыками контроля и самоконтроля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Творчество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Имеет творческие способности. Обладает фантазией, воображением, навыками самостоятельной работы. Способен выполнить творческую работу на определённую тему, создать эскиз к изделию декоративно – прикладного искусства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равственность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Умеет уважать чужое мнение, проявляет готовность  сотрудничать, оказывать помощь другим учащимся. Уважает окружающих, вежлив, тактичен. Адекватно себя оценивает, обладает чувством ответственности.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ь.</w:t>
      </w:r>
    </w:p>
    <w:p>
      <w:pPr>
        <w:pStyle w:val="Obychnyjjveb"/>
        <w:ind w:right="280" w:hanging="0"/>
        <w:rPr/>
      </w:pPr>
      <w:r>
        <w:rPr>
          <w:b/>
          <w:bCs/>
          <w:sz w:val="28"/>
          <w:szCs w:val="28"/>
        </w:rPr>
        <w:t>Принцип природосообразности</w:t>
      </w:r>
      <w:r>
        <w:rPr>
          <w:sz w:val="28"/>
          <w:szCs w:val="28"/>
        </w:rPr>
        <w:t xml:space="preserve"> - один из старейших педагогических принципов, суть которого заключается в том, чтобы ведущим звеном любых воспитательных отношений и педагогических процессов сделать учащегося с его конкретными особенностями и уровнем развит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родосообразности принцип</w:t>
      </w:r>
      <w:r>
        <w:rPr>
          <w:sz w:val="28"/>
          <w:szCs w:val="28"/>
        </w:rPr>
        <w:t>, пед. принцип, согласно к-рому воспитатель в своей деятельности должен руководствоваться факторами естественного, природного развития ребён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методической целостности учебно-воспитательного процесса.</w:t>
      </w:r>
      <w:r>
        <w:rPr>
          <w:color w:val="000000"/>
          <w:sz w:val="28"/>
          <w:szCs w:val="28"/>
        </w:rPr>
        <w:br/>
        <w:t xml:space="preserve">Воспитание целостной личности предполагает, что в образовательном процессе согласуются между собой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нцип личностно-ориентированного подхода к </w:t>
      </w:r>
      <w:r>
        <w:rPr>
          <w:color w:val="000000"/>
          <w:sz w:val="28"/>
          <w:szCs w:val="28"/>
        </w:rPr>
        <w:t>развитию творческих способностей, готовности к самореализации в профессиональной деятельности через систему индивидуальных и групповых заданий, имитационные игры и творческих заданий научно-исследовательского характера.</w:t>
      </w:r>
    </w:p>
    <w:p>
      <w:pPr>
        <w:pStyle w:val="Normal"/>
        <w:rPr/>
      </w:pPr>
      <w:r>
        <w:rPr>
          <w:b/>
          <w:sz w:val="28"/>
          <w:szCs w:val="28"/>
        </w:rPr>
        <w:t>Принцип системности:</w:t>
      </w:r>
      <w:r>
        <w:rPr>
          <w:sz w:val="28"/>
          <w:szCs w:val="28"/>
        </w:rPr>
        <w:t xml:space="preserve"> заключающийся в последовательном и логичном освоении учебного материала.</w:t>
      </w:r>
    </w:p>
    <w:p>
      <w:pPr>
        <w:pStyle w:val="Normal"/>
        <w:spacing w:before="24" w:after="24"/>
        <w:ind w:left="45" w:right="45" w:hanging="0"/>
        <w:jc w:val="both"/>
        <w:rPr/>
      </w:pPr>
      <w:r>
        <w:rPr>
          <w:b/>
          <w:color w:val="222222"/>
          <w:sz w:val="28"/>
          <w:szCs w:val="28"/>
        </w:rPr>
        <w:t xml:space="preserve">Принцип гуманизации образования - </w:t>
      </w:r>
      <w:r>
        <w:rPr>
          <w:color w:val="222222"/>
          <w:sz w:val="28"/>
          <w:szCs w:val="28"/>
        </w:rPr>
        <w:t xml:space="preserve">усиление внимания к личности каждого ребенка как к высшей ценности общества; </w:t>
      </w:r>
    </w:p>
    <w:p>
      <w:pPr>
        <w:pStyle w:val="Normal"/>
        <w:spacing w:before="24" w:after="24"/>
        <w:ind w:left="45" w:right="4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тановка на формирование гражданина с высокими интеллектуальными, моральными и физическими качествам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творческого саморазвития</w:t>
      </w:r>
      <w:r>
        <w:rPr>
          <w:color w:val="000000"/>
          <w:sz w:val="28"/>
          <w:szCs w:val="28"/>
        </w:rPr>
        <w:t xml:space="preserve"> (предполагает способность человека становиться и быть подлинным субъектом образовательной деятельности)</w:t>
      </w:r>
    </w:p>
    <w:p>
      <w:pPr>
        <w:pStyle w:val="Normal"/>
        <w:spacing w:before="102" w:after="102"/>
        <w:jc w:val="both"/>
        <w:rPr/>
      </w:pPr>
      <w:r>
        <w:rPr>
          <w:b/>
          <w:bCs/>
          <w:color w:val="000000"/>
          <w:sz w:val="28"/>
          <w:szCs w:val="28"/>
        </w:rPr>
        <w:t>Принцип сознательности и активности.</w:t>
      </w:r>
      <w:r>
        <w:rPr>
          <w:color w:val="000000"/>
          <w:sz w:val="28"/>
          <w:szCs w:val="28"/>
        </w:rPr>
        <w:t xml:space="preserve"> Принцип ориентации курса на активизацию и развитие субъектной позиции студентов в научно - исследовательской деятельности, на развитие творческого мышления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нцип системности и рационального планирования </w:t>
      </w:r>
      <w:r>
        <w:rPr>
          <w:color w:val="000000"/>
          <w:sz w:val="28"/>
          <w:szCs w:val="28"/>
        </w:rPr>
        <w:t>предполагает необходимость использования методологического принципа рационального планирования, организации и контроля самостоятельной работы студентов; обеспечения способности содержания общенаучной, общепрофессиональной и специальной подготовки специалист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нцип целостности и полифункциональности </w:t>
      </w:r>
      <w:r>
        <w:rPr>
          <w:color w:val="000000"/>
          <w:sz w:val="28"/>
          <w:szCs w:val="28"/>
        </w:rPr>
        <w:t>характеризуется тем, что в содержании учтена не только специфика каждого раздела, но и их взаимосвязь, единство общих тенденций, основные психолого-педагогические подходы к феномену личности. Целостность определена отбором содержания и объема знаний, необходимых для конкретной деятельности преподавателя педагогики, последовательность их усвоения, оптимальность сочетания теории и практики, получения готовой фундаментальной информации и самообразования, усвоения и переработки знаний и их реализации. Любая научная информация теории раскрывается в традиционной логике: основное понятие, история вопроса, современное состояние проблемы, тенденции развития, пути реализации с учетом востребованности иде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нцип личностно-ориентированного подхода к </w:t>
      </w:r>
      <w:r>
        <w:rPr>
          <w:color w:val="000000"/>
          <w:sz w:val="28"/>
          <w:szCs w:val="28"/>
        </w:rPr>
        <w:t>развитию творческих способностей, готовности к самореализации в профессиональной деятельности через систему индивидуальных и групповых заданий, имитационные игры и творческих заданий научно-исследовательского характер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Принцип вариативности и альтернативности содержания</w:t>
      </w:r>
      <w:r>
        <w:rPr>
          <w:color w:val="000000"/>
          <w:sz w:val="28"/>
          <w:szCs w:val="28"/>
        </w:rPr>
        <w:t xml:space="preserve"> (принцип вариативности позволяет учитывать динамику изменений содержания образования в истории развития человечества; принцип альтернативности содержания образования дает возможность раскрыть проявление в деятельности и общении широкого спектра мнений, ориентаций, многовариантности оценок, высказываемых специалистами относительно значимых профессиональных ситуаций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Принцип модульного обучения</w:t>
      </w:r>
      <w:r>
        <w:rPr>
          <w:color w:val="000000"/>
          <w:sz w:val="28"/>
          <w:szCs w:val="28"/>
        </w:rPr>
        <w:t xml:space="preserve"> (определяет подход к обучению, отраженный в содержании, организационных формах и методах; предполагает логически завершенную форму части содержания учебной дисциплины, включающей в себя профессиональные аспекты, усвоение которых должно быть завершено соответствующей формой контроля знаний, умений и навыков, сформированных в результате овладения обучаемыми данным модулем).</w:t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chnyjjveb">
    <w:name w:val="obychnyjjve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8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02:00Z</dcterms:created>
  <dc:creator>Customer</dc:creator>
  <dc:description/>
  <cp:keywords/>
  <dc:language>en-US</dc:language>
  <cp:lastModifiedBy>Customer</cp:lastModifiedBy>
  <dcterms:modified xsi:type="dcterms:W3CDTF">2011-02-25T09:15:00Z</dcterms:modified>
  <cp:revision>16</cp:revision>
  <dc:subject/>
  <dc:title>Защита программы</dc:title>
</cp:coreProperties>
</file>