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4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3"/>
          <w:szCs w:val="23"/>
        </w:rPr>
        <w:t>Сц</w:t>
      </w:r>
      <w:r>
        <w:rPr>
          <w:rStyle w:val="StrongEmphasis"/>
          <w:sz w:val="28"/>
          <w:szCs w:val="28"/>
        </w:rPr>
        <w:t>енарий внеклассного мероприятия «День урожая»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Style w:val="StrongEmphasis"/>
          <w:sz w:val="23"/>
          <w:szCs w:val="23"/>
        </w:rPr>
      </w:pPr>
      <w:r>
        <w:rPr/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>
          <w:rStyle w:val="StrongEmphasis"/>
          <w:sz w:val="23"/>
          <w:szCs w:val="23"/>
        </w:rPr>
        <w:t>Цели мероприятия:</w:t>
      </w:r>
      <w:r>
        <w:rPr>
          <w:rStyle w:val="Appleconvertedspace"/>
          <w:b/>
          <w:bCs/>
          <w:sz w:val="23"/>
          <w:szCs w:val="23"/>
        </w:rPr>
        <w:t> </w:t>
      </w:r>
      <w:r>
        <w:rPr>
          <w:sz w:val="23"/>
          <w:szCs w:val="23"/>
        </w:rPr>
        <w:br/>
        <w:t>• Воспитание бережного отношения к природе и уважительного отношения к труду.</w:t>
        <w:br/>
        <w:t>• Обучение умению слушать и слышать поэтическое слово, классическую музыку.</w:t>
        <w:br/>
        <w:t>• Способствовать сплочению детского коллектива, созданию для детей развивающей среды, освоению активного стиля общения</w:t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>
          <w:rStyle w:val="StrongEmphasis"/>
          <w:sz w:val="23"/>
          <w:szCs w:val="23"/>
        </w:rPr>
        <w:t>Форма проведения:</w:t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Литературно-музыкальная развлекательная программа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3"/>
          <w:szCs w:val="23"/>
        </w:rPr>
      </w:pPr>
      <w:r>
        <w:rPr>
          <w:rStyle w:val="StrongEmphasis"/>
          <w:sz w:val="23"/>
          <w:szCs w:val="23"/>
        </w:rPr>
        <w:t>Оборудование:</w:t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 xml:space="preserve">презентация, экран, звуковые колонки, проектор, поделки учащихся, стенгазеты, флористические композиции. 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shd w:fill="FFFFFF" w:val="clear"/>
        <w:spacing w:lineRule="atLeast" w:line="240" w:before="0" w:after="0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ХОД ПРАЗДНИКА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ЛАЙД 1 заставка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>
          <w:rStyle w:val="StrongEmphasis"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брый день, дорогие ребята, гости званые и желанные. Сегодня особый праздник у нас: День урожая, день завершения всех сельскохозяйственных работ в поле и на огороде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ень ! Славная пора! Любим осень мы, ура! 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 лесу, в огороде, в поле все поспело!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собрали и убрали ! 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 на праздник всех позвали. 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олько сегодня, только сейчас, 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Только у нас и только для вас – День урожая!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За окном листопад…Так и падают желтые листья- это осень – урожайница, осень-матушка полей  и волшебница торопится к нам на праздник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Едет осень на пегой кобыле,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дугой – золотой бубенец… 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 навстречу ей, в облаке пыли, 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о обоз, то отара овец. 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поле сено душистое мечут, 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поднебесье летят журавли, 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Грибники, выбегая навстречу,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Ей охотно – поклон до земли. 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Ей крылами малиновки машут, 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Ходят лоси, счастливо трубя: 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дравствуй, осень, кормилица наша! 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 гости милости просим тебя!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про осень. Появляется осень.    СЛАЙД 2 (ПЕСНЯ)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ЛАЙД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(ОСЕННИЙ ПЕЙЗАЖ)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ен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 вы славно веселитесь!</w:t>
        <w:br/>
        <w:t>Здравствуйте, друзья,</w:t>
        <w:br/>
        <w:t>В день осенний, в день чудесный</w:t>
        <w:br/>
        <w:t>Рада вас увидеть я.</w:t>
        <w:br/>
        <w:t>Желтой краской крашу я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е, лес, долины, 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 люблю я шум дождя. 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овите-ка меня!</w:t>
        <w:br/>
        <w:t>Я – Осень-урожайница,</w:t>
        <w:br/>
        <w:t>Поклон вам мой, друзья!</w:t>
        <w:br/>
        <w:t>Давно уже мечтала о встрече с вами я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А  сейчас я хочу посмотреть, хорошо ли вы знаете пословицы обо мне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15" w:hanging="0"/>
        <w:jc w:val="both"/>
        <w:rPr/>
      </w:pPr>
      <w:r>
        <w:rPr>
          <w:i/>
          <w:sz w:val="28"/>
          <w:szCs w:val="28"/>
        </w:rPr>
        <w:t>Весна красна цветами, а осень — … плодами.</w:t>
      </w:r>
    </w:p>
    <w:p>
      <w:pPr>
        <w:pStyle w:val="Normal"/>
        <w:shd w:fill="FFFFFF" w:val="clear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ь прозевал — урожай… потерял.</w:t>
      </w:r>
    </w:p>
    <w:p>
      <w:pPr>
        <w:pStyle w:val="Normal"/>
        <w:shd w:fill="FFFFFF" w:val="clear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ябрь — ворота …  зимы.</w:t>
      </w:r>
    </w:p>
    <w:p>
      <w:pPr>
        <w:pStyle w:val="Normal"/>
        <w:shd w:fill="FFFFFF" w:val="clear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 идет и за собою дождь  … ведет.</w:t>
      </w:r>
    </w:p>
    <w:p>
      <w:pPr>
        <w:pStyle w:val="Normal"/>
        <w:shd w:fill="FFFFFF" w:val="clear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ентябре синица просит осень в  …  гости.</w:t>
      </w:r>
    </w:p>
    <w:p>
      <w:pPr>
        <w:pStyle w:val="Normal"/>
        <w:shd w:fill="FFFFFF" w:val="clear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авильно. Молодцы!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 что это за звук, словно идёт к нам кто-то</w:t>
      </w:r>
      <w:r>
        <w:rPr>
          <w:b/>
          <w:sz w:val="28"/>
          <w:szCs w:val="28"/>
          <w:shd w:fill="FFFFFF" w:val="clear"/>
        </w:rPr>
        <w:t>.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   </w:t>
      </w:r>
      <w:r>
        <w:rPr>
          <w:b/>
          <w:sz w:val="28"/>
          <w:szCs w:val="28"/>
          <w:shd w:fill="FFFFFF" w:val="clear"/>
        </w:rPr>
        <w:t>СЛАЙД 4 (МУЗ. ЗАСТАВКА МАША И МЕДВ.)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вляются Маша и медведь 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>
          <w:sz w:val="28"/>
          <w:szCs w:val="28"/>
        </w:rPr>
        <w:t>Маша: Добренький день! Мы с Мишей по лесу ходили, грибы, яблочки дикие собирали, из лесу вышли, а люди на своих огородах урожай собирают. Некоторые овощи и фрукты с нами пришли.</w:t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>
          <w:sz w:val="28"/>
          <w:szCs w:val="28"/>
        </w:rPr>
        <w:t>Вот, позвольте представить! А вы, уважаемая Осень, присядьте, отдохните, да послушайте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(Медведь провожает Осень на место,  и сам присаживается  рядом. Маша  ходит возле овощей и жестами поддерживает их)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ЛАЙДЫ НА КАЖДЫЙ ОВОЩ         С  5 ПО 13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пка.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– репка – держусь за землю цепко.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меня сажает, тот будет сильным и крепким!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>
          <w:rStyle w:val="StrongEmphasis"/>
          <w:sz w:val="28"/>
          <w:szCs w:val="28"/>
        </w:rPr>
        <w:t>Малина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я – малина, ребята, витаминами богата!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ружитесь вы со мной,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ростуда убежит от вас долой.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варите варенья, будет вам полезнейшее угощенье!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бачок.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– кабачок – зеленый бочок!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хож на маленького поросенка,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востик завитушкой тонкой.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меня употребляет – пищеваренье улучшает!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>
          <w:rStyle w:val="StrongEmphasis"/>
          <w:sz w:val="28"/>
          <w:szCs w:val="28"/>
        </w:rPr>
        <w:t>Картошка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– картошка! Из меня много блюд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рят, жарят и пекут!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ть ли вкуснее что-то в мире,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м картошечка в мундире!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орковь.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– прекрасная девица из темницы,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солнечное лето – оранжевого цвета!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моя зеленая коса…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гостить всех рада вас я витамином «А»!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ива.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– Слива с нежным матовым отливом,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меня употребляет – организм обогащает!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рите из меня повидло и компот,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ките пышный сливовый пирог!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векла.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– гвоздь сегодняшней программы,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не капризный корнеплод!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енья у меня широкий спектр,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гожусь я не только на обед.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миг сниму вам воспаленье.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с закапать пригожусь.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винегрет – какое угощенье!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итаминами оно богато без сомненья.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 и борщ вам без меня не сварить.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 как же Свеклу не любить!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омат.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- Томат краснощекий.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уже совсем поспел,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ос сочный и большой,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внутри с очень мягкою душой.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шьте просто так меня, ребята,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добавляйте в разные салаты!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Лук.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злющий, злющий Лук.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хоть немного горьковат,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в этом я не виноват.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спасаю от семи недуг.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здоровья первый друг!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се овощи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(Хором говорят)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том вы к нам приходили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Руками показывают в зал)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пололи нас и растили.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онец, мы созрели и вот –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жай собирает народ!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  14   ОВОЩИ </w:t>
      </w:r>
    </w:p>
    <w:p>
      <w:pPr>
        <w:pStyle w:val="Style14"/>
        <w:shd w:fill="FFFFFF" w:val="clear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Хозяйка с базара…»</w:t>
      </w:r>
    </w:p>
    <w:p>
      <w:pPr>
        <w:pStyle w:val="Style14"/>
        <w:shd w:fill="FFFFFF" w:val="clear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>
          <w:b/>
          <w:sz w:val="28"/>
          <w:szCs w:val="28"/>
        </w:rPr>
        <w:t>Игра с Мишкой                3а класс  готовится к танцу.</w:t>
      </w:r>
    </w:p>
    <w:p>
      <w:pPr>
        <w:pStyle w:val="Style14"/>
        <w:shd w:fill="FFFFFF" w:val="clear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ша: Ох, и хорошая песня. Но пора и поиграть, Мишка. Что же ты? А ну, давай играть с ребятами!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Мишка садится на стул посередине зала, ребята водят хоровод)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ша: Смотрите-ка, наши овощи  танец  для нас приготовили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Летка-енка»</w:t>
      </w:r>
    </w:p>
    <w:p>
      <w:pPr>
        <w:pStyle w:val="Style14"/>
        <w:shd w:fill="FFFFFF" w:val="clear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Осень–урожайница, матушка полей - она, как мама, щедрая и заботливая. А знаете ли вы, что в это  воскресенье, 29 ноября,  - замечательный праздник, День матери? Им, нашим мамочкам, мы посвящаем сегодня песню.  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15</w:t>
      </w:r>
    </w:p>
    <w:p>
      <w:pPr>
        <w:pStyle w:val="Style14"/>
        <w:shd w:fill="FFFFFF" w:val="clear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б – песня  ПРО МАМУ</w:t>
      </w:r>
    </w:p>
    <w:p>
      <w:pPr>
        <w:pStyle w:val="Style14"/>
        <w:shd w:fill="FFFFFF" w:val="clear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6  (ДОЖДИК )</w:t>
      </w:r>
    </w:p>
    <w:p>
      <w:pPr>
        <w:pStyle w:val="Style14"/>
        <w:shd w:fill="FFFFFF" w:val="clear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со зрителями «Дождик» 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ша и Медведь рядом с Осенью играют.</w:t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Осенью часто идут дожди. Давайте представим, как это происходит. Встаньте все, пожалуйста! Приготовили ладошки. Сначала было тихо. Но вот за окошком послышался шум: упала одна капелька дождя (1 хлопок), затем 2……   5. Дождик пошёл быстро-быстро (частые хлопки). Потом дождик начал затихать, мы услышали 5 капель. Потом 4…. 1. И снова наступила тишина. Спасибо всем!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урожай»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Л 17 (ПОСЛЕДНИЙ) остаётся до конца праздника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шка несёт  картошку и свёклу и «нечаянно» высыпает на середину зала)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>: Ох, Миша, какой-же ты неловкий! Нёс – нёс урожай, да и рассыпал. Ребята, нужно помочь собрать.  Мы с  Мишей встанем подальше, а вы разложите овощи правильно. В моё ведёрко – свёклу, а в Мишкино – картошку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>
          <w:b/>
          <w:sz w:val="28"/>
          <w:szCs w:val="28"/>
        </w:rPr>
        <w:t>(Ведущая и Осень приглашают по 10  человек  от класса. Делят на команды, объясняют правила)      Игру можно повторить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ень: Славный мы собрали урожай! Молодцы, ребята! 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ы корзиночки несём»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А я слышала, что осенью ещё один праздник есть, народный, Кузьминки называется. Интересно, что это такое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в класс – сценка «Кузьминки»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Спасибо, ребята, порадовали меня и песнями, и  танцами, и рисунками, и играми. А теперь я приглашаю вас на  сладкое осеннее угощение, которое ждёт вас в столовой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И до встречи в следующем году!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Миша и Маша:</w:t>
      </w:r>
      <w:r>
        <w:rPr>
          <w:sz w:val="28"/>
          <w:szCs w:val="28"/>
        </w:rPr>
        <w:t xml:space="preserve">  До свидания, ребята! До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8:44:00Z</dcterms:created>
  <dc:creator>пк</dc:creator>
  <dc:description/>
  <cp:keywords/>
  <dc:language>en-US</dc:language>
  <cp:lastModifiedBy>пк</cp:lastModifiedBy>
  <dcterms:modified xsi:type="dcterms:W3CDTF">2015-11-25T20:34:00Z</dcterms:modified>
  <cp:revision>15</cp:revision>
  <dc:subject/>
  <dc:title/>
</cp:coreProperties>
</file>