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 Альметьевского района и города Альметьев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крытый урок по биологи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8 класс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Тема: Оказание первой помощ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 кровотечения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льметьевск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олевания сердечно-сосудистой системы, их предупрежде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ая помощь при кровотечения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учить распознавать виды кровотечений, оказывать первую помощь при повреждении сосудов;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скрыть вредное влияние никотина и алкоголя на сердечно-сосудистую систему; показать роль тренировки сердца и сосудов для сохранения здоровья и профилактики сердечно-сосудистых заболеваний;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общить знания по теме «Транспорт веществ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емонстрационные таблицы «Схема кровообращения», «Значение тренировки сердца», «Влияние алкоголя, никотина на сердечно-сосудистую систему», жгуты резиновые, палочки;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идеоматериалы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уляжи (куклы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учение нового материал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ичины заболеваний органов кровообращения. (Беседа об особенностях строения органов кровообращения; о ритмичной работе сердца; о регуляции работы органов кровообращения; о причинах, нарушающих регуляцию (чрезмерные нагрузки, бессистемный образ жизни, никотин, алкоголь, стресс и т.д.))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лияние никотина, алкоголя, факторов среды на сосуды и сердце, их работу. (Беседа с элементами рассказа учителя с использованием таблиц, видеоматериалов; формулирование выводов о здоровом образе жизни)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Значение тренировки сердца и сосудов. (Рассказ с элементами беседы, демонстрация приемов самомассажа, использование таблицы «Тренировка сердца», сообщения учащихся о спортсменах и др.)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ервая помощь при кровотечениях. (Практическая работа с участием школьного врача или другого медработника по формированию навыков оказания первой помощи при различных кровотечениях. Самостоятельная работа с учебником и рисунками; подготовка к зачетному тестированию с отработкой навыков на муляжах, куклах.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Закрепление знаний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оставление в тетради таблицы «Первая помощь при кровотечениях» по следующей форм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ровотеч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ровоте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оврачебная помощ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3"/>
        <w:rPr/>
      </w:pPr>
      <w:r>
        <w:rPr>
          <w:sz w:val="28"/>
          <w:szCs w:val="28"/>
        </w:rPr>
        <w:t>Чем отличаются сердце и сосуды тренированного человека? (Беседа или письменный ответ на вопросы: сердце и сосуды тренированного человека, сердце и сосуды нетренированного человека (гиподинамия)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3"/>
        <w:rPr>
          <w:sz w:val="28"/>
          <w:szCs w:val="28"/>
        </w:rPr>
      </w:pPr>
      <w:r>
        <w:rPr>
          <w:sz w:val="28"/>
          <w:szCs w:val="28"/>
        </w:rPr>
        <w:t>Практическое тестирование: проверка усвоения навыков оказания первой помощи при кровотечениях. (Групповая работа с карточками-заданиями; демонстрация навыков на кукл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ние на дом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вторить тему «Транспорт веществ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втор: Паймуллина К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/>
        <w:b/>
        <w:iCs/>
        <w:bCs/>
      </w:rPr>
    </w:lvl>
    <w:lvl w:ilvl="1">
      <w:start w:val="1"/>
      <w:numFmt w:val="decimal"/>
      <w:lvlText w:val="%2."/>
      <w:lvlJc w:val="left"/>
      <w:pPr>
        <w:tabs>
          <w:tab w:val="num" w:pos="1443"/>
        </w:tabs>
        <w:ind w:left="1443" w:hanging="363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2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2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bCs/>
      <w:i/>
      <w:iCs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  <w:i/>
      <w:iCs/>
    </w:rPr>
  </w:style>
  <w:style w:type="character" w:styleId="WW8Num7z3">
    <w:name w:val="WW8Num7z3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33:00Z</dcterms:created>
  <dc:creator>Учитель</dc:creator>
  <dc:description/>
  <cp:keywords/>
  <dc:language>en-US</dc:language>
  <cp:lastModifiedBy>Учитель</cp:lastModifiedBy>
  <dcterms:modified xsi:type="dcterms:W3CDTF">2015-11-23T11:03:00Z</dcterms:modified>
  <cp:revision>1</cp:revision>
  <dc:subject/>
  <dc:title>Управление образования Альметьевского района и города Альметьевска</dc:title>
</cp:coreProperties>
</file>