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. Саяногорск средняя общеобразовательная школа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739"/>
        <w:gridCol w:w="3076"/>
        <w:gridCol w:w="2417"/>
      </w:tblGrid>
      <w:tr>
        <w:trPr/>
        <w:tc>
          <w:tcPr>
            <w:tcW w:w="40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Р.Р. Шаг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 Т.А.Ко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________________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лан организации подготовки к государственной итоговой аттестации (ОГЭ и ЕГЭ)  по биологии в 2015-2016</w:t>
      </w:r>
      <w:r>
        <w:rPr/>
        <w:t xml:space="preserve"> учебном году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510"/>
      </w:tblGrid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л:  Лышко Ю.В., учитель би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лан составлен с учётом кодификатора элементов содержания и требований к уровню подготовки  выпускников IX 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классов общеобразовательных учреждений для проведения государственной (итоговой) аттестации 2016 года по биологии, с учётом анализа  результатов государственной (итоговой) аттестации выпускников за 2015 год в РХ, в РФ.  Кодификатор составлен на основе Федерального компонента государственного стандарта основного общего образования по биологии (Приказ Минобразования России от 05.03.2004 г. № 1089). </w:t>
      </w:r>
      <w:r>
        <w:rPr>
          <w:rFonts w:cs="Times New Roman" w:ascii="Times New Roman" w:hAnsi="Times New Roman"/>
          <w:color w:val="000000"/>
        </w:rPr>
        <w:t>В спецификации  по биологии уточнена информация в разделах: «Изменения в КИМ ГИА 2016г. в сравнении с 2015г.»; «Система оценивания выполнения отдельных заданий и экзаменационной работы в целом»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рамма разработана в точном соответствии с рекомендациями демонстрационного варианта КИМ, утвержденного руководителем Федеральной службы по надзору в сфере образования и науки Министерства образования и научно-методического совета ФИПИ (Федеральный институт педагогических измерений по информатике)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монстрационный вариант ГИА по биологии 2016 года разработан по заданию Федеральной службы по надзору в сфере образования и науки Российской Федерации. Демонстрационный вариант предназначен для того, чтобы дать представление о структуре будущих контрольных измерительных материалов, количестве заданий, их форме, уровне сложност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дания демонстрационного варианта не отражают всех вопросов содержания, которые могут быть включены в контрольные измерительные материалы в 2016 году. Полный перечень элементов содержания, которые могут контролироваться на экзамене 2016 г., приведён в кодификаторе элементов содержания экзаменационной работы для выпускников общеобразовательных учреждений по биологии, размещённом на сайте: www.fipi.ru.</w:t>
        <w:br/>
        <w:t>Демонстрационный вариант предназначен для того, чтобы дать возможность любому участнику экзамена и широкой общественности составить представление о структуре экзаменационной работы, числе и форме заданий, а также об их уровне сложности. Приведённые критерии оценивания выполнения заданий с развёрнутым ответом, включённые в демонстрационный вариант экзаменационной работы, позволят составить представление о требованиях к полноте и правильности записи развёрнутого ответа.</w:t>
        <w:br/>
        <w:t>Эти сведения дают выпускникам возможность выработать стратегию подготовки к сдаче экзамена по биологи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готовности учащихся к сдаче экзаменов в форме ГИА следует выделять следующие составляющи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готовность (или содержательная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готовность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готовност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Только комплексный подход к деятельности по подготовке учащихся к ГИА  обеспечивает повышение эффективности и качества результатов  экзамена. Под комплексным подходом понимаем целенаправленное сотрудничество администрации, психолога, учителя-предметника, учащихся и их ро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Содержание информационной деятельности по вопросам ГИ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информационной деятельности по подготовке к ЕГЭ выделю три направления: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работа с педагогами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работа с учениками.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работа с родителями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рганизация информационной работы (в  форме инструктажа учащихся)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на экзаме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олнения блан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исание работы кабинетов информатики (часы свободного доступа к ресурсам   сети  Интернет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ационный стенд для учащихся: нормативные документы, бланки, правила заполнения бланков, ресурсы сети Интернет по вопросам ГИ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занятий по тренировке заполнения блан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ные внутришкольные экзамены ГИ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информационной работы с родителями учащихся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шире использовать возможности родительского комитета. Родительский комитет планирует, готовит и проводит всю совместную работу      по установлению контактов с родителями учеников данного класса. 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из направлений совместной работы родительского комитета и учителей-предметников, ведущих учебные занятия в данном классе – информационная деятельность. Поскольку родители являются главными заказчиками на образовательные услуги школы, они получают информацию о новых учебниках, содержании новых учебных курсов и ГИА как форма аттестации их детей и критериях оценивания и т.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). Родительские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формирование родителей о процедуре ГИА, особенностях подготовки к тестовой форме сдачи выпускных экзаменов, информирование о ресурсах сети Интер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знакомление родителей с нормативными документами по подготовке к ГИ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информирование о результатах пробных  внутришкольных экзаменов ГИ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 пункте проведения экзамена и о подготовке к пробным внутришкольным экзаменам ГИ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дивидуальное консультирование родителей (учителями-предметниками, классным руководителем, педагогом-психолого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 по подготовке к ГИ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 xml:space="preserve">Полный перечень материалов по биологии (более двадцати разделов с цифровыми образовательными ресурсами) размещён по адресу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school-collection.edu.ru</w:t>
        </w:r>
      </w:hyperlink>
      <w:r>
        <w:rPr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color w:val="000000"/>
        </w:rPr>
        <w:t xml:space="preserve"> 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етодической лаборатории биологии МИО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geo.metodist.ru</w:t>
        </w:r>
      </w:hyperlink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«Российское образование»http://sch1106.mosuzedu.ru/edresurs.html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  http://www.mon.gov.ru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зета «Биология» </w:t>
      </w:r>
      <w:hyperlink r:id="rId4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bi</w:t>
        </w:r>
        <w:r>
          <w:rPr>
            <w:rStyle w:val="InternetLink"/>
            <w:rFonts w:cs="Times New Roman" w:ascii="Times New Roman" w:hAnsi="Times New Roman"/>
          </w:rPr>
          <w:t>o.1september.ru</w:t>
        </w:r>
      </w:hyperlink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Интернет-педсовет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http://pedsovet.org</w:t>
        </w:r>
      </w:hyperlink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Бологический портал. </w:t>
      </w:r>
      <w:r>
        <w:rPr>
          <w:rFonts w:cs="Times New Roman" w:ascii="Times New Roman" w:hAnsi="Times New Roman"/>
        </w:rPr>
        <w:t xml:space="preserve"> Материалы по биологии,   </w:t>
      </w:r>
      <w:hyperlink r:id="rId6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biologio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ww.fip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качества образования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образования должен быть системным и комплексным. Он должен включать следующие параметры: контроль текущих отметок по предметам, выбираемыми учащимися в форме ГИА,  отметок по контрольным работам, отметок по самостоятельным работам, отметок пробных внутришкольных экзаменов ГИА. Мониторинг обеспечивает возможность прогнозирования будущих отметок  на экзамене.</w:t>
      </w:r>
    </w:p>
    <w:p>
      <w:pPr>
        <w:pStyle w:val="Normal"/>
        <w:spacing w:lineRule="auto" w:line="240" w:before="0" w:after="0"/>
        <w:ind w:right="-142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с классным руководителем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является связующим звеном цепочки: учитель-предметник – ученик – родители ученика. Именно классный руководитель делает все необходимое для создания у родителей учеников положительной мотивации в качестве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граф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о организации подготовки к государственной итоговой аттестации (ОГЭ, ЕГЭ)  по биолог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5-2016 учебном году   учителя биологии  Лышко Ю.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5954"/>
        <w:gridCol w:w="255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1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тветственные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5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ем МО и НРХ по организации  единого государственного экзамена (ЕГЭ) и ОГЭ.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едание ШМО. Анализ  результатов государственной (итоговой) аттестации выпускников 9,  11-х классов учителей  естественнонаучного цикла. Изучение методического письма Минобрнадзора «Результаты ГИА 2015»</w:t>
            </w:r>
          </w:p>
          <w:p>
            <w:pPr>
              <w:pStyle w:val="Style17"/>
              <w:numPr>
                <w:ilvl w:val="0"/>
                <w:numId w:val="1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о школьным учебным планом на 2015-2016 уч.го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 вопросам ГИА: «Цели и задачи ГИА»</w:t>
            </w:r>
          </w:p>
          <w:p>
            <w:pPr>
              <w:pStyle w:val="Style17"/>
              <w:numPr>
                <w:ilvl w:val="0"/>
                <w:numId w:val="16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тернет –технологий при подготовке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 вопросам ГИА: «Цели и задачи ГИА», «Использование Интернет-технологий при подготовке к ГИА».</w:t>
            </w:r>
          </w:p>
          <w:p>
            <w:pPr>
              <w:pStyle w:val="Style17"/>
              <w:numPr>
                <w:ilvl w:val="0"/>
                <w:numId w:val="9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нформационного уголка для обучающихся и родителей «Готовимся к экзамену по биологии в 2015-2016»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екта демонстрационного материала по ОГЭ, ЕГЭ.</w:t>
            </w:r>
          </w:p>
          <w:p>
            <w:pPr>
              <w:pStyle w:val="Style17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учающихся о правилах заполнения бланков экзаменационных работ.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 программы, пройденных в 7-9 классах.</w:t>
            </w:r>
          </w:p>
          <w:p>
            <w:pPr>
              <w:pStyle w:val="Style17"/>
              <w:numPr>
                <w:ilvl w:val="0"/>
                <w:numId w:val="12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успеваемость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авилах заполнения бланков экзаменационны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элементов содержания демонстрационного материала по ОГЭ, ЕГЭ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бучающихся с планом консультаций</w:t>
            </w:r>
          </w:p>
          <w:p>
            <w:pPr>
              <w:pStyle w:val="Style17"/>
              <w:numPr>
                <w:ilvl w:val="0"/>
                <w:numId w:val="15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  <w:p>
            <w:pPr>
              <w:pStyle w:val="Style17"/>
              <w:numPr>
                <w:ilvl w:val="0"/>
                <w:numId w:val="15"/>
              </w:numPr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элективного учебного предмета по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с планом консультаций. 2. Проведение индивидуаль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исем МО и НРХ по организации 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 программы, пройденных в 7-9 классах.</w:t>
            </w:r>
          </w:p>
          <w:p>
            <w:pPr>
              <w:pStyle w:val="Style17"/>
              <w:numPr>
                <w:ilvl w:val="0"/>
                <w:numId w:val="17"/>
              </w:numPr>
              <w:ind w:left="317" w:hanging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екта демонстрационного материала по ОГЭ,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56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65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Федеральным банком текстовых заданий по биологии  на 2015-2016уч.год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едание ШМО. Работа по обмену опыта. </w:t>
            </w:r>
          </w:p>
          <w:p>
            <w:pPr>
              <w:pStyle w:val="Style16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одготовка учащихся к сдаче ОГЭ и ЕГЭ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иагностической работы №1</w:t>
            </w:r>
          </w:p>
          <w:p>
            <w:pPr>
              <w:pStyle w:val="Style17"/>
              <w:tabs>
                <w:tab w:val="clear" w:pos="708"/>
                <w:tab w:val="left" w:pos="6041" w:leader="none"/>
              </w:tabs>
              <w:spacing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диагностической работы №1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  <w:p>
            <w:pPr>
              <w:pStyle w:val="Style17"/>
              <w:numPr>
                <w:ilvl w:val="0"/>
                <w:numId w:val="6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езультатами диагности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программе элементов содержания демонстрационного материала по ГИА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учающимися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элективного учебного предмета по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родителей с планом консультаций</w:t>
            </w:r>
          </w:p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индивидуаль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>
          <w:trHeight w:val="413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родских методических объединениях по теме « Подготовка учащихся выпускных классов к ЕГЭ и ОГЭ в 2015-2016 уч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роками проведения выпускных экзаменов (Приказ МО НРФ)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о сроками проведения выпускных экзаменов (Приказ МО НРФ) Ознакомление со сроками проведения выпускных экзаменов (Приказ МО Н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tabs>
                <w:tab w:val="clear" w:pos="708"/>
                <w:tab w:val="left" w:pos="76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7" w:leader="none"/>
                <w:tab w:val="left" w:pos="7181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программе элементов содержания демонстрационного материала по ОГЭ, ЕГЭ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  <w:p>
            <w:pPr>
              <w:pStyle w:val="Style17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сещаемости элективного учебного предмета по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233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  <w:p>
            <w:pPr>
              <w:pStyle w:val="Style17"/>
              <w:tabs>
                <w:tab w:val="clear" w:pos="708"/>
                <w:tab w:val="left" w:pos="76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руководители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7" w:leader="none"/>
              </w:tabs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онно-методическая раб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качеством знании по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ащимис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3" w:leader="none"/>
              </w:tabs>
              <w:spacing w:before="0" w:after="20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ведение индивидуальных консультаций</w:t>
            </w:r>
          </w:p>
          <w:p>
            <w:pPr>
              <w:pStyle w:val="Style17"/>
              <w:tabs>
                <w:tab w:val="clear" w:pos="708"/>
                <w:tab w:val="left" w:pos="4283" w:leader="none"/>
              </w:tabs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троль посещаемости элективного учебного предмета по би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шко Ю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консульт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7" w:leader="none"/>
                <w:tab w:val="left" w:pos="95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67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не индивидуальные консультации с учащимися и родителям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3" w:after="83"/>
      <w:ind w:left="83" w:right="83"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geo.metodist.ru/" TargetMode="External"/><Relationship Id="rId4" Type="http://schemas.openxmlformats.org/officeDocument/2006/relationships/hyperlink" Target="http://bio.1september.ru/" TargetMode="External"/><Relationship Id="rId5" Type="http://schemas.openxmlformats.org/officeDocument/2006/relationships/hyperlink" Target="http://pedsovet.org/" TargetMode="External"/><Relationship Id="rId6" Type="http://schemas.openxmlformats.org/officeDocument/2006/relationships/hyperlink" Target="http://biologi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04:00Z</dcterms:created>
  <dc:creator>Admin</dc:creator>
  <dc:description/>
  <cp:keywords/>
  <dc:language>en-US</dc:language>
  <cp:lastModifiedBy>макс</cp:lastModifiedBy>
  <cp:lastPrinted>2015-10-09T16:21:00Z</cp:lastPrinted>
  <dcterms:modified xsi:type="dcterms:W3CDTF">2015-10-09T13:21:00Z</dcterms:modified>
  <cp:revision>27</cp:revision>
  <dc:subject/>
  <dc:title/>
</cp:coreProperties>
</file>