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113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БЛЕМЕ РАЗВИТИЯ УЧЕБНОЙ МОТИВАЦИИ ПЕРВОКЛАССНИКОВ СРЕДСТВАМИ ПРОБЛЕМНОЙ ТЕХНОЛОГИИ</w:t>
      </w:r>
    </w:p>
    <w:p>
      <w:pPr>
        <w:pStyle w:val="Normal"/>
        <w:widowControl w:val="false"/>
        <w:autoSpaceDE w:val="false"/>
        <w:ind w:left="1134" w:right="113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4" w:right="1134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4" w:right="1134" w:firstLine="709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отивации учения - одна из центральных проблем современной школы, т.к. мотивация – одно из важнейших условий успешности или неуспешности учения ребенка. Мотив является источником деятельности и выполняет функцию побуждения и смыслообразования. </w:t>
      </w:r>
      <w:r>
        <w:rPr>
          <w:color w:val="000000"/>
          <w:sz w:val="28"/>
          <w:szCs w:val="28"/>
        </w:rPr>
        <w:t>Целью</w:t>
      </w:r>
      <w:r>
        <w:rPr>
          <w:sz w:val="28"/>
          <w:szCs w:val="28"/>
        </w:rPr>
        <w:t xml:space="preserve"> федерального государственного образовательного стандарта (далее Стандарт) является становление самоопределения личности учащихся, которое включает в себя  развитие  мотивов и смысл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о-образовательной деятельности.  В соответствии со Стандартом второго поколения, к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 xml:space="preserve"> числу главных планируемых результатов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воения основной образовате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несены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</w:rPr>
        <w:t>личностные результат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отовность и способность обучающихся к саморазвитию, сформированность мотивации к учению и познанию. Таким образом, р</w:t>
      </w:r>
      <w:r>
        <w:rPr>
          <w:sz w:val="28"/>
          <w:szCs w:val="28"/>
        </w:rPr>
        <w:t xml:space="preserve">абота по новым образовательным стандартам способствует саморазвитию и самореализации учащихся. Ученые, учителя отмечают, что эффективным средством  формирования у учащихся учебной мотивации будет использование  проблемного обуче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чебной мотивацией мы понимаем положительное отношение учащихся к учебному процессу, их заинтересованность, вовлеченность в выполнение  учебных  заданий и, в общем, в учебную деятельность, а также  как   основной источник  активности учащихся, стремление, потребность выполнить какую-либо деятельность. В своем исследовании мы опирались на труды А.К. Марковой, Т.А. Матис, М.В. Матюхиной.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 xml:space="preserve">В. Г. Асеев включает в понятие </w:t>
      </w:r>
      <w:r>
        <w:rPr>
          <w:i/>
          <w:sz w:val="28"/>
          <w:szCs w:val="28"/>
        </w:rPr>
        <w:t>мотивации</w:t>
      </w:r>
      <w:r>
        <w:rPr>
          <w:sz w:val="28"/>
          <w:szCs w:val="28"/>
        </w:rPr>
        <w:t xml:space="preserve"> все виды побуждений: мотивы, потребности, интересы, стремления, цели, мотивационные установки и т.д. [1, 7]. 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 xml:space="preserve">А. К. Маркова рассматривает </w:t>
      </w:r>
      <w:r>
        <w:rPr>
          <w:i/>
          <w:iCs/>
          <w:sz w:val="28"/>
          <w:szCs w:val="28"/>
        </w:rPr>
        <w:t>мотивацию</w:t>
      </w:r>
      <w:r>
        <w:rPr>
          <w:sz w:val="28"/>
          <w:szCs w:val="28"/>
        </w:rPr>
        <w:t xml:space="preserve"> как ту психологическую реальность, «которая стоит за положительным отношением школьника к учению» [2, 53]. </w:t>
      </w:r>
    </w:p>
    <w:p>
      <w:pPr>
        <w:pStyle w:val="Normal"/>
        <w:ind w:left="1134" w:right="1134" w:firstLine="709"/>
        <w:rPr/>
      </w:pPr>
      <w:r>
        <w:rPr>
          <w:sz w:val="28"/>
          <w:szCs w:val="28"/>
        </w:rPr>
        <w:t>Согласимся с утверждением В.С. Мерлина: необходимо «управлять не только умственными действиями, но и мотивами приобретения знаний» [3, 4]. Часто школьники учатся, не осознавая цикла всей учебной деятельности, при этом не отдают себе отчета в том, зачем они учатся и чем руководствуются в учении. Тем самым учебная мотивация  должна идти не через принуждение, а через осознание.</w:t>
      </w:r>
    </w:p>
    <w:p>
      <w:pPr>
        <w:pStyle w:val="Normal"/>
        <w:ind w:left="1134" w:right="1134" w:firstLine="709"/>
        <w:rPr/>
      </w:pPr>
      <w:r>
        <w:rPr>
          <w:sz w:val="28"/>
          <w:szCs w:val="28"/>
        </w:rPr>
        <w:t xml:space="preserve">Младший школьный возраст имеет большие резервы  развития  мотивационной сферы учения: начиная с 1 класса, у школьников преобладает интерес к внешней стороне пребывания в школе, затем возникает интерес к первым результатам учебного труда и лишь после этого к процессу, содержанию учения, а еще позднее – к способам добывания знаний. Мотивация учения в младшем школьном возрасте развивается в нескольких направлениях. Широкие познавательные мотивы (интерес к знаниям) могут уже к середине этого возраста преобразоваться в учебно-познавательные мотивы (интерес к способам приобретения знаний); широкие социальные мотивы развиваются от общего неразделенного понимания социальной значимости учения к более глубокому осознанию причин необходимости учиться; узкие социальные мотивы представлены желанием ребенка получить, главным образом одобрение учителя.  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исследуемой проблемы  рассмотрим «проблемно-диалоговую  технологию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bCs/>
          <w:i/>
          <w:sz w:val="28"/>
          <w:szCs w:val="28"/>
        </w:rPr>
        <w:t>роблемно-диалогическое обуче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ип обучения, обеспечивающий творческое усвоение знаний учениками посредством специально организованного учителем диалога [4, 3]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облемно-диалоговая технология </w:t>
      </w:r>
      <w:r>
        <w:rPr>
          <w:bCs/>
          <w:sz w:val="28"/>
          <w:szCs w:val="28"/>
        </w:rPr>
        <w:t>обеспечива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 учащихся умения решать проблему с помощью диалога. В процессе работы учитель может использовать разнообразные приемы, которые развивают интерес, познавательную потребность, а также формируют коммуникативные универсальные учебные действия. 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мы остановимся на использовании приема: противоречие </w:t>
      </w:r>
      <w:r>
        <w:rPr>
          <w:color w:val="000000"/>
          <w:sz w:val="28"/>
          <w:szCs w:val="28"/>
        </w:rPr>
        <w:t>между необходимостью и невозможностью выполнить задание учителя, потому что не знаю.</w:t>
      </w:r>
    </w:p>
    <w:p>
      <w:pPr>
        <w:pStyle w:val="Normal"/>
        <w:widowControl w:val="false"/>
        <w:autoSpaceDE w:val="false"/>
        <w:ind w:left="1134" w:righ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е было организовано исследование по данной теме. </w:t>
      </w:r>
    </w:p>
    <w:p>
      <w:pPr>
        <w:pStyle w:val="Normal"/>
        <w:widowControl w:val="false"/>
        <w:autoSpaceDE w:val="false"/>
        <w:ind w:left="1134" w:right="113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им фрагмент  урока по  обучению грамоте. На предыдущем уроке дети изучили разделительный «ь»,  роль мягкого знака перед буквами е, е, ю, я с целью обозначения звука [й'] и своего звука ([э] [о] [у] [а]). Это знание позволит учащимся быть активными участниками диалога.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Цель:  научить детей  рассуждать, наблюдать, делать выводы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для учителя:  изучить разделительный Ъ; изучить новые способы обозначения звука [й'] на письме. 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Практическая задача: выполним звуковую схему слов ел и съел.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 слова ел, съел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Операционно-деятельностный: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 xml:space="preserve">(На доске  двумя учениками выполняется звуковая схема данных слов: </w:t>
      </w:r>
      <w:r>
        <w:rPr>
          <w:sz w:val="28"/>
          <w:szCs w:val="28"/>
        </w:rPr>
        <w:drawing>
          <wp:inline distT="0" distB="0" distL="0" distR="0">
            <wp:extent cx="590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8096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У:  Теперь, ребята, обозначим каждый звук в схеме своей буквой.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ходят другие два ученика и обозначают звуки буквами: </w:t>
      </w:r>
      <w:r>
        <w:rPr>
          <w:sz w:val="28"/>
          <w:szCs w:val="28"/>
        </w:rPr>
        <w:drawing>
          <wp:inline distT="0" distB="0" distL="0" distR="0">
            <wp:extent cx="6191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     </w:t>
      </w:r>
      <w:r>
        <w:rPr>
          <w:sz w:val="28"/>
          <w:szCs w:val="28"/>
        </w:rPr>
        <w:drawing>
          <wp:inline distT="0" distB="0" distL="0" distR="0">
            <wp:extent cx="8191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:  Хорошо. Посмотрите, что у нас получилось. Все верно? (первое слово «ел» получили правильно, а второе – нет;  когда мы говорим слово «съел»,  то слышим два звука [й'] и [э], которые дает нам буква е, а на схеме получилось слово не «съел» а «сел») - возникновение проблемной ситуации.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У:  Как же быть? (ученики затрудняются)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У: Что сегодня нужно узнать на уроке? (Ученики формулируют тему урока: Какие еще есть способы для обозначения звука [й']?)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выкладывает на доске слова «ЕЛ» И «СЕЛ») 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У: Ребята, почему в первом случае буква «е» дает два звука? (буква «е» стоит в начале слова»)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У: А во втором случае, где расположена буква «е»? (в середине слова)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У: Так. Буква «е» стоит в середине слова и должна дать тоже два звука [й'] и [э]. Мы звук [э] слышим в слове «сел», но ведь у нас слово другое, где есть еще звук [й']. У кого есть предположения, как сделать так, чтобы буква «е» дала два звука и у нас получилось нужное слово?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положения учащихся: нужна какая-то другая буква; буква «ь» помогает обозначить два звука)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Проверим, подставив разделительный «ь». 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еник выходит к доске и подставляет карточку в слово с буквой «ь» - СЬЕЛ)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: Прочитаем слово. (Ученики читают, но нужное слово снова не получается).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у: У нас еще есть одна неизученная буква, которая похожа на «ь»! Может быть, она поможет в обозначении звука [й']?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: Действительно, у нас осталось последняя неизученная буква. Кто знает, как она называется? 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(Некоторые ученики затрудняются, а некоторые говорят, что это буква  твердый знак)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Правильно, ребята, это оставшаяся буква называется разделительный </w:t>
      </w:r>
      <w:r>
        <w:rPr>
          <w:i/>
          <w:sz w:val="28"/>
          <w:szCs w:val="28"/>
        </w:rPr>
        <w:t>твердый</w:t>
      </w:r>
      <w:r>
        <w:rPr>
          <w:sz w:val="28"/>
          <w:szCs w:val="28"/>
        </w:rPr>
        <w:t xml:space="preserve"> знак. А раз твердый знак, то и читать будем…? (твердо)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казывает карточку с изображением новой буквы)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: Попробуем ее подставить в наше слово. (СЪЕЛ)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 xml:space="preserve">у: Получилось нужное слово! 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у: И буква «е» дает два звука [й'] и [э].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у: Теперь мы обозначили звук [й'].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Значит, ребята, какую новую букву мы узнали? (разделительный «ъ») 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>У: Какой еще есть способ обозначения звука [й'] на письме? (с помощью «ъ»)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тем проводятся наблюдения за тем, где должен стоять «ъ» для обозначения двух звуков букв е, ё, ю, я).</w:t>
      </w:r>
    </w:p>
    <w:p>
      <w:pPr>
        <w:pStyle w:val="Normal"/>
        <w:autoSpaceDE w:val="false"/>
        <w:ind w:left="1134" w:right="113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при  выполнении задания, когда ученики затруднялись в  обозначении звука [й'] и получить слово «СЪЕЛ»,  видна была их заинтересованность в разрешении проблемной ситуации. Дети были в недоумении, почему же не получается нужное слово.   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данного приема помогло детям, во-первых, определить тему урока,   во-вторых, «открыть» новый способ действия самостоятельно. Можно сделать вывод, ситуация затруднения, недоумение, стремление найти правильный ответ,  потребность  первоклассников в  «открытии» еще чего-то нового, незнание сделать знанием, - все это говорит о проявлении у них познавательного мотива и, как следствие, учебной мотивации.</w:t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11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ind w:left="1134" w:right="113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еев, В. Г. Мотивация поведения и формирования личности [Текст] / В. Г. Асеев. – М.: Мысль, 1976. – 158 с.</w:t>
      </w:r>
    </w:p>
    <w:p>
      <w:pPr>
        <w:pStyle w:val="Normal"/>
        <w:numPr>
          <w:ilvl w:val="0"/>
          <w:numId w:val="1"/>
        </w:numPr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, А. К.  Пути исследования мотивации учебной деятельности школьников [Текст] / А. К. Маркова //  Вопросы психологии. – 1980. – № 5. – С. 47 – 59.</w:t>
      </w:r>
    </w:p>
    <w:p>
      <w:pPr>
        <w:pStyle w:val="Normal"/>
        <w:numPr>
          <w:ilvl w:val="0"/>
          <w:numId w:val="1"/>
        </w:numPr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активность учащихся и эффективность обучения. / Под ред. В. С. Мерлин. – М., 1971. – 332с.</w:t>
      </w:r>
    </w:p>
    <w:p>
      <w:pPr>
        <w:pStyle w:val="Normal"/>
        <w:numPr>
          <w:ilvl w:val="0"/>
          <w:numId w:val="1"/>
        </w:numPr>
        <w:ind w:left="1134" w:right="1134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технологии. Сборник материалов. – М.: Баласс, 2008. – 160 с. </w:t>
      </w:r>
    </w:p>
    <w:p>
      <w:pPr>
        <w:pStyle w:val="Normal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right="113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9:00Z</dcterms:created>
  <dc:creator>www.PHILka.RU</dc:creator>
  <dc:description/>
  <cp:keywords/>
  <dc:language>en-US</dc:language>
  <cp:lastModifiedBy>Customer</cp:lastModifiedBy>
  <dcterms:modified xsi:type="dcterms:W3CDTF">2013-11-22T09:19:00Z</dcterms:modified>
  <cp:revision>2</cp:revision>
  <dc:subject/>
  <dc:title>ПРОБЛЕМНО-ДИАЛОГОВАЯ ТЕХНОЛОГИЯ КАК СРЕДСТВО  ФОРМИРОВАНИЯ УЧЕБНОЙ  МОТИВАЦИИ   ВТОРОКЛАССНИКОВ </dc:title>
</cp:coreProperties>
</file>