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ЛЕНДАРНО-ТЕМАТИЧЕСКОЕ ПЛАНИР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149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752"/>
        <w:gridCol w:w="1669"/>
        <w:gridCol w:w="3410"/>
        <w:gridCol w:w="6805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нируемые сроки прохождения програм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ктические сро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те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арактеристика основных видов деятельности ученика по теме</w:t>
            </w:r>
          </w:p>
        </w:tc>
      </w:tr>
      <w:tr>
        <w:trPr/>
        <w:tc>
          <w:tcPr>
            <w:tcW w:w="1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Я – гражданин (9)</w:t>
            </w:r>
          </w:p>
        </w:tc>
      </w:tr>
      <w:tr>
        <w:trPr>
          <w:trHeight w:val="143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ссия - Родина моя. Символы государства – герб и фла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 России.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знавательный интерес к своей стране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нятия о символах государства, о происхождении и истории российского герба и флага, об их функциональном предназначении, о символическом значении цветов и образов.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ной край – частица России. Символика края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ес к познанию родного края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имволику края, права и обязанности граждан.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одной город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историей основания родного города, его достопримечательностями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скурси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ш микрорайон»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историей образования улиц родного села, развивать логическое мышление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- ученик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традициями школы, её символикой, правилами поведения и обязанностями школьников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ной дом и семья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нятия «я – сын (дочь)»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и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ыть внимательными к близким людям, помогать им, поддерживать в трудную минуту.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диции семьи. Примечай будни, а праздники сами придут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традиционными народными праздниками России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нятия «семейный праздник» и «семейная традиция»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чевые умения.</w:t>
            </w:r>
          </w:p>
        </w:tc>
      </w:tr>
      <w:tr>
        <w:trPr/>
        <w:tc>
          <w:tcPr>
            <w:tcW w:w="1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Живые страницы прошлого (7ч)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жили наши пред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происхождением народов нашего края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х личностные качества, поведение, внешний вид и быт, традиции на основе народных песен и игр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чностные компетентности – открытость, доброжелательность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гатырская наша сила. 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народными сказаниями о русских богатырях и их воинской доблести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себе чувство ответственности за свою Родину, честь и бескорыстие на примере исторических героев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чевые умения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героические 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нтерес к историческому прошлому своей страны через приобщение к устному народному творчеству.</w:t>
            </w:r>
          </w:p>
        </w:tc>
      </w:tr>
      <w:tr>
        <w:trPr>
          <w:trHeight w:val="5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солдат сам черт ему не брат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непобедимость русского солдат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понятием «дисциплина».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е полководцы. Дмитрий Донской и Александр Невский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целостный образ Дмитрия Донского и Александра Невского как великих полководцев, почитаемых народом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е полководцы. А.В. Суворов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целостный, но противоречивый образ А.В. Суворов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забавы юного Петра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ролью царя Петра Алексеевича в основании русской армии и флот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огическое мышление.</w:t>
            </w:r>
          </w:p>
        </w:tc>
      </w:tr>
      <w:tr>
        <w:trPr/>
        <w:tc>
          <w:tcPr>
            <w:tcW w:w="1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Прошлое рядом (14ч)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-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ешествие по городам – героям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полн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нания об отдельных страницах истории и культуры городов – героев; людях, оставивших след в памяти народ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себе чувство гордости за героическое прошлое нашей страны  и благодарность защитникам Отече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мение работать в группах.</w:t>
            </w:r>
          </w:p>
        </w:tc>
      </w:tr>
      <w:tr>
        <w:trPr>
          <w:trHeight w:val="54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 в годы Великой Отечественной войны. Экскурсия в музей боевой славы дивизии им. Дзержинского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шир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нания об истории родного края в годы Великой Отечественной войны, земляках - Героях Советского Союза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школьного памятника. Ученики – герои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историей основания памятника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защитника Отечества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понятием «государственный праздник», историей праздника День защитника Отечеств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ознанную необходимость защищать Отечество.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мекалку и наблюдательность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ал победы Г.К. Жук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целостный образ Маршала Победы Г.К.Жуков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войны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шир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нания о героических подвигах их сверстников в годы Великой Отечественной войны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увства сострадания и милосердия к участникам военных событи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мения работать с различными источниками информации и анализировать их, формулировать свою точку зрения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/>
                <w:sz w:val="24"/>
                <w:szCs w:val="28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очное путешествие «Звёздное небо!», посвящённое Всемирному Дню авиации и космонавтики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луч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дставление об освоении космического пространств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первыми покорителями космоса С.П. Королёвым и Ю.А. Гагариным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Победы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историей праздник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луч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дставление о величии духа людей военного поколения, их вере в торжество справедливости.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эмоциональную отзывчивость учащихся.</w:t>
            </w:r>
          </w:p>
        </w:tc>
      </w:tr>
      <w:tr>
        <w:trPr>
          <w:trHeight w:val="2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Милосердие»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ремление быть похожими на героев войны и участников боевых действи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нтерес к судьбам односельчан.</w:t>
            </w:r>
          </w:p>
        </w:tc>
      </w:tr>
      <w:tr>
        <w:trPr>
          <w:trHeight w:val="2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чтецов, посвященный «Дню Победы»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творчеством поэтов, отразивших в произведениях героическое прошлое родной страны, и творчеством поэтов – горожан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чевые умения.</w:t>
            </w:r>
          </w:p>
        </w:tc>
      </w:tr>
      <w:tr>
        <w:trPr>
          <w:trHeight w:val="2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с участниками боевых действий. Экскурсия к мемориалу Воинской славы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ремление быть похожими на героев войны и участников боевых действи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нтерес к судьбам  горожан</w:t>
            </w:r>
          </w:p>
        </w:tc>
      </w:tr>
      <w:tr>
        <w:trPr/>
        <w:tc>
          <w:tcPr>
            <w:tcW w:w="1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I. Заключение (3ч)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Конкурс рисунков «Мы за Мир!»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эмоциональную отзывчивость и умение передавать свои чувства в рисунке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ворческих умений и умение работать в группе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вои гражданские права и обязанности»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а и обязанности гражданина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мы узнали и чему научились за год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ве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тоги работы за весь курс.</w:t>
            </w:r>
          </w:p>
        </w:tc>
      </w:tr>
    </w:tbl>
    <w:p>
      <w:pPr>
        <w:pStyle w:val="Style22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851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mbria" w:hAnsi="Cambria" w:cs="Cambria"/>
      <w:lang w:val="en-US" w:bidi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dar">
    <w:name w:val="udar"/>
    <w:basedOn w:val="Style7"/>
    <w:qFormat/>
    <w:rPr/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b/>
      <w:sz w:val="24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iiaiieoeoo">
    <w:name w:val="Iniiaiie o?eoo"/>
    <w:qFormat/>
    <w:rPr/>
  </w:style>
  <w:style w:type="character" w:styleId="11">
    <w:name w:val="Стиль1 Знак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й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4CharChar">
    <w:name w:val="Знак4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4CharChar1">
    <w:name w:val=" Знак4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Цитата"/>
    <w:basedOn w:val="Normal"/>
    <w:qFormat/>
    <w:pPr>
      <w:ind w:left="539" w:right="-6" w:hanging="0"/>
      <w:jc w:val="both"/>
    </w:pPr>
    <w:rPr>
      <w:sz w:val="28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0" w:right="0" w:firstLine="567"/>
      <w:jc w:val="both"/>
    </w:pPr>
    <w:rPr>
      <w:rFonts w:ascii="Arial" w:hAnsi="Arial" w:cs="Arial"/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Заголовки"/>
    <w:basedOn w:val="Heading1"/>
    <w:qFormat/>
    <w:pPr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rFonts w:cs="Arial"/>
      <w:kern w:val="2"/>
      <w:sz w:val="32"/>
      <w:szCs w:val="32"/>
    </w:rPr>
  </w:style>
  <w:style w:type="paragraph" w:styleId="Style27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Style28">
    <w:name w:val="Подзаголовки"/>
    <w:basedOn w:val="Heading2"/>
    <w:qFormat/>
    <w:pPr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rFonts w:cs="Arial"/>
      <w:i/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15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Стиль1 Знак"/>
    <w:basedOn w:val="Normal"/>
    <w:qFormat/>
    <w:pPr>
      <w:spacing w:lineRule="auto" w:line="360"/>
      <w:ind w:left="0" w:right="0" w:firstLine="709"/>
      <w:jc w:val="both"/>
    </w:pPr>
    <w:rPr>
      <w:sz w:val="26"/>
      <w:szCs w:val="26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8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/>
    </w:rPr>
  </w:style>
  <w:style w:type="paragraph" w:styleId="P2">
    <w:name w:val="p2"/>
    <w:basedOn w:val="Normal"/>
    <w:qFormat/>
    <w:pPr>
      <w:widowControl w:val="false"/>
      <w:suppressAutoHyphens w:val="true"/>
      <w:spacing w:before="280" w:after="280"/>
      <w:jc w:val="both"/>
    </w:pPr>
    <w:rPr>
      <w:rFonts w:ascii="Arial" w:hAnsi="Arial" w:eastAsia="Lucida Sans Unicode" w:cs="Arial"/>
      <w:color w:val="000000"/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autoSpaceDE w:val="false"/>
      <w:spacing w:before="240" w:after="0"/>
      <w:jc w:val="center"/>
    </w:pPr>
    <w:rPr>
      <w:b/>
      <w:bCs/>
      <w:sz w:val="22"/>
    </w:rPr>
  </w:style>
  <w:style w:type="paragraph" w:styleId="Style35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34:00Z</dcterms:created>
  <dc:creator>формоза</dc:creator>
  <dc:description/>
  <dc:language>en-US</dc:language>
  <cp:lastModifiedBy>Сергей</cp:lastModifiedBy>
  <cp:lastPrinted>2015-09-30T06:49:00Z</cp:lastPrinted>
  <dcterms:modified xsi:type="dcterms:W3CDTF">2015-09-30T03:56:00Z</dcterms:modified>
  <cp:revision>14</cp:revision>
  <dc:subject/>
  <dc:title/>
</cp:coreProperties>
</file>