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У ОО «Мценский детский дом для детей дошкольного возраст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звлечение в рамках Новогодних каникул с детьми разновозрастной группы:</w:t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Игры возле елочки»</w:t>
      </w:r>
    </w:p>
    <w:p>
      <w:pPr>
        <w:pStyle w:val="Normal"/>
        <w:ind w:firstLine="709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476250" distR="476250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line">
              <wp:posOffset>-162560</wp:posOffset>
            </wp:positionV>
            <wp:extent cx="4267200" cy="293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ый педагог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шниязова В.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4 г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Мценск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Развлечение в рамках Новогодних каникул с детьми разновозрастной группы: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«Игры возле елочки»</w:t>
      </w:r>
    </w:p>
    <w:p>
      <w:pPr>
        <w:pStyle w:val="Normal"/>
        <w:rPr/>
      </w:pPr>
      <w:r>
        <w:rPr>
          <w:rStyle w:val="StrongEmphasis"/>
        </w:rPr>
        <w:t>Цель:</w:t>
      </w:r>
      <w:r>
        <w:rPr/>
        <w:t xml:space="preserve"> создание праздничного радостного настро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Дети заходят в зал, где их встречает ведущий.</w:t>
        <w:br/>
        <w:t>Ведущий. Здравствуйте ребята. Сегодня у нас праздник! Знаете какой?</w:t>
        <w:br/>
        <w:t>Дети. Да. Новый год!!!</w:t>
        <w:br/>
        <w:t>Ведущий. Правильно. Сегодня к нам придет Дед Мороз. Вы хорошо себя вели? Убирали игрушки в своей группе? Не обижали друг друга?</w:t>
        <w:br/>
        <w:t>Дети. (на все вопросы дети отвечают «Да»).</w:t>
        <w:br/>
        <w:t>Ведущий. Молодцы! Посмотрите, какая у нас чудесная елка с вами. Давайте, вспомним, как мы ее наряжали. Выходите сюда к елочке.</w:t>
        <w:br/>
        <w:t>(Стихотворение с движениями )</w:t>
        <w:br/>
        <w:t>Мы повесили игрушки</w:t>
        <w:br/>
        <w:t xml:space="preserve">От подставки до макушки: </w:t>
        <w:br/>
        <w:t xml:space="preserve">Шарики цветные, </w:t>
        <w:br/>
        <w:t xml:space="preserve">Рыбки золотые, </w:t>
        <w:br/>
        <w:t xml:space="preserve">Золотые петушки, </w:t>
        <w:br/>
        <w:t xml:space="preserve">Разноцветные флажки! </w:t>
        <w:br/>
        <w:t xml:space="preserve">Громко хлопнула хлопушка – </w:t>
        <w:br/>
        <w:t xml:space="preserve">Бах! Бах! Бах! </w:t>
        <w:br/>
        <w:t xml:space="preserve">Зазвенели все игрушки – </w:t>
        <w:br/>
        <w:t xml:space="preserve">Ах! Ах! Ах! </w:t>
        <w:br/>
        <w:br/>
        <w:t>Ведущая. Ребята, посмотрите, какой красивый зал. Какая у нас нарядная ёлочка! Скажите-ка, а какой сегодня праздник? Правильно, Ногой год! Ребята, а кто приходит в этот день? Верно, Дедушка Мороз. Видимо он заблудился! А что бы он пришел, мы с Вами сейчас поиграем в игру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гра "да" и "нет"</w:t>
      </w:r>
    </w:p>
    <w:p>
      <w:pPr>
        <w:pStyle w:val="Normal"/>
        <w:rPr>
          <w:i/>
          <w:i/>
          <w:iCs/>
        </w:rPr>
      </w:pPr>
      <w:r>
        <w:rPr/>
        <w:br/>
        <w:t>Ведущий задает вопросы, на которые участники игры должны быстро, не задумываясь, ответить "да" или "нет". Тот, кто ошибся, выбывает из игры.</w:t>
        <w:br/>
        <w:br/>
      </w:r>
      <w:r>
        <w:rPr>
          <w:i/>
          <w:iCs/>
        </w:rPr>
        <w:t>- Дед Мороз - старик веселый?</w:t>
        <w:br/>
        <w:t>- Да.</w:t>
        <w:br/>
        <w:t>- Любит шутки и приколы?</w:t>
        <w:br/>
        <w:t>- Да.</w:t>
        <w:br/>
        <w:t>- Знаете песни и загадки?</w:t>
        <w:br/>
        <w:t>- Да.</w:t>
        <w:br/>
        <w:t>- Съест все ваши шоколадки?</w:t>
        <w:br/>
        <w:t>- Нет.</w:t>
        <w:br/>
        <w:t>- Он зажжет ребятам елку?</w:t>
        <w:br/>
        <w:t>- Да.</w:t>
        <w:br/>
        <w:t>- Спрячет нитки и иголки?</w:t>
        <w:br/>
        <w:t>- Нет.</w:t>
        <w:br/>
        <w:t>- Он душою не стареет?</w:t>
        <w:br/>
        <w:t>- Да.</w:t>
        <w:br/>
        <w:t>- Нас на улице согреет?</w:t>
        <w:br/>
        <w:t>- Нет.</w:t>
        <w:br/>
        <w:t>- Йоулупукки - брат Мороза?</w:t>
        <w:br/>
        <w:t>- Да.</w:t>
        <w:br/>
        <w:t>- Расцвела под снегом роза?</w:t>
        <w:br/>
        <w:t>- Нет.</w:t>
        <w:br/>
        <w:t>- Новый год идет все ближе?</w:t>
        <w:br/>
        <w:t>- Да.</w:t>
        <w:br/>
        <w:t>- У Снегурочки есть лыжи?</w:t>
        <w:br/>
        <w:t>- Нет.</w:t>
        <w:br/>
        <w:t>- Дед Мороз несет подарки?</w:t>
        <w:br/>
        <w:t>- Да.</w:t>
        <w:br/>
        <w:t>- В Новый год все маски ярки?</w:t>
        <w:br/>
        <w:t>- Да.</w:t>
      </w:r>
      <w:r>
        <w:rPr/>
        <w:br/>
        <w:br/>
        <w:t>Второй  вариант этой игры. Ведущий называет предметы, а участники также быстро, не задумываясь, отвечают, подходят ли они для украшения елки.</w:t>
        <w:br/>
        <w:br/>
      </w:r>
      <w:r>
        <w:rPr>
          <w:i/>
          <w:iCs/>
        </w:rPr>
        <w:t>- Разноцветные хлопушки?</w:t>
        <w:br/>
        <w:t>- Да.</w:t>
        <w:br/>
        <w:t>- Одеяла и подушки?</w:t>
        <w:br/>
        <w:t>- Нет.</w:t>
        <w:br/>
        <w:t>- Раскладушки и кроватки?</w:t>
        <w:br/>
        <w:t>- Нет.</w:t>
        <w:br/>
        <w:t>- Мармеладки, шоколадки?</w:t>
        <w:br/>
        <w:t>- Да.</w:t>
        <w:br/>
        <w:t>- Шарики стеклянные?</w:t>
        <w:br/>
        <w:t>- Да.</w:t>
        <w:br/>
        <w:t>- Стулья деревянные?</w:t>
        <w:br/>
        <w:t>- Нет.</w:t>
        <w:br/>
        <w:t>- Плюшевые мишки?</w:t>
        <w:br/>
        <w:t>- Да.</w:t>
        <w:br/>
        <w:t>- Буквари и книжки?</w:t>
        <w:br/>
        <w:t>- Нет.</w:t>
        <w:br/>
        <w:t>- Бусы разноцветные?</w:t>
        <w:br/>
        <w:t>- Да.</w:t>
        <w:br/>
        <w:t>- И гирлянды светлые?</w:t>
        <w:br/>
        <w:t>- Да.</w:t>
        <w:br/>
        <w:t>- Снег из белой ваты?</w:t>
        <w:br/>
        <w:t>- Да.</w:t>
        <w:br/>
        <w:t>- Бравые солдаты?</w:t>
        <w:br/>
        <w:t>- Нет.</w:t>
        <w:br/>
        <w:t>- Туфли и сапожки?</w:t>
        <w:br/>
        <w:t>- Нет.</w:t>
        <w:br/>
        <w:t>- Чашки, вилки, ложки?</w:t>
        <w:br/>
        <w:t>- Нет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ед Мороз выходит.</w:t>
      </w:r>
    </w:p>
    <w:p>
      <w:pPr>
        <w:pStyle w:val="Normal"/>
        <w:rPr>
          <w:i/>
          <w:i/>
          <w:iCs/>
        </w:rPr>
      </w:pPr>
      <w:r>
        <w:rPr>
          <w:rStyle w:val="Ucozforumpost"/>
        </w:rPr>
        <w:t xml:space="preserve">Дед Мороз. Здравствуйте, мои милые друзья! </w:t>
      </w:r>
      <w:r>
        <w:rPr/>
        <w:br/>
      </w:r>
      <w:r>
        <w:rPr>
          <w:rStyle w:val="Ucozforumpost"/>
        </w:rPr>
        <w:t xml:space="preserve">А вот и я! </w:t>
      </w:r>
      <w:r>
        <w:rPr/>
        <w:br/>
      </w:r>
      <w:r>
        <w:rPr>
          <w:rStyle w:val="Ucozforumpost"/>
        </w:rPr>
        <w:t xml:space="preserve">Это уж, как ведётся, </w:t>
      </w:r>
      <w:r>
        <w:rPr/>
        <w:br/>
      </w:r>
      <w:r>
        <w:rPr>
          <w:rStyle w:val="Ucozforumpost"/>
        </w:rPr>
        <w:t xml:space="preserve">Ни одна ёлка без меня не обойдётся. </w:t>
      </w:r>
      <w:r>
        <w:rPr/>
        <w:br/>
      </w:r>
      <w:r>
        <w:rPr>
          <w:rStyle w:val="Ucozforumpost"/>
        </w:rPr>
        <w:t xml:space="preserve">С Новым годом поздравляю, </w:t>
      </w:r>
      <w:r>
        <w:rPr/>
        <w:br/>
      </w:r>
      <w:r>
        <w:rPr>
          <w:rStyle w:val="Ucozforumpost"/>
        </w:rPr>
        <w:t xml:space="preserve">Счастья вам, добра желаю, </w:t>
      </w:r>
      <w:r>
        <w:rPr/>
        <w:br/>
      </w:r>
      <w:r>
        <w:rPr>
          <w:rStyle w:val="Ucozforumpost"/>
        </w:rPr>
        <w:t xml:space="preserve">В прошлый год у вас я был, </w:t>
      </w:r>
      <w:r>
        <w:rPr/>
        <w:br/>
      </w:r>
      <w:r>
        <w:rPr>
          <w:rStyle w:val="Ucozforumpost"/>
        </w:rPr>
        <w:t xml:space="preserve">Никого не позабыл. </w:t>
      </w:r>
      <w:r>
        <w:rPr/>
        <w:br/>
      </w:r>
      <w:r>
        <w:rPr>
          <w:rStyle w:val="Ucozforumpost"/>
        </w:rPr>
        <w:t xml:space="preserve">А меня вы узнали? </w:t>
      </w:r>
      <w:r>
        <w:rPr/>
        <w:br/>
      </w:r>
      <w:r>
        <w:rPr>
          <w:rStyle w:val="Ucozforumpost"/>
        </w:rPr>
        <w:t xml:space="preserve">Все такой же я седой </w:t>
      </w:r>
      <w:r>
        <w:rPr/>
        <w:br/>
      </w:r>
      <w:r>
        <w:rPr>
          <w:rStyle w:val="Ucozforumpost"/>
        </w:rPr>
        <w:t>И с прекрасной бородой!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Снежное задание"</w:t>
      </w:r>
    </w:p>
    <w:p>
      <w:pPr>
        <w:pStyle w:val="Normal"/>
        <w:jc w:val="both"/>
        <w:rPr/>
      </w:pPr>
      <w:r>
        <w:rPr/>
        <w:br/>
        <w:br/>
        <w:t>Для этой игры можно использовать небольшой мяч или сделать из ваты "снежный" ком. Участники игры становятся в круг и передают по кругу "снежный" ком. При этом приговаривают:</w:t>
        <w:br/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Снежный ком мы все катаем, </w:t>
        <w:br/>
        <w:t xml:space="preserve">До пяти мы все считаем. </w:t>
        <w:br/>
        <w:t xml:space="preserve">Раз-два-три-четыре-пять - </w:t>
        <w:br/>
        <w:t>Тебе песню исполнять!</w:t>
      </w:r>
      <w:r>
        <w:rPr/>
        <w:br/>
        <w:br/>
        <w:t>У кого на последней фразе оказывается "снежный ком", тот и исполняет это пожелание. Последнюю фразу можно менять: "А тебе стихи читать!", "Тебе танец танцевать!", "Тебе сказку рассказать!" и так далее.</w:t>
      </w:r>
    </w:p>
    <w:p>
      <w:pPr>
        <w:pStyle w:val="Normal"/>
        <w:jc w:val="center"/>
        <w:rPr>
          <w:b/>
          <w:b/>
          <w:bCs/>
        </w:rPr>
      </w:pPr>
      <w:r>
        <w:rPr/>
        <w:br/>
        <w:br/>
      </w:r>
      <w:r>
        <w:rPr>
          <w:b/>
          <w:bCs/>
        </w:rPr>
        <w:t>"Сборщики урожая"</w:t>
      </w:r>
    </w:p>
    <w:p>
      <w:pPr>
        <w:pStyle w:val="Normal"/>
        <w:rPr/>
      </w:pPr>
      <w:r>
        <w:rPr/>
        <w:br/>
        <w:br/>
        <w:t>Участники игры разбиваются на 2 команды. Задача каждой команды - перенести за определенное время (например, 10 минут) как можно больше апельсинов или мандаринов в определенное место без помощ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д Мороз. Спасибо, вам детишки, порадовали меня своими ответами и умелостью от души! Но мне пора с вами прощаться. Еще много ребятишек ждет меня. А с вами мы увидимся ровно через год. Ведите себя хорошо! Будьте добрыми, дружными и послушными. До свиданья!!!</w:t>
        <w:br/>
        <w:t>Ведущий. До свиданья.</w:t>
        <w:br/>
        <w:b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Titlemain">
    <w:name w:val="titlemain"/>
    <w:basedOn w:val="Style13"/>
    <w:qFormat/>
    <w:rPr/>
  </w:style>
  <w:style w:type="character" w:styleId="Titlemain2">
    <w:name w:val="titlemain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Ucozforumpost">
    <w:name w:val="ucoz-forum-po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Елена</dc:creator>
  <dc:description/>
  <cp:keywords/>
  <dc:language>en-US</dc:language>
  <cp:lastModifiedBy>Елена</cp:lastModifiedBy>
  <cp:lastPrinted>2014-12-12T10:32:00Z</cp:lastPrinted>
  <dcterms:modified xsi:type="dcterms:W3CDTF">2014-12-12T06:33:00Z</dcterms:modified>
  <cp:revision>2</cp:revision>
  <dc:subject/>
  <dc:title>КОУ ОО «Мценский детский дом для детей дошкольного возраста»</dc:title>
</cp:coreProperties>
</file>