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ОО «Физическое развитие» в подготовительной группе общеразвивающей направленности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чи: </w:t>
      </w:r>
      <w:r>
        <w:rPr>
          <w:sz w:val="32"/>
          <w:szCs w:val="32"/>
        </w:rPr>
        <w:t>Учить сохранять правильную осанку; закрепить умение подтягиваться на животе по наклонной закреплённой доске; упражнять в прыжках через скакалку способом по выбору; развивать точность и глазомер в бросании мяча в баскетбольное кольцо; закрепить умение ходить по гимнастической скамейке боком приставным шагом(спина прямо, смотреть перед собой прямо); развивать меткость и ловкость в бросании маленького мяча в пластиковый конус; повышать интерес к физической культуре, и спортивным играм; воспитать выдержку, настойчивость, организованность, взаимовыручку и поддерж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доска с креплением; скакалки короткие 4 шт.; 1 баскетбольный мяч; гимнастическая скамейка; 2 теннисных шарика и 4 конуса (из пластиковой бутылки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едварительная работа</w:t>
      </w:r>
      <w:r>
        <w:rPr>
          <w:sz w:val="32"/>
          <w:szCs w:val="32"/>
        </w:rPr>
        <w:t>: разучивание п/и «Два Мороза», подготовка 1-2 детей для показа ОР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одготовка к НОД: </w:t>
      </w:r>
      <w:r>
        <w:rPr>
          <w:sz w:val="32"/>
          <w:szCs w:val="32"/>
        </w:rPr>
        <w:t xml:space="preserve"> влажная уборка, проветривание, подготовка инвента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методика проведения.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24"/>
        <w:gridCol w:w="2869"/>
      </w:tblGrid>
      <w:tr>
        <w:trPr>
          <w:trHeight w:val="78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иров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, приёмы, дозировка</w:t>
            </w:r>
          </w:p>
        </w:tc>
      </w:tr>
      <w:tr>
        <w:trPr>
          <w:trHeight w:val="288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.Вводная часть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наше сегодняшнее занятие посвящено Дню защитника отечества. Этот праздник посвящён мужчинам, защищающим нашу Родину, тем, кто служил или будет служить в Армии. А для защитников Родины самое главное – быть сильными, смелыми, умелы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еб. – Что под солнцем мирным жили мы с тобой, Армия родная бережёт покой. Самолёты в небе, в море корабли, стерегут границы нашей всей зем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реб. – Мы пока что дошколята, а шагаем, как солдаты! Раз, два, раз, д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Обычная ходьба – работаем руками, красиво поднимаем колени, спинка ровная, голова прямо, идём как солда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На удар в бубен – остановка. Слушаем внимательно! (х. с остановками по сигнал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А теперь повернулись в круг лицом, руки на поясе, шагаем боком приставным шагом (х. боком приставным шаго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Обычная ходьба – не забываем делать повороты на углах (обычная х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)Снова руки на пояс, идём перекатным шагом с пятки на носок; стараемся: начинаем с самой пяточки, перекатываемся всей ступней на самый носок. (х. перекатом с пятки на носок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Обычная ходьб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Лёгкий бег с ускорением по 1 стороне зала: руки согнуты в локтях, бежим мягко, дышим носом (бег с ускорение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Переход на обычную ходьбу, строимся в 3 колонны (построение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Основная ча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У – Сейчас несколько упражнений покажет Стё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) «Круговые вращения головы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. п.</w:t>
            </w:r>
            <w:r>
              <w:rPr>
                <w:sz w:val="32"/>
                <w:szCs w:val="32"/>
              </w:rPr>
              <w:t xml:space="preserve"> ноги на ширине ступни , руки вниз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ып.</w:t>
            </w:r>
            <w:r>
              <w:rPr>
                <w:sz w:val="32"/>
                <w:szCs w:val="32"/>
              </w:rPr>
              <w:t xml:space="preserve"> 1- голову наклонить впра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- голову наклонить вле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 – голову наклонить вперё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4 – голову поднять ввер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«Руки вперёд – в стороны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. п</w:t>
            </w:r>
            <w:r>
              <w:rPr>
                <w:sz w:val="32"/>
                <w:szCs w:val="32"/>
              </w:rPr>
              <w:t>. о.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вып.  </w:t>
            </w:r>
            <w:r>
              <w:rPr>
                <w:sz w:val="32"/>
                <w:szCs w:val="32"/>
              </w:rPr>
              <w:t>1- руки в сторо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- руки в сторон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- руки вперё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4- руки вни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уки прямые, движения чёт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«Растянем резину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. п.</w:t>
            </w:r>
            <w:r>
              <w:rPr>
                <w:sz w:val="32"/>
                <w:szCs w:val="32"/>
              </w:rPr>
              <w:t xml:space="preserve"> ноги на ширине плеч, руки перед грудью, согнуты в локтя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ып.</w:t>
            </w:r>
            <w:r>
              <w:rPr>
                <w:sz w:val="32"/>
                <w:szCs w:val="32"/>
              </w:rPr>
              <w:t xml:space="preserve"> с силой разводить согнутые в локтях р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«Двойной наклон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. п.</w:t>
            </w:r>
            <w:r>
              <w:rPr>
                <w:sz w:val="32"/>
                <w:szCs w:val="32"/>
              </w:rPr>
              <w:t xml:space="preserve"> ноги так же, руки на пояс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ып.</w:t>
            </w:r>
            <w:r>
              <w:rPr>
                <w:sz w:val="32"/>
                <w:szCs w:val="32"/>
              </w:rPr>
              <w:t xml:space="preserve"> 1 – 2 двойной накл. вле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 – 4 двойной накл. впра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вот это упражнение и несколько других покажет Наст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) « Вертушка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. п.</w:t>
            </w:r>
            <w:r>
              <w:rPr>
                <w:sz w:val="32"/>
                <w:szCs w:val="32"/>
              </w:rPr>
              <w:t xml:space="preserve"> то ж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ып.</w:t>
            </w:r>
            <w:r>
              <w:rPr>
                <w:sz w:val="32"/>
                <w:szCs w:val="32"/>
              </w:rPr>
              <w:t xml:space="preserve"> повороты с «закручивани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аво – вле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) «Выпады в стороны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. п.</w:t>
            </w:r>
            <w:r>
              <w:rPr>
                <w:sz w:val="32"/>
                <w:szCs w:val="32"/>
              </w:rPr>
              <w:t xml:space="preserve"> ноги вместе, руки на пояс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ып.</w:t>
            </w:r>
            <w:r>
              <w:rPr>
                <w:sz w:val="32"/>
                <w:szCs w:val="32"/>
              </w:rPr>
              <w:t xml:space="preserve"> 1-2-3 «выпад» (широкий шаг) вправо, немного «попружинит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- и. 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5-6-7 – «выпад» вле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8- и. 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пинку и голову держим прям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лодцы Стёпа с Настей, все упражнения нам показал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 теперь вы сами дружно выполните прыж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ж) «Прыжки вокруг себя» на 4 счёт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и. п.</w:t>
            </w:r>
            <w:r>
              <w:rPr>
                <w:sz w:val="32"/>
                <w:szCs w:val="32"/>
              </w:rPr>
              <w:t xml:space="preserve"> ноги вместе, руки на пояс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вып.</w:t>
            </w:r>
            <w:r>
              <w:rPr>
                <w:sz w:val="32"/>
                <w:szCs w:val="32"/>
              </w:rPr>
              <w:t xml:space="preserve"> на 4 прыжка повернуться вокруг себ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) А теперь восстановим дых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дох носом – спокойный выдох ртом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На вдохе - руки вверх, выдох – руки через стороны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лодцы! А теперь налево, сомкнулись, за ведущим в обход по залу шагом марш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едущий! На месте стой – раз – два! Налево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Ребята, мы с вами готовимся стать защитниками Родины, ведь в Армии служат не только мужчины, но и женщины; поэтому у нас будет сегодня большая «круговая тренировка»: мы небольшими командами будет вып. различные движения и задания; будем развивать силу, ловкость, вынослив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Вставайте, ребята из 1й команды к гимнастической стен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мы все поочереди будем подтягиваться на животе по, наклонной доске. Не забывайте, что подтягиваемся до самого конца доски, и ноги держим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-Вторая команда занимает место около скакалок: выполняем прыжки любым удобным способ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Третья команда подходит к баскетбольному кольцу, и Андрей нам всем покажет, как правильно выполняется бросок мяча в корзи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Спортсмены из четвёртой команды будут выполнять ходьбу по гимнастической скамейке боком приставным шагом – спина обязательно прямая, руки в сторон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) –А вот оставшиеся ребята – наша 5я команда будет выполнять перебрасывание маленького теннисного мячика из конуса в конус парами стоя друг против друг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Итак, наша тренировка начинается и закончится по сигналу, когда все команды выполнят все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лично! Все старалис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–Предлагаю вам отдохнуть и поиграть в игру «Иголочка и ниточка», а ведущего – иголочку – мы выберем считалочк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3.Заключительная ча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от мы и провели нашу «Круговую тренировку»!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вам понравился наш «один день в армии»? Что вам запомнилось больше всего?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р*3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0 се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– 4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с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р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– 8 р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8 р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р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р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*4р. в чередовании с ходьб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6 р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3 раз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ц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инка под музыку.Пояс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ебёнком 3х упражн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помощь не справляющимся дет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вторым ребёнком 3х упражн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в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необходимого инвентар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детей на 5 коман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движения ребён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, воспитателя с ребён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всех команд, индивидуальная помощ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ведущего с помощью считалк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7:00Z</dcterms:created>
  <dc:creator>Samsung</dc:creator>
  <dc:description/>
  <cp:keywords/>
  <dc:language>en-US</dc:language>
  <cp:lastModifiedBy>Windows User</cp:lastModifiedBy>
  <dcterms:modified xsi:type="dcterms:W3CDTF">2015-12-04T08:56:00Z</dcterms:modified>
  <cp:revision>3</cp:revision>
  <dc:subject/>
  <dc:title/>
</cp:coreProperties>
</file>