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  <w:gridCol w:w="2693"/>
        <w:gridCol w:w="3402"/>
      </w:tblGrid>
      <w:tr>
        <w:trPr>
          <w:trHeight w:val="10194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Технологическая карта урока русского я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: Трегулова Ирина Эдуардовна, учитель начальных классов ГБОУ СОШ №339 Невского района Санкт-Петербур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: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ред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ип урока: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открытия нового знания (ОС «Школа России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начало учебной деятельности; пробудить интерес к школе, предмету; дать понятие о предложении как единице ре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Учебные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направленные на достижение личностных результатов обучения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уважительного отношения к иному мнению, иной точке зр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самостоятельности и личной ответственности за свои поступки, принятые реш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этических чувств, доброжелательности и эмоционально-нравственной отзывчив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навыков сотрудничества со взрослыми и сверстниками в разных социальных ситуа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2. Учебные задач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ные на достижение метапредметных результатов обуч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умения работать с информ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умения соединять теоретический материал с практической деятельностью (т.е. формирование интеллектуальной автономности – умения конструировать новое знание на основе имеющегося опыта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умения использовать различные способы поиска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операций мышления: сравнения, сопоставления, выделение лишнего, анализа, синтеза, обобщения, классификации и др. (познавательные УУД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начальных форм познавательной и личностной рефлексии (регулятивные УУД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умения грамотно строить речевые высказывания в соответствии с задачами коммуникации и составлять тексты в устной и письменной форм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3. Учебные задач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ные на достижение предметных результатов обуч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речи, мышления, воображения школьников, умения выбирать средства языка в соответствии с целями, задачами и условиями 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первоначальных знаний о грамматике русск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умениями правильно читать и писать, участвовать в диалоге, составлять несложные монологические высказывания и письменные тексты небольшого объ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здание информационной, подготовительной предметно-развивающей сре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ебник: «Русский язык» 1 класс, В.П. Канакина, В.Г. Горецкий, М «Просвещ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Проектор, мультимедийная приставка, ноут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ащих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определени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т звонок все громче, все сильней.</w:t>
              <w:br/>
              <w:t>Какая трель над миром разливается!</w:t>
              <w:br/>
              <w:t>Ты думаешь, распелся соловей?</w:t>
              <w:br/>
              <w:t>Не соловей – уроки начинаются!</w:t>
              <w:br/>
              <w:t>– Сегодня у вас особенный день. Вы стали учениками.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нимают свои ме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 с учителе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знан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гадывание загад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овый дом несу в руке, </w:t>
              <w:br/>
              <w:t xml:space="preserve">Дверцы дома – на замке. </w:t>
              <w:br/>
              <w:t xml:space="preserve">Тут жильцы бумажные, </w:t>
              <w:br/>
              <w:t>Все ужасно важны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хож на человечка, </w:t>
              <w:br/>
              <w:t xml:space="preserve">Но имеет он сердечко, </w:t>
              <w:br/>
              <w:t xml:space="preserve">И работе круглый год </w:t>
              <w:br/>
              <w:t xml:space="preserve">Он сердечко отдаёт. </w:t>
              <w:br/>
              <w:t xml:space="preserve">Он и чертит, и рисует, </w:t>
              <w:br/>
              <w:t xml:space="preserve">А сегодня вечерком </w:t>
              <w:br/>
              <w:t xml:space="preserve">Он раскрасил мне альбом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, что за вещица:</w:t>
              <w:br/>
              <w:t>Острый клювик, а не птица,</w:t>
              <w:br/>
              <w:t>Этим клювиком она</w:t>
              <w:br/>
              <w:t>Сеет-сеет семена</w:t>
              <w:br/>
              <w:t>Не на поле, не на грядке –</w:t>
              <w:br/>
              <w:t>На листах своей тетрадк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я в клетку, то в линейку,</w:t>
              <w:br/>
              <w:t xml:space="preserve">Написать по ним сумей-ка, </w:t>
              <w:br/>
              <w:t>Можешь и нарисовать.</w:t>
              <w:br/>
              <w:t xml:space="preserve">Называюсь я…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 А вы приготовили эти вещи для школы?</w:t>
              <w:br/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аши главные помощники, они должны быть аккуратно сложены во время урока на парте, а после урока – в портфеле. Запомните: каждой вещи – свое место.</w:t>
              <w:br/>
              <w:t>– Много вещей в портфеле ученика. Но пока нет самой главной.</w:t>
              <w:br/>
              <w:t>Я всех знаю, всех учу,</w:t>
              <w:br/>
              <w:t>Но сама всегда молчу,</w:t>
              <w:br/>
              <w:t>Чтоб со мною подружиться,</w:t>
              <w:br/>
              <w:t>Надо грамоте учиться.</w:t>
              <w:br/>
              <w:t>– Ребята, вашей первой учебной книгой станет «Букварь».</w:t>
              <w:br/>
              <w:t>Я – «Букварь», учу читать,</w:t>
              <w:br/>
              <w:t>Меня никак нельзя не знать.</w:t>
              <w:br/>
              <w:t>Меня изучишь хорошо –</w:t>
              <w:br/>
              <w:t>И сможешь ты тогда</w:t>
              <w:br/>
              <w:t>Любую книжку прочитать</w:t>
              <w:br/>
              <w:t>Без всякого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ртф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ранда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 обложку, пролистайте книгу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ятся с авторами учебника, художниками, условными обозначениями в учебн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 с учителе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. 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- анализ объект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выделения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ановка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что мы говорим, – это речь. Называется она устной, так как мы пользуемся ртом (устами), произносим все при помощи голосового аппарата, когда рассказываем, слушаем, спрашиваем. Устную речь мы слышим и произносим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Работа по учебни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Школа, здравствуй!</w:t>
              <w:br/>
              <w:t>Школа, здравствуй!</w:t>
              <w:br/>
              <w:t>Смена новая идет.</w:t>
              <w:br/>
              <w:t>Прозвенел звонок веселый,</w:t>
              <w:br/>
              <w:t>Начался учебный год.</w:t>
              <w:br/>
              <w:t>– Рассмотрите иллюстрацию. Что на ней изображено? Какой это день?</w:t>
              <w:br/>
              <w:t>– Какое у всех настроение?</w:t>
              <w:br/>
              <w:t>– Расскажите, как у вас прошел первый школьный день.</w:t>
              <w:br/>
              <w:t xml:space="preserve">– Как называется все то, что мы сейчас говорим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стная речь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 Устная речь делится на части, которые позволяют понимать, о чем идет речь или ведется разговор. Эти части называются предложениями.</w:t>
              <w:br/>
              <w:t>Здравствуй, школа! Мы с цветами</w:t>
              <w:br/>
              <w:t>Первый раз заходим в класс.</w:t>
              <w:br/>
              <w:t>И осенними глазами</w:t>
              <w:br/>
              <w:t>Смотрит солнышко на нас.</w:t>
              <w:br/>
              <w:t>Прозвенел колокольчик волшебный,</w:t>
              <w:br/>
              <w:t>Дружно входим с волнением в класс.</w:t>
              <w:br/>
              <w:t>Новый год не простой, а учебный</w:t>
              <w:br/>
              <w:t>Открывает учитель для нас.</w:t>
              <w:br/>
              <w:t>– Кроме устной речи, есть речь, которая используется в книгах, газетах и обычно обозначается буквами. Это письменная речь.</w:t>
              <w:br/>
              <w:t>– Рассмотрите иллюстрацию.</w:t>
              <w:br/>
              <w:t xml:space="preserve">– Что вы видите под каждой картинкой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лоск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ка – это условное обозначение предложения в письменной речи.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бщеучеб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ц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форму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троение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Игра «Составь предлож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читель приглашает к доске по 3–4 ученика, в зависимости от количества слов в предложении. На ухо каждому ребенку учитель говорит слово из предложения. Дети в произвольном порядке называют свои слова, класс слушает и объясняет, получилось предложение или нет, в чем причина неудачи. </w:t>
              <w:br/>
              <w:t>Например:</w:t>
              <w:br/>
              <w:t>– На сидит дереве б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 делает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ая кузнечик сидит в тра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: предложение выражает законченную мысль. Слова в предложении стоят в определенном порядке. Слова в предложении связаны по смыслу.</w:t>
              <w:br/>
              <w:t xml:space="preserve">– Сколько картинок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 Составьте устно предложение по каждому рисунку и обозначьте его полоской.</w:t>
              <w:br/>
              <w:t xml:space="preserve">– Возьмите полоску и положите ее так же, как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ывает имя учени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наше первое предложение. </w:t>
              <w:br/>
              <w:t>– Прочитайте предложение, дотрагиваясь указкой до полоски.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рушен порядок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жизни такого не бывает, нет смыс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ова не связаны грамматически правильно, не согласова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логические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, по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й цепи рассужд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, выдв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 и их обос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е и выбор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лее под контролем учителя проводится аналогич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Родители привели детей в школу.</w:t>
              <w:br/>
              <w:t>2. Ребят встречает учительница.</w:t>
              <w:br/>
              <w:t>3. Дети сели за парты и познакомились.</w:t>
              <w:br/>
              <w:t>4. Учительница начала урок.</w:t>
              <w:br/>
              <w:t>– Кто внимательный? Найдите элементы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ывод: письменную речь мы видим и пишем.</w:t>
              <w:br/>
              <w:t xml:space="preserve">– Из чего состоит и устная, и письменная речь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з предложений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 Предложение должно всегда выражать законченную мысль и иметь смысл.</w:t>
              <w:br/>
              <w:t>Вы теперь мои друзья!</w:t>
              <w:br/>
              <w:t>Познакомьтесь: 1«Б»!</w:t>
              <w:br/>
              <w:t>– Когда вы научитесь писать, то станете записывать мысли буквами, будете начинать писать с большой буквы, а в конце обязательно ставить точ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«Б», 1 сентября, книги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ую речь мы слышим и произносим. А то, что назвали, мы видим и можем прочит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, оцен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; 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–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знания, вы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вных спосо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ния,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; 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ёра – контроль, коррек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йствий партнёра.</w:t>
            </w:r>
          </w:p>
        </w:tc>
      </w:tr>
      <w:tr>
        <w:trPr>
          <w:trHeight w:val="1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амостоятельн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ой по эталон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пражнение в составлении предло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– Ребята, как вы думаете, что говорит учител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– самый лучший друг! </w:t>
              <w:br/>
              <w:t>Второй наш дом родной!</w:t>
              <w:br/>
              <w:t xml:space="preserve">Здесь постигаем курс наук </w:t>
              <w:br/>
              <w:t>Мы дружною семь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вободные высказывания детей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, выдел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того, что уже усво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то ещё подлежит усвое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я; 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флексия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Итог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 Что вы научились делать сегодня на уроке?</w:t>
              <w:br/>
              <w:t xml:space="preserve">– Что выражает предложение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едложение – это единица речи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вы знаете о речи?</w:t>
              <w:br/>
              <w:t>Рекомендации. Завести тетради в клетку по обучению грамоте; выполнить задание: рисунок «Мой первый день в школ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й полнот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ю выражать свои мыс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ефлекс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0:00Z</dcterms:created>
  <dc:creator>DASHA</dc:creator>
  <dc:description/>
  <cp:keywords/>
  <dc:language>en-US</dc:language>
  <cp:lastModifiedBy>user</cp:lastModifiedBy>
  <cp:lastPrinted>2015-11-12T12:17:00Z</cp:lastPrinted>
  <dcterms:modified xsi:type="dcterms:W3CDTF">2015-11-12T09:18:00Z</dcterms:modified>
  <cp:revision>5</cp:revision>
  <dc:subject/>
  <dc:title/>
</cp:coreProperties>
</file>