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овогодние приключения Герды и 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аздника для детей 6-7 л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веселую музыку дети вбегают в зал, танцуют, встают вокруг ёл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  Милые дети, дорогие гост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овый год уже на порог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усть он будет добры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ирным и счастливым для всех люде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доровья вам, радости, веселого настроени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 ребенок:</w:t>
      </w:r>
      <w:r>
        <w:rPr>
          <w:rFonts w:cs="Times New Roman" w:ascii="Times New Roman" w:hAnsi="Times New Roman"/>
          <w:sz w:val="28"/>
          <w:szCs w:val="28"/>
        </w:rPr>
        <w:t xml:space="preserve">      Посмотрите-ка ребя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конец-то Дед Моро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 огромном вездеход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Ёлку из лесу привез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 ребенок:</w:t>
      </w:r>
      <w:r>
        <w:rPr>
          <w:rFonts w:cs="Times New Roman" w:ascii="Times New Roman" w:hAnsi="Times New Roman"/>
          <w:sz w:val="28"/>
          <w:szCs w:val="28"/>
        </w:rPr>
        <w:t xml:space="preserve">      Здравствуй, праздник Новогодни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ы снова встретились с тоб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ы этот праздник долго жда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он пришел в мороз зимо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ебенок:</w:t>
      </w:r>
      <w:r>
        <w:rPr>
          <w:rFonts w:cs="Times New Roman" w:ascii="Times New Roman" w:hAnsi="Times New Roman"/>
          <w:sz w:val="28"/>
          <w:szCs w:val="28"/>
        </w:rPr>
        <w:t xml:space="preserve">      Новый год стучится в двер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 песней, сказкою, добр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аждый нынче в чудо вери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Ждет подарков каждый до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4 ребенок:</w:t>
      </w:r>
      <w:r>
        <w:rPr>
          <w:rFonts w:cs="Times New Roman" w:ascii="Times New Roman" w:hAnsi="Times New Roman"/>
          <w:sz w:val="28"/>
          <w:szCs w:val="28"/>
        </w:rPr>
        <w:t xml:space="preserve">      В круг скорее становите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репко за руки берите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от, кто хочет, чтоб веселы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лучился Новый год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усть сегодня вместе с н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сню звонкую споет!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5 ребенок:</w:t>
      </w:r>
      <w:r>
        <w:rPr>
          <w:rFonts w:cs="Times New Roman" w:ascii="Times New Roman" w:hAnsi="Times New Roman"/>
          <w:sz w:val="28"/>
          <w:szCs w:val="28"/>
        </w:rPr>
        <w:t xml:space="preserve">      Ёлочка, мы тебя жда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ного-много дней, ноч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ы минуточки счита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тоб увидеть поскоре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6 ребенок:</w:t>
      </w:r>
      <w:r>
        <w:rPr>
          <w:rFonts w:cs="Times New Roman" w:ascii="Times New Roman" w:hAnsi="Times New Roman"/>
          <w:sz w:val="28"/>
          <w:szCs w:val="28"/>
        </w:rPr>
        <w:t xml:space="preserve">      Как иголочки сверкаю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имним чудом - серебр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ак укутал твои вет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едушка Мороз снежко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7 ребенок:</w:t>
      </w:r>
      <w:r>
        <w:rPr>
          <w:rFonts w:cs="Times New Roman" w:ascii="Times New Roman" w:hAnsi="Times New Roman"/>
          <w:sz w:val="28"/>
          <w:szCs w:val="28"/>
        </w:rPr>
        <w:t xml:space="preserve">      Как невидимой руко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то-то елку наряди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как золушку из сказк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 королеву превратил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8 ребенок:</w:t>
      </w:r>
      <w:r>
        <w:rPr>
          <w:rFonts w:cs="Times New Roman" w:ascii="Times New Roman" w:hAnsi="Times New Roman"/>
          <w:sz w:val="28"/>
          <w:szCs w:val="28"/>
        </w:rPr>
        <w:t xml:space="preserve">      Как по веткам разбежалис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спрятались шиш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оттуда наблюдаю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ак поют детишк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 музыку садятс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  В этот зимний вечер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д снежное кружень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обро пожаловать, друзь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 наше представлень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стал для всех веселый час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се в радостном волнень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ерои сказки, просим ва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чните представлень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Бабушк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       Для своих внучат я ёл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чень долго выбира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тобы праздник Новогод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Эта ёлка украш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Я развесила игруш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азноцветные хлопуш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звала своих внуча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ерда, Кай сюда спеша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ются Герда и Ка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           Какая у нас ёлочка пушистая-пушиста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о чего же ёлочка душистая-душиста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ай:</w:t>
      </w:r>
      <w:r>
        <w:rPr>
          <w:rFonts w:cs="Times New Roman" w:ascii="Times New Roman" w:hAnsi="Times New Roman"/>
          <w:sz w:val="28"/>
          <w:szCs w:val="28"/>
        </w:rPr>
        <w:t xml:space="preserve">               Ёлка - прямо заглядень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Хороша  на удивлень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      Высока, красива, зелена, стройна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азноцветными огнями светится она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азве не красавиц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                Всем нам ёлка нравитс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      Смотрите-ка, внучата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колько вокруг маленьких ёлочек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ёлоче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 про ёлочк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ай:</w:t>
      </w:r>
      <w:r>
        <w:rPr>
          <w:rFonts w:cs="Times New Roman" w:ascii="Times New Roman" w:hAnsi="Times New Roman"/>
          <w:sz w:val="28"/>
          <w:szCs w:val="28"/>
        </w:rPr>
        <w:t xml:space="preserve">                Герда, посмотри в окно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ак на улице темно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ихо снег, кружась, искри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казочным ковром  ложится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снежин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 снежинка:</w:t>
      </w:r>
      <w:r>
        <w:rPr>
          <w:rFonts w:cs="Times New Roman" w:ascii="Times New Roman" w:hAnsi="Times New Roman"/>
          <w:sz w:val="28"/>
          <w:szCs w:val="28"/>
        </w:rPr>
        <w:t xml:space="preserve">      Мы – белые снежин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Летим, летим, лети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Дорожки и тропин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нежком запороши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 снежинка:</w:t>
      </w:r>
      <w:r>
        <w:rPr>
          <w:rFonts w:cs="Times New Roman" w:ascii="Times New Roman" w:hAnsi="Times New Roman"/>
          <w:sz w:val="28"/>
          <w:szCs w:val="28"/>
        </w:rPr>
        <w:t xml:space="preserve">     Танцуем над полям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едем свой хоровод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уда, не знаем сам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ас ветер понесет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нежинок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Снежная Королева, танцуя, увлекает за собой Ка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           Кай, Кай! Ау-ау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(Ёлочке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Ёлочка душистая, ёлочка пушиста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ы же здесь стояла! Кая не видал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Ёлка:</w:t>
      </w:r>
      <w:r>
        <w:rPr>
          <w:rFonts w:cs="Times New Roman" w:ascii="Times New Roman" w:hAnsi="Times New Roman"/>
          <w:sz w:val="28"/>
          <w:szCs w:val="28"/>
        </w:rPr>
        <w:t xml:space="preserve">              Не ищи ты, Герда, Кая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Фея тут кружилась зла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емной, злой волшебной сил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ая в замок замани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           Где же замок тот, скаж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не дорогу укаж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Ёлка:</w:t>
      </w:r>
      <w:r>
        <w:rPr>
          <w:rFonts w:cs="Times New Roman" w:ascii="Times New Roman" w:hAnsi="Times New Roman"/>
          <w:sz w:val="28"/>
          <w:szCs w:val="28"/>
        </w:rPr>
        <w:t xml:space="preserve">             Тот дворец в краю далеко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Через темный лес густ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уть на север от востока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трашно ведь идти одной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           Все дороги, все пу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Я сейчас смогу пройт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е страшны мне холод, вьюга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пешу на помощь другу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идит замок Снежной Королевы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ижу окон свет большой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Это замок предо мно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 этом замке шумный бал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рат мой, Кай, здесь не бывал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Русские зим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петруше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        Нет, не видно - всё напрасн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ет его здесь на балу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сё равно вперед пойд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рата Кая я найду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ходит ёлку, садится на пенё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егают гном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 гном:</w:t>
      </w:r>
      <w:r>
        <w:rPr>
          <w:rFonts w:cs="Times New Roman" w:ascii="Times New Roman" w:hAnsi="Times New Roman"/>
          <w:sz w:val="28"/>
          <w:szCs w:val="28"/>
        </w:rPr>
        <w:t xml:space="preserve">        Кто мы? Кто мы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 гном:</w:t>
      </w:r>
      <w:r>
        <w:rPr>
          <w:rFonts w:cs="Times New Roman" w:ascii="Times New Roman" w:hAnsi="Times New Roman"/>
          <w:sz w:val="28"/>
          <w:szCs w:val="28"/>
        </w:rPr>
        <w:t xml:space="preserve">        Мы гномы, гномы, гномы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гном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гном:       </w:t>
      </w:r>
      <w:r>
        <w:rPr>
          <w:rFonts w:cs="Times New Roman" w:ascii="Times New Roman" w:hAnsi="Times New Roman"/>
          <w:sz w:val="28"/>
          <w:szCs w:val="28"/>
        </w:rPr>
        <w:t>Шли заснеженной дорог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ьи-то маленькие ноги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 гном:</w:t>
      </w:r>
      <w:r>
        <w:rPr>
          <w:rFonts w:cs="Times New Roman" w:ascii="Times New Roman" w:hAnsi="Times New Roman"/>
          <w:sz w:val="28"/>
          <w:szCs w:val="28"/>
        </w:rPr>
        <w:t xml:space="preserve">       Ой, тут девочка сиди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лачет бедная, дрожит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 гном:</w:t>
      </w:r>
      <w:r>
        <w:rPr>
          <w:rFonts w:cs="Times New Roman" w:ascii="Times New Roman" w:hAnsi="Times New Roman"/>
          <w:sz w:val="28"/>
          <w:szCs w:val="28"/>
        </w:rPr>
        <w:t xml:space="preserve">      Так давайте поскоре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 девчушку отогреем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номы греют руки Герде, гладят её по голов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4 гном:</w:t>
      </w:r>
      <w:r>
        <w:rPr>
          <w:rFonts w:cs="Times New Roman" w:ascii="Times New Roman" w:hAnsi="Times New Roman"/>
          <w:sz w:val="28"/>
          <w:szCs w:val="28"/>
        </w:rPr>
        <w:t xml:space="preserve">      Расскажи-ка ты нам смел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 случилось, чем помоч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лес дремучий, видно, дел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ивело в такую ноч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          Гердою меня зову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Я сидела, грелась т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ищу я брата, Ка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королевстве вечных льд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тужи, холодов, снег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5 гном:</w:t>
      </w:r>
      <w:r>
        <w:rPr>
          <w:rFonts w:cs="Times New Roman" w:ascii="Times New Roman" w:hAnsi="Times New Roman"/>
          <w:sz w:val="28"/>
          <w:szCs w:val="28"/>
        </w:rPr>
        <w:t xml:space="preserve">         Девочку я провожу - ей дорогу укаж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         Что ж, спасибо вам, друзь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ы спасаете мен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ходит вместе с Гномом ёлку, машет ему рукой на проща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разбойн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танца разбойники окружают Герд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азбойник:</w:t>
      </w:r>
      <w:r>
        <w:rPr>
          <w:rFonts w:cs="Times New Roman" w:ascii="Times New Roman" w:hAnsi="Times New Roman"/>
          <w:sz w:val="28"/>
          <w:szCs w:val="28"/>
        </w:rPr>
        <w:t xml:space="preserve">   Ой, смотрите, да здесь девоч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акая хорошенькая, какая шубка!!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 разбойник:</w:t>
      </w:r>
      <w:r>
        <w:rPr>
          <w:rFonts w:cs="Times New Roman" w:ascii="Times New Roman" w:hAnsi="Times New Roman"/>
          <w:sz w:val="28"/>
          <w:szCs w:val="28"/>
        </w:rPr>
        <w:t xml:space="preserve">    Ой, какая удач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Будет очень вкусный ужин!!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 разбойник:</w:t>
      </w:r>
      <w:r>
        <w:rPr>
          <w:rFonts w:cs="Times New Roman" w:ascii="Times New Roman" w:hAnsi="Times New Roman"/>
          <w:sz w:val="28"/>
          <w:szCs w:val="28"/>
        </w:rPr>
        <w:t xml:space="preserve">   Да подождите в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евочка, что ты делаешь одна в нашем лес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ерда (испуганно):</w:t>
      </w:r>
      <w:r>
        <w:rPr>
          <w:rFonts w:cs="Times New Roman" w:ascii="Times New Roman" w:hAnsi="Times New Roman"/>
          <w:sz w:val="28"/>
          <w:szCs w:val="28"/>
        </w:rPr>
        <w:t xml:space="preserve"> Гердою меня зову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щу я брата Ка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королевстве вечных льдов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тужи, холода, снег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4 разбойник:</w:t>
      </w:r>
      <w:r>
        <w:rPr>
          <w:rFonts w:cs="Times New Roman" w:ascii="Times New Roman" w:hAnsi="Times New Roman"/>
          <w:sz w:val="28"/>
          <w:szCs w:val="28"/>
        </w:rPr>
        <w:t xml:space="preserve">   Надо Герде нам помоч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евочку я провож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Ей дорогу укажу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ходит вместе с разбойником ёлку, машет ему рукой на проща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            Ярко светит месяц яс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десь на севере прекрасн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 навстречу мне всерье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дет Дедушка Мороз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Дед Мороз со Снегурочк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Дуй, старуха, злая вьюг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сердитый ветров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аметай пути, дорог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 полям шуми и вой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ечает Герд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то же, милая, случило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то с тобою приключилос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ак попала ты сюд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 царство холода и льд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         Здесь ищу я брата Кая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н сейчас – где фея зла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рата я хочу спаст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из замка уве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В эту праздничную ноч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Я готов тебе помоч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ая я освобожу (стучит посохом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оролеву накажу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Снежная Короле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нежная Королева:</w:t>
      </w:r>
      <w:r>
        <w:rPr>
          <w:rFonts w:cs="Times New Roman" w:ascii="Times New Roman" w:hAnsi="Times New Roman"/>
          <w:sz w:val="28"/>
          <w:szCs w:val="28"/>
        </w:rPr>
        <w:t xml:space="preserve"> Что за шум в моих покоях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то меня здесь беспокоит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твечайте, кто посмел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трывать меня от де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  </w:t>
      </w:r>
      <w:r>
        <w:rPr>
          <w:rFonts w:cs="Times New Roman" w:ascii="Times New Roman" w:hAnsi="Times New Roman"/>
          <w:sz w:val="28"/>
          <w:szCs w:val="28"/>
        </w:rPr>
        <w:t xml:space="preserve"> Мы шумим в твоих покоях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тебя мы беспокоим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у-ка, замок открыва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Где тут спрятан мальчик Кай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нежная Королева:</w:t>
      </w:r>
      <w:r>
        <w:rPr>
          <w:rFonts w:cs="Times New Roman" w:ascii="Times New Roman" w:hAnsi="Times New Roman"/>
          <w:sz w:val="28"/>
          <w:szCs w:val="28"/>
        </w:rPr>
        <w:t xml:space="preserve"> Не видать вам брата Ка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  Ах ты, королева зла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е отдашь? Тогда смотр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рибле, крабле, раз, два, тр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чит посохом. Выбегает Кай, обнимает Герду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а ласку, чуткость, доброту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ю вашу я мечту,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едем мы на маскарад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 праздник дружных дошколят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се герои сказки обходят ёл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иш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ои маленькие шалуниш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Я румяный, бородат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обрый дедушка Мороз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ыл у вас я год назад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нова всех вас видеть рад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олго- долго к вам мы ш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ути – дороги прив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то за ёлочка! На ди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я сияет так красив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ак нарядна и строй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высокая он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Я зимою рожде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Я из снега создана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ак я рада в этом зал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 волшебном карнавал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третить с вами Новый год!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усть под ёлочкой кружится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овогодний хоровод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 « Секрет Дедушки Мороз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Дедушка Мороз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Что же наша ёлочка грустная стои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и один фонарик на ёлке не горит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Для гостей, для детво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ажгу на ёлке фонар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отронусь посохом: раз, два, тр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Ёлка-ёлочка гори!!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вместе с Дедом Морозом повторяют слова, </w:t>
      </w:r>
      <w:r>
        <w:rPr>
          <w:rFonts w:cs="Times New Roman" w:ascii="Times New Roman" w:hAnsi="Times New Roman"/>
          <w:b/>
          <w:i/>
          <w:sz w:val="28"/>
          <w:szCs w:val="28"/>
        </w:rPr>
        <w:t>ёлка загорает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 «В лесу родилась ёлочк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ед Мороз! Придумал бы игр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а позабавил детвор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Да, играть я люблю, Давайте поиграем в мою любимую игр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« Что растет на ёлке!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Если вы со мной согласны, поднимайте руки вверх и отвечайт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Да!», а если не согласны, то молчите и рук не поднимай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Что растет на елке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-  Зайчики из ваты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Да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Плитки шоколадки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Да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Конфеты, мармеладки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Да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Детские кроват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Не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Что растёт на ёлке? Бусин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Хлопуш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Старые подущ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Не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Что растет на елке? Яркие картин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Белые снежин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Да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Рваные ботин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Не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Ну, веселая игр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Д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Ну-ка, прячьте руки, нос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морозит Дед Мороз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аз, два, три – руки убер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Заморожу!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 выпустим!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яска Деда Мороз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 Оттоптал себе я пят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тдохну я, посиж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 ребяток погляж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Отдохни, Дедушка Мороз, вместе со своею внучкой, а наши де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ебе стихи почитают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ед Мороз, ты же волшебник, покажи еще какие-нибудь чудеса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ед. помогает Д.М. достать из-под ёлки 3 бутылки с водой, бутылки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закрыты пробками. Уровень воды на 2-3 см ниже края пробок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Снизу пробки пропитаны цветной гуашью. После взбалтывания вод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окрашива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Слушайте и смотрите внимательно. Вот мои руковиц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бутылочку в руковицу положу, скажу волшебные слова, 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чудо свершит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.  Эй, вода – водиц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Белая, как ине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тань-ка ты, водиц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е белая, а сине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. Эй, вода-водиц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руг ты наш студены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тань-ка ты води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е белой, а зелено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3.  Эй, вода-водиц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руг ты наш прекрасн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тань-ка ты водиц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е белою, а красно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  Ну, пора мне собираться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 путь - дорогу отправляться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 вами расставаться жалко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 Дед Мороз, а где подарк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  Разве я их не дарил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ак же я про них забыл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 Что же делать? Как обидно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Без подарков нам нельз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Их пойдем искать друзья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де мешок мой? Вот секре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права нет и слева не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 на елке нет? (Нет!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 под елкой нет? (Нет!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Дедушка Мороз, быть мож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узыка тебе поможе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Если громко зазвучит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ядом твой мешок лежи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Ну что же, пойдем по музыке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негромкая музыка. Д.М.,Снегурочка и  Вед. продолжают иск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 окошке нет?  (Нет!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 на стуле нет?   (Нет!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у мамы нет?   (Нет!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у папы нет?    (Нет!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 начинает звучать громче. Вед. находит подар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Дед Мороз, погод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 нашла я, погляд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ромче музыка звучи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Это твой мешок лежи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Да, мешок и правда м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 нем узел не простой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ытается развязать узел на меш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й-ей-ей! У-гу-г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азвязать я не мог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у-ка дунем посильней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у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Узел, развяжись скорей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.М. стучит посохом, затем развязывает мешок с подарк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 Хорошо мы постарались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се подарки нам досталис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  Угощайтесь ребятишки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девчонки, и мальчишк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ча подар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  Вот и праздник новогодний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м заканчивать пора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ного радости сегодня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ам желаю, детвора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Чтобы вы росли большие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Чтоб не знали вы забо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 А мы с Дедушкой Мороз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 вам вернемся через год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          До свидания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д Мороз и Снегурочка уходя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 xml:space="preserve">     К нам на праздник через год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ед Мороз опять придет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 сейчас пришла пор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асставаться, детвор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 свидания, до новых встреч!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04:00Z</dcterms:created>
  <dc:creator>Василек</dc:creator>
  <dc:description/>
  <cp:keywords/>
  <dc:language>en-US</dc:language>
  <cp:lastModifiedBy>Василек</cp:lastModifiedBy>
  <dcterms:modified xsi:type="dcterms:W3CDTF">2015-11-06T14:35:00Z</dcterms:modified>
  <cp:revision>5</cp:revision>
  <dc:subject/>
  <dc:title/>
</cp:coreProperties>
</file>